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8169634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SOCIEDAD DE BENEFICENCIA DE LIMA METROPOLITANA</w:t>
      </w:r>
      <w:r>
        <w:rPr>
          <w:rFonts w:cs="Bookman Old Style" w:ascii="Bookman Old Style" w:hAnsi="Bookman Old Style"/>
          <w:b/>
        </w:rPr>
        <w:t xml:space="preserve"> </w:t>
      </w:r>
      <w:r>
        <w:rPr>
          <w:rFonts w:cs="Arial"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5604551</w:t>
        <w:tab/>
      </w:r>
    </w:p>
    <w:p>
      <w:pPr>
        <w:pStyle w:val="Heading6"/>
        <w:spacing w:lineRule="atLeast" w:line="22"/>
        <w:rPr>
          <w:u w:val="none"/>
          <w:lang w:val="pt-BR"/>
        </w:rPr>
      </w:pPr>
      <w:r>
        <w:rPr>
          <w:u w:val="none"/>
          <w:lang w:val="pt-BR"/>
        </w:rPr>
        <w:t>Representante Legal</w:t>
        <w:tab/>
        <w:t>:</w:t>
        <w:tab/>
        <w:t>Ernesto Ponce Gastelumendi - Presidente</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Jirón Carabaya Nº 641 – Lima </w:t>
      </w:r>
      <w:r>
        <w:rPr>
          <w:rFonts w:cs="Arial"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427 6520 – 427 3667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La Sociedad de Beneficencia de Lima Metropolitana es una Institución de Derecho Público y a la vez un Organismo Descentralizado del Ministerio de la Mujer y Desarrollo Social – MINDES, integrante del Sistema Nacional para la Población en Riesgo, cuyo Órgano Rector es el Instituto Nacional de Bienestar Familiar – INABIF.</w:t>
      </w:r>
    </w:p>
    <w:p>
      <w:pPr>
        <w:pStyle w:val="Normal"/>
        <w:ind w:left="1137"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 Sociedad de Beneficencia de Lima Metropolitana fue creada por el gobierno del Mariscal Don Luis José de Orbegoso, mediante Decreto del 12 de Junio de 1834.</w:t>
      </w:r>
    </w:p>
    <w:p>
      <w:pPr>
        <w:pStyle w:val="Normal"/>
        <w:ind w:left="1137" w:firstLine="279"/>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Tiene como Población Objetivo ancianos y niños en abandono, riesgo social y/o situación de pobreza.</w:t>
      </w:r>
    </w:p>
    <w:p>
      <w:pPr>
        <w:pStyle w:val="Normal"/>
        <w:ind w:left="1137"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os Servicios Sociales que brinda son financiados con Recursos Propios, generados fundamentalmente por el alquiler de sus inmuebles, y venta de  nichos y servicios funerarios.</w:t>
      </w:r>
    </w:p>
    <w:p>
      <w:pPr>
        <w:pStyle w:val="Normal"/>
        <w:ind w:left="1137"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Presupuesto de la Entidad para el año 2004 ascendente a S/. 23,010,073 fue aprobado mediante Resolución de Presidencia No. 009-2004-P/SBLM de fecha 20 de Enero del 2004 que dispone la vigencia y ejecución del Presupuesto Institucional para el año fiscal 2004.</w:t>
      </w:r>
    </w:p>
    <w:p>
      <w:pPr>
        <w:pStyle w:val="Normal"/>
        <w:ind w:left="1137" w:hanging="0"/>
        <w:jc w:val="both"/>
        <w:rPr>
          <w:rFonts w:ascii="Bookman Old Style" w:hAnsi="Bookman Old Style" w:cs="Bookman Old Style"/>
        </w:rPr>
      </w:pPr>
      <w:r>
        <w:rPr>
          <w:rFonts w:cs="Bookman Old Style" w:ascii="Bookman Old Style" w:hAnsi="Bookman Old Style"/>
        </w:rPr>
      </w:r>
    </w:p>
    <w:p>
      <w:pPr>
        <w:pStyle w:val="Normal"/>
        <w:ind w:left="1137" w:firstLine="279"/>
        <w:jc w:val="both"/>
        <w:rPr>
          <w:rFonts w:ascii="Bookman Old Style" w:hAnsi="Bookman Old Style" w:cs="Bookman Old Style"/>
          <w:b/>
          <w:b/>
          <w:bCs/>
        </w:rPr>
      </w:pPr>
      <w:r>
        <w:rPr>
          <w:rFonts w:cs="Bookman Old Style" w:ascii="Bookman Old Style" w:hAnsi="Bookman Old Style"/>
          <w:b/>
          <w:bCs/>
        </w:rPr>
        <w:t>Base Legal</w:t>
      </w:r>
    </w:p>
    <w:p>
      <w:pPr>
        <w:pStyle w:val="Normal"/>
        <w:ind w:left="1137"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8"/>
        </w:numPr>
        <w:jc w:val="both"/>
        <w:rPr>
          <w:rFonts w:ascii="Bookman Old Style" w:hAnsi="Bookman Old Style" w:cs="Bookman Old Style"/>
        </w:rPr>
      </w:pPr>
      <w:r>
        <w:rPr>
          <w:rFonts w:cs="Bookman Old Style" w:ascii="Bookman Old Style" w:hAnsi="Bookman Old Style"/>
        </w:rPr>
        <w:t>Ley 27793 “Ley de Organización y Funciones del Ministerio de la Mujer y del Desarrollo Social” MIMDES. La Sociedad de Beneficencia de Lima Metropolitana (SBLM) está bajo el ámbito del Instituto Nacional de Bienestar Familiar (INABIF).</w:t>
      </w:r>
    </w:p>
    <w:p>
      <w:pPr>
        <w:pStyle w:val="Normal"/>
        <w:ind w:left="1137" w:hanging="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ey No. 26918 “Ley de Creación Nacional del Sistema Nacional para la Población en Riesgo”  promulgada el 09 de Enero de 1998 y publicada en el Diario “El Peruano” con fecha 23 de Enero de 1998; del cual la Sociedad de Beneficencia de Lima Metropolitana forma parte.</w:t>
      </w:r>
    </w:p>
    <w:p>
      <w:pPr>
        <w:pStyle w:val="Normal"/>
        <w:ind w:left="1137"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de Presidencia No. 057-2002-P/SBLM del 30-12-2002. Formaliza la vigencia de la actualización de los documentos normativos de gestión institucional ROF – CAP – MOF, los mismos que están visados y aprobados mediante Acuerdo de Directorio No. 061-2002 de fecha 17-12-200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ey No. 28128 del 30 de Noviembre del 2003 “Ley del Presupuesto del Sector Público para el año Fiscal 2004, publicada el 19-12-200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ey No. 27209 “Ley de Gestión Presupuestaria del Est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Directiva No. 002-2003-INABIF/GPR “Lineamientos para la formulación del Presupuesto Institucional de Apertura aplicables a las Sociedades de Beneficencia Públicas y Juntas de Participación Social para el Ejercicio Fiscal Año 2004 “Aprobada con Resolución de Presidencia No. 435-2003/INABIF del 31-12-200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Directiva No. 008-2003-EF/76.01 Directiva para la Programación y Formulación del Presupuesto de los Pliegos del Gobierno Nacional para el año Fiscal 2004 Aprobada por Resolución Directoral No. 020-2003-EF/76.01 del 16-05-2003 publicado el 18-05-2004.</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Directiva No. 001-2004-EF/76.01 para la Aprobación, Ejecución y Control del Proceso Presupuestario del Gobierno Nacional para el Año Fiscal 2004  Aprobada con Resolución Directoral No. 047-2003-EF/76.01 publicada el 26-12-200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Directiva No. 016-2004-EF/76.01 Directiva para la “Evaluación Semestral de los Presupuestos Institucionales del Gobierno Nacional y del Gobierno Regional para el Año Fiscal 2004. “Aprobada con Resolución Directoral No. 034-2004-EF/76.01 del 12-07-2004”.</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281"/>
        <w:jc w:val="both"/>
        <w:rPr>
          <w:rFonts w:ascii="Bookman Old Style" w:hAnsi="Bookman Old Style" w:cs="Bookman Old Style"/>
        </w:rPr>
      </w:pPr>
      <w:r>
        <w:rPr>
          <w:rFonts w:cs="Bookman Old Style" w:ascii="Bookman Old Style" w:hAnsi="Bookman Old Style"/>
        </w:rPr>
        <w:t>-</w:t>
        <w:tab/>
        <w:t>Ley No. 28034 del 21-07-2003</w:t>
      </w:r>
    </w:p>
    <w:p>
      <w:pPr>
        <w:pStyle w:val="Normal"/>
        <w:ind w:left="1418" w:hanging="2"/>
        <w:jc w:val="both"/>
        <w:rPr>
          <w:rFonts w:ascii="Bookman Old Style" w:hAnsi="Bookman Old Style" w:cs="Bookman Old Style"/>
        </w:rPr>
      </w:pPr>
      <w:r>
        <w:rPr>
          <w:rFonts w:cs="Bookman Old Style" w:ascii="Bookman Old Style" w:hAnsi="Bookman Old Style"/>
        </w:rPr>
        <w:t>Dicta Medidas  Complementarias  de  Austeridad  y  Racionalidad en el  Gasto Público.</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284"/>
        <w:jc w:val="both"/>
        <w:rPr>
          <w:rFonts w:ascii="Bookman Old Style" w:hAnsi="Bookman Old Style" w:cs="Bookman Old Style"/>
        </w:rPr>
      </w:pPr>
      <w:r>
        <w:rPr>
          <w:rFonts w:cs="Bookman Old Style" w:ascii="Bookman Old Style" w:hAnsi="Bookman Old Style"/>
        </w:rPr>
        <w:t>-</w:t>
        <w:tab/>
        <w:t>Directiva No.001-2004-P/SBLM “Austeridad y Racionalidad en el Gasto Público de la SBLM para el año 2003”, aprobada con Resolución de Presidencia No. 017-2004-SBLM-P del 10-02-2004</w:t>
        <w:tab/>
        <w:tab/>
      </w:r>
    </w:p>
    <w:p>
      <w:pPr>
        <w:pStyle w:val="Normal"/>
        <w:ind w:left="1440" w:hanging="0"/>
        <w:jc w:val="both"/>
        <w:rPr>
          <w:rFonts w:ascii="Bookman Old Style" w:hAnsi="Bookman Old Style" w:cs="Bookman Old Style"/>
          <w:color w:val="000000"/>
        </w:rPr>
      </w:pPr>
      <w:r>
        <w:rPr>
          <w:rFonts w:cs="Arial" w:ascii="Bookman Old Style" w:hAnsi="Bookman Old Style"/>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0"/>
        </w:numPr>
        <w:rPr/>
      </w:pPr>
      <w:r>
        <w:rPr>
          <w:rFonts w:cs="Bookman Old Style" w:ascii="Bookman Old Style" w:hAnsi="Bookman Old Style"/>
          <w:color w:val="000000"/>
        </w:rPr>
        <w:t>Opinión de la información presupuestaria.</w:t>
      </w:r>
    </w:p>
    <w:p>
      <w:pPr>
        <w:pStyle w:val="TextBodyIndent"/>
        <w:widowControl/>
        <w:numPr>
          <w:ilvl w:val="0"/>
          <w:numId w:val="10"/>
        </w:numPr>
        <w:rPr/>
      </w:pPr>
      <w:r>
        <w:rPr>
          <w:rFonts w:cs="Bookman Old Style" w:ascii="Bookman Old Style" w:hAnsi="Bookman Old Style"/>
          <w:color w:val="000000"/>
        </w:rPr>
        <w:t>Adquisición de Bienes y Servici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bras Pública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Donacion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w:t>
        <w:softHyphen/>
        <w:t>, preparados por la SOCIEDAD DE BENEFICENCIA DE LIMA METROPOLITAN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SOCIEDAD DE BENEFICENCIA DE LIMA METROPOLITANA al 31.DIC.2004, para la formulación de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ware con que cuenta la SBLM se adecua a sus requerimientos, verificando que las diferentes unidades operativas se encuentra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Evaluar el proceso de la toma de inventarios físicos de activos fijos, aplicando un muestreo representativo, verificando que estén acorde con lo dispuesto por la Superintendencia de Bienes Nacionales. Resolución No. 039-98-SBN del 24-03-2001.</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e.7</w:t>
        <w:tab/>
        <w:t>Determinar si los proyectos de Inversión u Obra Pública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rPr>
        <w:t>e.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Evaluar los programas sociales ejecutados por la Entidad materia de examen, a favor de los niños en abandono, ancianos en situación de pobreza, madres adolescentes gestantes y programa de comedores populares y Centros de Educación Primaria y Secundaria, a fin de conocer los efectos e impactos socio económico, consecuencia de la aplicación de los mismos así como de los montos invertido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w:t>
      </w:r>
      <w:r>
        <w:rPr>
          <w:rFonts w:cs="Bookman Old Style" w:ascii="Bookman Old Style" w:hAnsi="Bookman Old Style"/>
          <w:b/>
        </w:rPr>
        <w:t>Sociedad de Beneficencia de Lima Metropolitana</w:t>
      </w:r>
      <w:r>
        <w:rPr>
          <w:rFonts w:cs="Bookman Old Style" w:ascii="Bookman Old Style" w:hAnsi="Bookman Old Style"/>
        </w:rPr>
        <w:t xml:space="preserv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inco (05) ejemplares del Informe Corto de Auditoría Financiera.</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40) días hábiles, contados a partir del inicio de la auditoría.</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as a la Sociedad de Auditoría el </w:t>
      </w:r>
      <w:r>
        <w:rPr>
          <w:rFonts w:cs="Bookman Old Style" w:ascii="Bookman Old Style" w:hAnsi="Bookman Old Style"/>
          <w:b/>
        </w:rPr>
        <w:t>01 de abril del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99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5,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cinco mil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El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r>
        <w:rPr/>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sistente Socia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SOCIEDAD DE BENEFICENCIA DE LIMA METROPOLITAN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Manuel Ramírez Mayor</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7"/>
      <w:numFmt w:val="bullet"/>
      <w:lvlText w:val="-"/>
      <w:lvlJc w:val="left"/>
      <w:pPr>
        <w:tabs>
          <w:tab w:val="num" w:pos="1497"/>
        </w:tabs>
        <w:ind w:left="1497" w:hanging="360"/>
      </w:pPr>
      <w:rPr>
        <w:rFonts w:ascii="Times New Roman" w:hAnsi="Times New Roman" w:cs="Times New Roman"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Arial" w:hAnsi="Arial" w:eastAsia="Times New Roman" w:cs="Aria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Bookman Old Style" w:hAnsi="Bookman Old Styl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6"/>
    </w:rPr>
  </w:style>
  <w:style w:type="character" w:styleId="WW8Num81z0">
    <w:name w:val="WW8Num81z0"/>
    <w:qFormat/>
    <w:rPr>
      <w:rFonts w:ascii="Symbol" w:hAnsi="Symbol" w:cs="Symbol"/>
      <w:color w:val="000000"/>
    </w:rPr>
  </w:style>
  <w:style w:type="character" w:styleId="WW8Num81z1">
    <w:name w:val="WW8Num81z1"/>
    <w:qFormat/>
    <w:rPr>
      <w:rFonts w:ascii="Arial" w:hAnsi="Arial" w:eastAsia="Times New Roman" w:cs="Aria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05:00Z</dcterms:created>
  <dc:creator>13792</dc:creator>
  <dc:description/>
  <dc:language>en-US</dc:language>
  <cp:lastModifiedBy>user00</cp:lastModifiedBy>
  <cp:lastPrinted>2003-06-30T10:59:00Z</cp:lastPrinted>
  <dcterms:modified xsi:type="dcterms:W3CDTF">2005-03-09T21:11:00Z</dcterms:modified>
  <cp:revision>16</cp:revision>
  <dc:subject/>
  <dc:title>Nota</dc:title>
</cp:coreProperties>
</file>