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7158855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NTIDAD PRESTADORA DE SERVICIOS DE SANEAMIENTO TACNA S.A. – EPS TACNA 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Nº 20134052989</w:t>
      </w:r>
    </w:p>
    <w:p>
      <w:pPr>
        <w:pStyle w:val="Heading6"/>
        <w:spacing w:lineRule="atLeast" w:line="22"/>
        <w:rPr>
          <w:u w:val="none"/>
        </w:rPr>
      </w:pPr>
      <w:r>
        <w:rPr>
          <w:u w:val="none"/>
        </w:rPr>
        <w:t>Representante Legal</w:t>
        <w:tab/>
        <w:t>:</w:t>
        <w:tab/>
        <w:t xml:space="preserve">CPC. Hernán Eyzaguirre Valdéz – Gerente General </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Dos de Mayo N° 372 – Tacna  </w:t>
      </w:r>
    </w:p>
    <w:p>
      <w:pPr>
        <w:pStyle w:val="Textoindependiente3"/>
        <w:spacing w:lineRule="atLeast" w:line="22"/>
        <w:rPr>
          <w:rFonts w:ascii="Bookman Old Style" w:hAnsi="Bookman Old Style" w:cs="Bookman Old Style"/>
        </w:rPr>
      </w:pPr>
      <w:r>
        <w:rPr>
          <w:rFonts w:cs="Bookman Old Style" w:ascii="Bookman Old Style" w:hAnsi="Bookman Old Style"/>
        </w:rPr>
        <w:t>Telefax</w:t>
        <w:tab/>
        <w:tab/>
        <w:tab/>
        <w:t>:</w:t>
        <w:tab/>
        <w:t>054-713637</w:t>
      </w:r>
    </w:p>
    <w:p>
      <w:pPr>
        <w:pStyle w:val="Textoindependiente3"/>
        <w:spacing w:lineRule="atLeast" w:line="22"/>
        <w:rPr>
          <w:rFonts w:ascii="Bookman Old Style" w:hAnsi="Bookman Old Style" w:cs="Bookman Old Style"/>
        </w:rPr>
      </w:pPr>
      <w:r>
        <w:rPr>
          <w:rFonts w:cs="Bookman Old Style" w:ascii="Bookman Old Style" w:hAnsi="Bookman Old Style"/>
        </w:rPr>
        <w:t>E-Mail</w:t>
        <w:tab/>
        <w:tab/>
        <w:tab/>
        <w:t>:</w:t>
        <w:tab/>
      </w:r>
      <w:hyperlink r:id="rId4">
        <w:r>
          <w:rPr>
            <w:rStyle w:val="InternetLink"/>
            <w:rFonts w:cs="Bookman Old Style" w:ascii="Bookman Old Style" w:hAnsi="Bookman Old Style"/>
          </w:rPr>
          <w:t>epstacna@speedy.com.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idad Prestadora de Servicios de Saneamiento Tacna – EPS TACNA S.A. es una Empresa Municipal bajo la modalidad de empresa del estado de derecho privado, que opera con autonomía financiera y administrativa, con arreglo a la política general, objetivos y metas impartidos por las Municipalidades administradoras del patrimonio: Municipalidad Provincial de Tacna, Jorge Basadre; Municipalidades Distritales de Pachía, Pocollay, Ciudad Nueva, Alto de la Alianza y Gregorio Albarracín Lanchipa, con patrimonio íntegramente de propiedad de dichos Municipi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tá organizada legalmente como una sociedad anónima, con sujeción a la Ley General de Sociedades, como de la Ley de la Actividad Empresarial del Estado, incluyendo la Ley Anual de Presupuesto correspondiente, así como su actividad se rige principalmente por las disposiciones legales de servicios de saneamiento emitidas por las SUNAS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objetivo social, de acuerdo a lo dispuesto por la Ley N° 26338 Ley General de Servicios de Saneamiento y su Reglamento, y sus Estatutos, es realizar todas las actividades vinculadas a la prestación de los servicios públicos de agua potable y alcantarillado sanitario en el ámbito de su jurisdicción, esto es la Provincia de Tacna, y Jorge Basadre (Locumb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Cantidades de Usuari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ctualmente la empresa cuenta un total aproximado de 60,000 (sesenta mil) usuarios, entre activos y no activos, de los cuales, cuentan con instalación de micromedidores de agua aproximadamente un 67% de usuarios.</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Ley Nº 26338 Ley General de Servicios de Saneamiento y su Reglamento.</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Ley Nº 26850 y el D.S. N° 012-2001-PCM, Ley de Contrataciones y Adquisiciones del Estado y su Texto Único Ordenado.</w:t>
      </w:r>
    </w:p>
    <w:p>
      <w:pPr>
        <w:pStyle w:val="Normal"/>
        <w:widowControl w:val="false"/>
        <w:numPr>
          <w:ilvl w:val="0"/>
          <w:numId w:val="7"/>
        </w:numPr>
        <w:spacing w:lineRule="atLeast" w:line="22" w:before="120" w:after="0"/>
        <w:jc w:val="both"/>
        <w:rPr>
          <w:rFonts w:ascii="Bookman Old Style" w:hAnsi="Bookman Old Style" w:cs="Bookman Old Style"/>
          <w:b/>
          <w:b/>
        </w:rPr>
      </w:pPr>
      <w:r>
        <w:rPr>
          <w:rFonts w:cs="Bookman Old Style" w:ascii="Bookman Old Style" w:hAnsi="Bookman Old Style"/>
        </w:rPr>
        <w:t>D.S. Nº 039-98-PCM y el D.S. 013-2001-PCM, Reglamento de la Ley de Contrataciones y Adquisiciones del Estado y modificatorias.</w:t>
      </w:r>
    </w:p>
    <w:p>
      <w:pPr>
        <w:pStyle w:val="Normal"/>
        <w:ind w:left="141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708"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Evaluación:</w:t>
      </w:r>
    </w:p>
    <w:p>
      <w:pPr>
        <w:pStyle w:val="TextBodyIndent"/>
        <w:widowControl/>
        <w:ind w:left="1778" w:hanging="0"/>
        <w:rPr>
          <w:rFonts w:ascii="Bookman Old Style" w:hAnsi="Bookman Old Style" w:cs="Bookman Old Style"/>
          <w:color w:val="000000"/>
        </w:rPr>
      </w:pPr>
      <w:r>
        <w:rPr>
          <w:rFonts w:cs="Bookman Old Style" w:ascii="Bookman Old Style" w:hAnsi="Bookman Old Style"/>
          <w:color w:val="000000"/>
        </w:rPr>
        <w:t>- Fijación de Tarifas.</w:t>
      </w:r>
    </w:p>
    <w:p>
      <w:pPr>
        <w:pStyle w:val="TextBodyIndent"/>
        <w:widowControl/>
        <w:ind w:left="1778" w:hanging="0"/>
        <w:rPr/>
      </w:pPr>
      <w:r>
        <w:rPr>
          <w:rFonts w:cs="Bookman Old Style" w:ascii="Bookman Old Style" w:hAnsi="Bookman Old Style"/>
          <w:color w:val="000000"/>
        </w:rPr>
        <w:t>- Adquisición de Bienes y Servicios.</w:t>
      </w:r>
    </w:p>
    <w:p>
      <w:pPr>
        <w:pStyle w:val="TextBodyIndent"/>
        <w:widowControl/>
        <w:ind w:left="1418" w:firstLine="360"/>
        <w:rPr/>
      </w:pPr>
      <w:r>
        <w:rPr>
          <w:rFonts w:cs="Bookman Old Style" w:ascii="Bookman Old Style" w:hAnsi="Bookman Old Style"/>
          <w:color w:val="000000"/>
        </w:rPr>
        <w:t>- Proyectos de Inversión y Obras Públicas.</w:t>
      </w:r>
    </w:p>
    <w:p>
      <w:pPr>
        <w:pStyle w:val="TextBodyIndent"/>
        <w:widowControl/>
        <w:ind w:left="1418" w:firstLine="360"/>
        <w:rPr>
          <w:rFonts w:ascii="Bookman Old Style" w:hAnsi="Bookman Old Style" w:cs="Bookman Old Style"/>
          <w:color w:val="000000"/>
        </w:rPr>
      </w:pPr>
      <w:r>
        <w:rPr>
          <w:rFonts w:cs="Bookman Old Style" w:ascii="Bookman Old Style" w:hAnsi="Bookman Old Style"/>
          <w:color w:val="000000"/>
        </w:rPr>
        <w:t>- Procesos Legales.</w:t>
      </w:r>
    </w:p>
    <w:p>
      <w:pPr>
        <w:pStyle w:val="TextBodyIndent"/>
        <w:widowControl/>
        <w:ind w:left="1418" w:firstLine="360"/>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Financiera – Operativa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Entidad Prestadora de Servicios de Saneamiento Tacna – EPS TACNA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ntidad Prestadora de Servicios de Saneamiento Tacna – EPS TACNA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r>
      <w:r>
        <w:rPr>
          <w:rFonts w:cs="Bookman Old Style" w:ascii="Bookman Old Style" w:hAnsi="Bookman Old Style"/>
        </w:rPr>
        <w:t>Evaluar y opinar sobre el proceso de la toma de inventarios físicos de almacenes y de activos fijos, aplicando un muestreo representativo, verificando que estén acordes con las disposiciones de la Superintendencia de Bienes Naciona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y analizar los procedimientos de fijación de tarifas; la eficiencia de cobranzas de la empresa, las cuentas por cobrar a grandes consumidores; capacidad y suficiencia de medición de consumo de agua; así como la estructura de costos y su implicancia en las tarifas. Asimismo, el control de de pérdidas de agua reflejado en las diferencias entre el volumen producidos y el facturado, el tratamiento de aguas servidas, calidad de agua producida de acuerdo a las normativas vigent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8</w:t>
        <w:tab/>
      </w:r>
      <w:r>
        <w:rPr>
          <w:rFonts w:cs="Bookman Old Style" w:ascii="Bookman Old Style" w:hAnsi="Bookman Old Style"/>
        </w:rPr>
        <w:t>Evaluar si el proceso de captación, producción, tratamiento y distribución de la fuente Subterránea de agua, cumple las disposiciones legales y reglamentarias para su venta; determinando si las actividades de funcionamiento y, mantenimiento del sistema operativo logra los objetivos y metas programadas por la Entidad, con relación a los recursos asignados.</w:t>
      </w:r>
      <w:r>
        <w:rPr>
          <w:rFonts w:cs="Bookman Old Style" w:ascii="Bookman Old Style" w:hAnsi="Bookman Old Style"/>
          <w:color w:val="000000"/>
          <w:spacing w:val="-2"/>
          <w:lang w:val="es-MX"/>
        </w:rPr>
        <w:t xml:space="preserv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y revisar la gestión de los procesos legales de la empresa en los aspectos laborales, tributarios, societarios y/u otros, determinando las contingencias laborales inmediatas y mediatas a los derechos de los trabajadores, y las acciones civiles respecto a la cobranza moros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examen se realizará en la Sede de EPS TACNA S.A.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4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8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9,988.00</w:t>
            </w:r>
          </w:p>
        </w:tc>
      </w:tr>
    </w:tbl>
    <w:p>
      <w:pPr>
        <w:pStyle w:val="TextBodyIndent"/>
        <w:spacing w:lineRule="atLeast" w:line="22" w:before="120" w:after="0"/>
        <w:ind w:left="1416" w:hanging="0"/>
        <w:rPr/>
      </w:pPr>
      <w:r>
        <w:rPr>
          <w:rFonts w:cs="Bookman Old Style" w:ascii="Bookman Old Style" w:hAnsi="Bookman Old Style"/>
          <w:b/>
        </w:rPr>
        <w:t>Son: Veintinueve mil novecientos ochenta y ocho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 xml:space="preserve">La EPS TACNA S.A. ha presupuestado el importe de S/. 18,000.00 (Dieciocho mil y 00/100 Nuevos Soles), por conceptos de viáticos, pasajes y alojamiento y otros; debiendo girarse los documentos de acuerdo al Reglamento de comprobantes de pago, a nombre de la EPS TACNA S.A.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TextBodyIndent"/>
        <w:spacing w:lineRule="atLeast" w:line="22" w:before="120" w:after="0"/>
        <w:ind w:left="1416" w:hanging="0"/>
        <w:rPr>
          <w:rFonts w:eastAsia="Courier New"/>
        </w:rPr>
      </w:pPr>
      <w:r>
        <w:rPr>
          <w:rFonts w:eastAsia="Courier New"/>
        </w:rPr>
        <w:t xml:space="preserve"> </w:t>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 Prestadora de Servicios de Saneamiento Tacna – EPS TACNA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CPC. HELARD PERALTA DELGADO,</w:t>
      </w:r>
      <w:r>
        <w:rPr>
          <w:rFonts w:cs="Bookman Old Style" w:ascii="Bookman Old Style" w:hAnsi="Bookman Old Style"/>
        </w:rPr>
        <w:t xml:space="preserve"> Jefe del Órgano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stacna@speedy.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7:00Z</dcterms:created>
  <dc:creator>13792</dc:creator>
  <dc:description/>
  <dc:language>en-US</dc:language>
  <cp:lastModifiedBy>user00</cp:lastModifiedBy>
  <cp:lastPrinted>2003-10-24T09:42:00Z</cp:lastPrinted>
  <dcterms:modified xsi:type="dcterms:W3CDTF">2005-03-09T19:34:00Z</dcterms:modified>
  <cp:revision>11</cp:revision>
  <dc:subject/>
  <dc:title>Nota</dc:title>
</cp:coreProperties>
</file>