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958931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DE PAITA S.A.</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2361939</w:t>
        <w:tab/>
      </w:r>
    </w:p>
    <w:p>
      <w:pPr>
        <w:pStyle w:val="Heading6"/>
        <w:spacing w:lineRule="atLeast" w:line="22"/>
        <w:rPr>
          <w:u w:val="none"/>
        </w:rPr>
      </w:pPr>
      <w:r>
        <w:rPr>
          <w:u w:val="none"/>
          <w:lang w:val="pt-BR"/>
        </w:rPr>
        <w:t>Representante Legal</w:t>
        <w:tab/>
        <w:t>:</w:t>
        <w:tab/>
        <w:t xml:space="preserve">Eco. </w:t>
      </w:r>
      <w:r>
        <w:rPr>
          <w:u w:val="none"/>
        </w:rPr>
        <w:t>Carlos Carrillo Espinoza – Gerente de Administración</w:t>
      </w:r>
    </w:p>
    <w:p>
      <w:pPr>
        <w:pStyle w:val="Heading6"/>
        <w:spacing w:lineRule="atLeast" w:line="22"/>
        <w:rPr/>
      </w:pPr>
      <w:r>
        <w:rPr/>
        <w:t>Domicilio Legal</w:t>
      </w:r>
    </w:p>
    <w:p>
      <w:pPr>
        <w:pStyle w:val="Normal"/>
        <w:spacing w:lineRule="atLeast" w:line="22" w:before="120" w:after="0"/>
        <w:ind w:left="2130" w:hanging="2130"/>
        <w:jc w:val="both"/>
        <w:rPr>
          <w:rFonts w:ascii="Bookman Old Style" w:hAnsi="Bookman Old Style" w:cs="Bookman Old Style"/>
        </w:rPr>
      </w:pPr>
      <w:r>
        <w:rPr>
          <w:rFonts w:cs="Bookman Old Style" w:ascii="Bookman Old Style" w:hAnsi="Bookman Old Style"/>
        </w:rPr>
        <w:t>Dirección</w:t>
        <w:tab/>
        <w:t>:</w:t>
        <w:tab/>
        <w:t>Plaza de Armas Nº 176 - 178 – Paita - Piura</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t>(073) 611633</w:t>
        <w:tab/>
        <w:tab/>
        <w:t xml:space="preserve">(073) 613080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aja Municipal de Ahorro y Crédito de Paita S.A. – CMAC PAITA S.A., es una institución financiera con personería jurídica de derecho público, constituyendo una empresa municipal de la Municipalidad Provincial de Paita, con autonomía económica, administrativa y financiera dentro de las limitaciones legales vigente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Se constituyó al amparo del Decreto Ley Nº 23039 (derogado por el Decreto Legislativo Nº 770) y Resolución Nº 617-89 SBS que autorizó su funcionamiento el 25 de octubre de 1989.</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Las operaciones de la CMAC Paita S.A. están normadas por un estatuto aprobado por la Superintendencia de Banca y Seguros y del D. S. Nº 157-90-EF, en tanto no se oponga a los preceptos de la Ley Nº 26702 Ley General del Sistema Financiero y del Sistema de Seguros y Orgánica de la Superintendencia de Banca y Segur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tiene por finalidad fomentar la descentralización financiera y la democratización del crédi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está sujeta al control y supervisión de la Superintendencia de Banca y Seguros, Contraloría General de la República, Dirección General del Presupuesto Público y a la regulación monetaria y crediticia del Banco Central de Reserva del Perú; contando además con el asesoramiento de la Federación Peruana de Cajas Municipales de Ahorro y Crédito – FEPMAC.</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Tiene su Oficina Principal en la ciudad de Paita, agencias en las ciudades de Chulucanas, Tarapoto y Rioja; Oficinas Especiales en la zona El Tablazo de la ciudad de Paita, y en las ciudades de Morropón, Yurimaguas y Chachapoyas. La Gerencia Mancomunada es la responsable de la dirección de la entidad y está integrada por la Gerencia de Créditos, Gerencia de Ahorro y Finanzas y Gerencia de Administr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Ley Nº 26702; Ley General del Sistema Financiero y del Sistema de Seguros y Orgánica de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ecreto Supremo Nº 157-90-EF</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Normativa emitida por la Contraloría General de la República.</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irectivas y Circulares emitidas por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 xml:space="preserve">Directivas y Circulares emitidas por el Banco Central de Reserva del Perú. </w:t>
      </w:r>
    </w:p>
    <w:p>
      <w:pPr>
        <w:pStyle w:val="Normal"/>
        <w:spacing w:lineRule="atLeast" w:line="22" w:before="120" w:after="0"/>
        <w:ind w:left="132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spacing w:lineRule="atLeast" w:line="22" w:before="120" w:after="0"/>
        <w:ind w:left="1418" w:hanging="0"/>
        <w:rPr>
          <w:rFonts w:ascii="Bookman Old Style" w:hAnsi="Bookman Old Style" w:cs="Bookman Old Style"/>
          <w:color w:val="000000"/>
        </w:rPr>
      </w:pPr>
      <w:r>
        <w:rPr>
          <w:rFonts w:cs="Bookman Old Style" w:ascii="Bookman Old Style" w:hAnsi="Bookman Old Style"/>
        </w:rPr>
        <w:t xml:space="preserve">Se realizará  una Auditoria Financiera y exámenes especiales requeridos por la Superintendencia de Banca y Seguros. </w:t>
      </w:r>
    </w:p>
    <w:p>
      <w:pPr>
        <w:pStyle w:val="TextBodyIndent"/>
        <w:widowControl/>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 auditoría debe ser ejecutada abarcando como ámbito Geográfico las Agencias de Chulucanas, Tarapoto y Rioja, Oficinas Especiales de El Tablazo, Morropón, Yurimaguas y Chachapoyas.</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PAITA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PAITA S.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l Plan de Expansión – año 2004.</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Certificar el cumplimiento de las metas acumuladas correspondiente a cada uno de los trimestres, así como de los compromisos contenidos en el Convenio de Gestión Administración por resultados suscrito con la Dirección Nacional de Presupuesto Público.</w:t>
        <w:tab/>
        <w:tab/>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Certificar y dar conformidad al Informe Técnico Contable correspondiente al beneficio de reducción de la tasa del Impuesto a la Renta por reinversión de utilidad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Determinar si el área encargada de atender los reclamos de los usuarios cumple con la labor encomendada por los dispositivos vigent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1418" w:hanging="2"/>
        <w:jc w:val="both"/>
        <w:rPr>
          <w:rFonts w:ascii="Bookman Old Style" w:hAnsi="Bookman Old Style" w:cs="Bookman Old Style"/>
          <w:color w:val="000000"/>
          <w:spacing w:val="-2"/>
          <w:lang w:val="es-MX"/>
        </w:rPr>
      </w:pPr>
      <w:r>
        <w:rPr>
          <w:rFonts w:cs="Bookman Old Style" w:ascii="Bookman Old Style" w:hAnsi="Bookman Old Style"/>
          <w:b/>
          <w:u w:val="single"/>
        </w:rPr>
        <w:t>Informe de la Evaluación Anual del Sistema de Control Interno de la CMAC PAITA S.A.</w:t>
      </w:r>
    </w:p>
    <w:p>
      <w:pPr>
        <w:pStyle w:val="Heading4"/>
        <w:keepNext w:val="false"/>
        <w:spacing w:lineRule="atLeast" w:line="22" w:before="120" w:after="0"/>
        <w:ind w:left="2124" w:hanging="706"/>
        <w:rPr/>
      </w:pPr>
      <w:r>
        <w:rPr>
          <w:rFonts w:cs="Bookman Old Style" w:ascii="Bookman Old Style" w:hAnsi="Bookman Old Style"/>
          <w:b w:val="false"/>
          <w:color w:val="000000"/>
          <w:spacing w:val="-2"/>
          <w:u w:val="none"/>
          <w:lang w:val="es-MX"/>
        </w:rPr>
        <w:t>e.9</w:t>
        <w:tab/>
      </w: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9.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9.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7</w:t>
        <w:tab/>
        <w:t>Si la Entidad cuenta con las políticas y procedimientos para la administración de los riesgos de operación, considerando asimismo, el cumplimiento de lo dispuesto en la Resolución SBS Nº 006-2002 “Aprueban Reglamento para la Administración de los Riesgos de Operación” y Circular SBS Nº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de Evaluación y Clasificación de la Cartera de Colocaciones</w:t>
      </w:r>
    </w:p>
    <w:p>
      <w:pPr>
        <w:pStyle w:val="Normal"/>
        <w:spacing w:lineRule="atLeast" w:line="22" w:before="120" w:after="0"/>
        <w:ind w:left="2124" w:hanging="706"/>
        <w:jc w:val="both"/>
        <w:rPr>
          <w:rFonts w:ascii="Bookman Old Style" w:hAnsi="Bookman Old Style" w:cs="Bookman Old Style"/>
        </w:rPr>
      </w:pPr>
      <w:r>
        <w:rPr>
          <w:rFonts w:cs="Bookman Old Style" w:ascii="Bookman Old Style" w:hAnsi="Bookman Old Style"/>
        </w:rPr>
        <w:t>e.10</w:t>
        <w:tab/>
        <w:t xml:space="preserve">Evaluar y opinar sobre la clasificación de los deudores conforme a lo dispuesto por la Superintendencia de Banca y Seguros en las normas vigentes sobre la base de una muestra representativa de la cartera crediticia, que comprenda como mínimo el cincuenta por ciento (50%) del monto total de la cartera o doscientos (200) mayores deudores, el que fuera mayor. </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10.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10.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10.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10.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10.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10.6</w:t>
        <w:tab/>
        <w:t>Créditos sujetos a programas de saneamiento o reestructuración patrimonial u otros mecanismos similares dictados por el gobierno, de ser el caso.</w:t>
      </w:r>
    </w:p>
    <w:p>
      <w:pPr>
        <w:pStyle w:val="Normal"/>
        <w:spacing w:lineRule="atLeast" w:line="22" w:before="120" w:after="0"/>
        <w:ind w:left="2832" w:hanging="705"/>
        <w:jc w:val="both"/>
        <w:rPr/>
      </w:pPr>
      <w:r>
        <w:rPr>
          <w:rFonts w:cs="Bookman Old Style" w:ascii="Bookman Old Style" w:hAnsi="Bookman Old Style"/>
        </w:rPr>
        <w:t>e.10.7</w:t>
        <w:tab/>
        <w:t>Verificación del cálculo, registro y control operativo de los distintos intereses (devengados, compensatorios y moratorios) asignados a créditos normales y vencidos.</w:t>
      </w:r>
    </w:p>
    <w:p>
      <w:pPr>
        <w:pStyle w:val="Normal"/>
        <w:spacing w:lineRule="atLeast" w:line="22" w:before="120" w:after="0"/>
        <w:ind w:left="2832" w:hanging="705"/>
        <w:jc w:val="both"/>
        <w:rPr/>
      </w:pPr>
      <w:r>
        <w:rPr>
          <w:rFonts w:cs="Bookman Old Style" w:ascii="Bookman Old Style" w:hAnsi="Bookman Old Style"/>
        </w:rPr>
        <w:t>e.10.8</w:t>
        <w:tab/>
        <w:t>Evaluación de los Anexos y Reportes establecidos en las Circulares SBS B-2118 y 2119-2003.</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hanging="706"/>
        <w:rPr/>
      </w:pPr>
      <w:r>
        <w:rPr>
          <w:rFonts w:cs="Bookman Old Style" w:ascii="Bookman Old Style" w:hAnsi="Bookman Old Style"/>
          <w:b w:val="false"/>
          <w:u w:val="none"/>
        </w:rPr>
        <w:t>e.11</w:t>
        <w:tab/>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2829" w:hanging="705"/>
        <w:jc w:val="both"/>
        <w:rPr/>
      </w:pPr>
      <w:r>
        <w:rPr>
          <w:rFonts w:cs="Bookman Old Style" w:ascii="Bookman Old Style" w:hAnsi="Bookman Old Style"/>
        </w:rPr>
        <w:t>e.11.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e.11.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e.11.3</w:t>
        <w:tab/>
        <w:t>Ponderación por riesgo de los activos y créditos contingentes efectuada por la empresa, de acuerdo a las normas sobre la materia; y,</w:t>
      </w:r>
    </w:p>
    <w:p>
      <w:pPr>
        <w:pStyle w:val="Normal"/>
        <w:widowControl w:val="false"/>
        <w:tabs>
          <w:tab w:val="clear" w:pos="708"/>
          <w:tab w:val="left" w:pos="-1440" w:leader="none"/>
          <w:tab w:val="left" w:pos="2127" w:leader="none"/>
        </w:tabs>
        <w:spacing w:lineRule="atLeast" w:line="22" w:before="120" w:after="0"/>
        <w:ind w:left="2829" w:hanging="1419"/>
        <w:jc w:val="both"/>
        <w:rPr>
          <w:rFonts w:ascii="Bookman Old Style" w:hAnsi="Bookman Old Style" w:cs="Bookman Old Style"/>
          <w:color w:val="000000"/>
          <w:spacing w:val="-2"/>
        </w:rPr>
      </w:pPr>
      <w:r>
        <w:rPr>
          <w:rFonts w:cs="Bookman Old Style" w:ascii="Bookman Old Style" w:hAnsi="Bookman Old Style"/>
        </w:rPr>
        <w:tab/>
        <w:t>e.11.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color w:val="000000"/>
          <w:spacing w:val="-2"/>
        </w:rPr>
      </w:pPr>
      <w:r>
        <w:rPr>
          <w:rFonts w:cs="Bookman Old Style" w:ascii="Bookman Old Style" w:hAnsi="Bookman Old Style"/>
          <w:color w:val="000000"/>
          <w:spacing w:val="-2"/>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rPr>
        <w:t>Informe de la Evaluación de la Cartera de Inversiones</w:t>
      </w:r>
    </w:p>
    <w:p>
      <w:pPr>
        <w:pStyle w:val="Normal"/>
        <w:spacing w:lineRule="atLeast" w:line="22" w:before="120" w:after="0"/>
        <w:ind w:left="2124" w:hanging="706"/>
        <w:jc w:val="both"/>
        <w:rPr/>
      </w:pPr>
      <w:r>
        <w:rPr>
          <w:rFonts w:cs="Bookman Old Style" w:ascii="Bookman Old Style" w:hAnsi="Bookman Old Style"/>
        </w:rPr>
        <w:t>e.12</w:t>
        <w:tab/>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e.12.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e.12.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e.12.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e.12.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e.12.5</w:t>
        <w:tab/>
        <w:t>Concentración de las inversiones en grupos económicos y en sectores o actividades económicas.</w:t>
      </w:r>
    </w:p>
    <w:p>
      <w:pPr>
        <w:pStyle w:val="Heading4"/>
        <w:keepNext w:val="false"/>
        <w:spacing w:lineRule="atLeast" w:line="22" w:before="120" w:after="0"/>
        <w:ind w:left="1418" w:hanging="2"/>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8" w:hanging="2"/>
        <w:rPr>
          <w:rFonts w:ascii="Bookman Old Style" w:hAnsi="Bookman Old Style" w:cs="Bookman Old Style"/>
          <w:b w:val="false"/>
          <w:b w:val="false"/>
          <w:u w:val="none"/>
        </w:rPr>
      </w:pPr>
      <w:r>
        <w:rPr>
          <w:rFonts w:cs="Bookman Old Style" w:ascii="Bookman Old Style" w:hAnsi="Bookman Old Style"/>
        </w:rPr>
        <w:t>Informe sobre la Evaluación del Sistema de Prevención del Lavado de Activ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3</w:t>
        <w:tab/>
        <w:t>Evaluar y opinar sobre el sistema de prevención del lavado de activos implementado por la empresa de acuerdo a la Resolución SBS Nº 1725-2003 y, la Ley Nº 27693 del 12.04.2002 (que crea la Unidad de Inteligencia Financiera, su Reglamento D. S. Nº 163-2002-EF), sus modificatorias y normas complementarias.</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b/>
          <w:b/>
          <w:color w:val="000000"/>
          <w:spacing w:val="-2"/>
          <w:u w:val="single"/>
        </w:rPr>
      </w:pPr>
      <w:r>
        <w:rPr>
          <w:rFonts w:cs="Bookman Old Style" w:ascii="Bookman Old Style" w:hAnsi="Bookman Old Style"/>
          <w:b/>
          <w:color w:val="000000"/>
          <w:spacing w:val="-2"/>
          <w:u w:val="sing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4</w:t>
        <w:tab/>
        <w:t>Evaluar y opinar sobre la clasificación anual de los activos y créditos contingentes ponderados por riesgo, efectuada por la empresa al 31.DIC.2004, así como la cuantía de la provisión requerida para cuentas calificadas, según los Art. Nº 188 al 193 de la Ley Nº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5</w:t>
        <w:tab/>
        <w:t>Evaluar y opinar sobre la razonabilidad del registro financiero de las operaciones sujetas a riesgo de mercado y determinar si dicho registro refleja adecuadamente los riesgos de mercado que la empresa enfrenta, en concordancia a lo estipulado en la Resolución SBS Nº 509-98 – Reglamento para la Supervisión de los Riesgos de Mercado del 22.MAY.1998; Resolución SBS Nº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rPr>
      </w:pPr>
      <w:r>
        <w:rPr>
          <w:rFonts w:cs="Bookman Old Style" w:ascii="Bookman Old Style" w:hAnsi="Bookman Old Style"/>
        </w:rPr>
        <w:t>e.16</w:t>
        <w:tab/>
        <w:t>Evaluar y opinar sobre la gestión de Tesorería en función al cumplimiento de las políticas y procedimientos establecidos por la empresa para la administración apropiada de su liquidez, establecida por Resolución SBS Nº 472-2001 del 20.JUN.2001 – Normas para la Gestión de Tesorería y sus modificatorias.</w:t>
      </w:r>
    </w:p>
    <w:p>
      <w:pPr>
        <w:pStyle w:val="Normal"/>
        <w:widowControl w:val="false"/>
        <w:tabs>
          <w:tab w:val="clear" w:pos="708"/>
          <w:tab w:val="left" w:pos="-1440" w:leader="none"/>
        </w:tabs>
        <w:spacing w:lineRule="auto" w:line="264" w:before="120" w:after="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Informe sobre el Manual de Contabilidad</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7</w:t>
        <w:tab/>
        <w:t>Evaluar y opinar sobre la razonabilidad de la implementación de las normas emitidas por la Superintendencia de Banca y Seguros sobre la aplicación del Manual de Contabilidad para empresas del Sistema Financiero según lo dispuesto en la Resolución SBS Nº 368-2000 y demás normas complementarias establecidas por la SB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MAC PAIT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t>:</w:t>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4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olocac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Activ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anual de Contabilidad</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realizará en la ciudad de Paita - Sede Central de la CMAC PAITA S.A., asimismo, la Sociedad Auditora deberá realizar visitas a las agencias de Chulucanas, Tarapoto y Rioja, Oficinas Especiales de El Tablazo, Morropón, Yurimaguas y Chachapoyas.</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PAITA S.A. deberá ser entregado: </w:t>
      </w:r>
      <w:r>
        <w:rPr>
          <w:rFonts w:cs="Bookman Old Style" w:ascii="Bookman Old Style" w:hAnsi="Bookman Old Style"/>
          <w:b/>
        </w:rPr>
        <w:t>A los quince (15) días hábiles, contados a partir del inicio del examen</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Corto de Auditoría Financiera; Informe Largo de Auditoría Financiera y aspectos operativos (incluye ampliaciones al informe referido al Sistema de Control Interno); Informe  del Examen Especial de la Información Presupuestaria; Informe de Evaluación y Clasificación de la Cartera de Colocaciones; Informe de Evaluación del Cumplimiento de Límites Globales e Individuales; Informe de Evaluación de la Cartera de Inversiones; Informe sobre la Evaluación del Sistema de Prevención de Lavado de Activos; Informe de Evaluación y Clasificación de los Activos y Créditos Contingentes Ponderados por Riesgo; Informe sobre Operaciones Sujetas a Riesgo de Mercado: Informe sobre Gestión de Tesorería e Informe sobre Manual de Contabilidad: </w:t>
      </w:r>
      <w:r>
        <w:rPr>
          <w:rFonts w:cs="Bookman Old Style" w:ascii="Bookman Old Style" w:hAnsi="Bookman Old Style"/>
          <w:b/>
        </w:rPr>
        <w:t>A los treinta (30) días hábiles, contados a partir del inicio del examen</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estarán a disposición de la Sociedad de Auditoría: a partir del</w:t>
      </w:r>
      <w:r>
        <w:rPr>
          <w:rFonts w:cs="Bookman Old Style" w:ascii="Bookman Old Style" w:hAnsi="Bookman Old Style"/>
          <w:b/>
        </w:rPr>
        <w:t xml:space="preserve"> 26.Ene.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35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14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8,500.00</w:t>
            </w:r>
          </w:p>
        </w:tc>
      </w:tr>
    </w:tbl>
    <w:p>
      <w:pPr>
        <w:pStyle w:val="Normal"/>
        <w:widowControl w:val="false"/>
        <w:spacing w:lineRule="atLeast" w:line="22" w:before="120" w:after="0"/>
        <w:ind w:left="1416" w:firstLine="12"/>
        <w:jc w:val="both"/>
        <w:rPr/>
      </w:pPr>
      <w:r>
        <w:rPr>
          <w:rFonts w:cs="Bookman Old Style" w:ascii="Bookman Old Style" w:hAnsi="Bookman Old Style"/>
          <w:b/>
        </w:rPr>
        <w:t>Son: Treinta y ocho mil quinientos y 00/100 Nuevos Soles.</w:t>
      </w:r>
      <w:r>
        <w:rPr>
          <w:rFonts w:cs="Bookman Old Style" w:ascii="Bookman Old Style" w:hAnsi="Bookman Old Style"/>
        </w:rPr>
        <w:t xml:space="preserve">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la CMAC PAITA S.A. asumirá el gasto en que incurra el equipo de Auditoría por concepto de viáticos, por un monto de S/.6,500.00 (Seis mil quinientos y 00/100 Nuevos Soles) reembolsables contra la presentación de la documentación sustentatori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pPr>
      <w:r>
        <w:rPr>
          <w:rFonts w:cs="Bookman Old Style" w:ascii="Bookman Old Style" w:hAnsi="Bookman Old Style"/>
        </w:rPr>
        <w:t>Los Auditores integrantes del equipo de Auditoría propuesto deben contar con experiencia y capacitación en auditoría, además deberán tener experiencia en Auditoría a empresas Bancarias y Financieras, requiriéndose que el Supervisor y el Jefe de Equipo sean de condición permanente en la Sociedad.</w:t>
        <w:tab/>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Anual del Sistema de Prevención de Lavado de Activos</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De acuerdo a lo dispuesto en el numeral 3 del Art. 10° de la Ley Nº 27693 – Ley que crea la Unidad de Inteligencia Financiera – Perú, del 11.ABR.2002, publicada en el Diario Oficial “El Peruano” el 12.ABR.2002, para el cumplimiento del Informe Anual del Sistema de Prevención de Lavado de Activos,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 para evaluar aspectos legales y para la determinación de responsabilidades a que hubiere lugar.</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 a fin que evalúe el sistema informátic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CMAC PAITA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pPr>
      <w:r>
        <w:rPr/>
        <w:tab/>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ab/>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16"/>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79z2">
    <w:name w:val="WW8Num79z2"/>
    <w:qFormat/>
    <w:rPr>
      <w:rFonts w:ascii="Arial" w:hAnsi="Arial" w:eastAsia="Times New Roman" w:cs="Aria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Bookman Old Style" w:hAnsi="Bookman Old Style"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16"/>
    </w:rPr>
  </w:style>
  <w:style w:type="character" w:styleId="WW8Num92z0">
    <w:name w:val="WW8Num92z0"/>
    <w:qFormat/>
    <w:rPr>
      <w:rFonts w:ascii="Symbol" w:hAnsi="Symbol" w:cs="Symbol"/>
      <w:color w:val="000000"/>
    </w:rPr>
  </w:style>
  <w:style w:type="character" w:styleId="WW8Num92z1">
    <w:name w:val="WW8Num92z1"/>
    <w:qFormat/>
    <w:rPr>
      <w:rFonts w:ascii="Arial" w:hAnsi="Arial" w:eastAsia="Times New Roman" w:cs="Aria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2:00Z</dcterms:created>
  <dc:creator>13792</dc:creator>
  <dc:description/>
  <dc:language>en-US</dc:language>
  <cp:lastModifiedBy>user00</cp:lastModifiedBy>
  <cp:lastPrinted>2003-06-30T10:59:00Z</cp:lastPrinted>
  <dcterms:modified xsi:type="dcterms:W3CDTF">2005-03-09T18:57:00Z</dcterms:modified>
  <cp:revision>9</cp:revision>
  <dc:subject/>
  <dc:title>Nota</dc:title>
</cp:coreProperties>
</file>