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7891908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DE SANEAMIENTO BASICO DE PUNO S.A. – EMSAPUNO S.A. </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lang w:val="pt-BR"/>
        </w:rPr>
        <w:t>R.U.C.</w:t>
        <w:tab/>
        <w:tab/>
        <w:tab/>
      </w:r>
      <w:r>
        <w:rPr>
          <w:rFonts w:cs="Bookman Old Style" w:ascii="Bookman Old Style" w:hAnsi="Bookman Old Style"/>
        </w:rPr>
        <w:t>:</w:t>
        <w:tab/>
        <w:t>Nº 20163947693</w:t>
      </w:r>
    </w:p>
    <w:p>
      <w:pPr>
        <w:pStyle w:val="Heading6"/>
        <w:spacing w:lineRule="atLeast" w:line="22"/>
        <w:rPr>
          <w:u w:val="none"/>
        </w:rPr>
      </w:pPr>
      <w:r>
        <w:rPr>
          <w:u w:val="none"/>
        </w:rPr>
        <w:t>Representante Legal</w:t>
        <w:tab/>
        <w:t>:</w:t>
        <w:tab/>
        <w:t xml:space="preserve">Ing. Rossana Berolatti de la Cuba – Gerente General </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 xml:space="preserve">Av. La Torre Nº 573 - Puno </w:t>
      </w:r>
    </w:p>
    <w:p>
      <w:pPr>
        <w:pStyle w:val="Textoindependiente3"/>
        <w:spacing w:lineRule="atLeast" w:line="22"/>
        <w:rPr/>
      </w:pPr>
      <w:r>
        <w:rPr>
          <w:rFonts w:cs="Bookman Old Style" w:ascii="Bookman Old Style" w:hAnsi="Bookman Old Style"/>
        </w:rPr>
        <w:t>Teléfono</w:t>
        <w:tab/>
        <w:tab/>
        <w:t>:</w:t>
        <w:tab/>
        <w:t>051-352190</w:t>
      </w:r>
    </w:p>
    <w:p>
      <w:pPr>
        <w:pStyle w:val="Textoindependiente3"/>
        <w:spacing w:lineRule="atLeast" w:line="22"/>
        <w:rPr/>
      </w:pPr>
      <w:r>
        <w:rPr>
          <w:rFonts w:cs="Bookman Old Style" w:ascii="Bookman Old Style" w:hAnsi="Bookman Old Style"/>
        </w:rPr>
        <w:t>Telefax</w:t>
        <w:tab/>
        <w:tab/>
        <w:tab/>
        <w:t>:</w:t>
        <w:tab/>
        <w:t xml:space="preserve">051-352199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8"/>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Municipal de Saneamiento Básico de Puno - EMSAPUNO S.A. es una empresa pública con personería jurídica de derecho privado, sujeta al Sistema Nacional de Control, como integrante de la Actividad Empresarial del Estado, por Ley Nº 24948, a la Contaduría Pública de la Nación, Superintendencia Nacional de Servicios de Saneamiento y a la Dirección Nacional del Presupuesto Público del Ministerio de Economía y Finanz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MSAPUNO S.A., es una empresa constituida legalmente para la prestación de servicios de agua potable y alcantarillado a la población urbana asentada en las localidades de Puno, Ilave, Juli y Desaguadero de las provincias de Puno, El Collao y Chuchito de la región Pun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n cumplimiento de la Ley Nº 26338, se cambió de Razón Social a Empresa Municipal de Saneamiento Básico de Puno S.A. – EMSAPUNO S.A., se adecuó y modificó el Estatuto Social e incorporó como socios a las Municipalidades Provinciales de Puno, Ilave y Juli y Distrital de Desaguadero que cuentan con servicios de agua potabl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MSAPUNO S.A., goza de las atribuciones, facultades y derechos conferidos a las Empresas Municipales, asimismo, le son extensivas todas las excepciones autorizadas a favor de empresas similares, sin más limitaciones que las establecidas por las propias disposiciones legales.</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FINAL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MSAPUNO S.A., tiene por objeto realizar con autonomía todas las actividades vinculadas a la prestación de servicios públicos de agua potable, servicio de alcantarillado en el ámbito de su jurisdicción y responsabil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plica políticas de desarrollo, control, operación, mantenimiento, normatividad, preparación de proyectos, financiamiento, ejecución de obras, supervisión, asesorías y asistencia técn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uede celebrar contratos, convenios, para el cumplimiento de sus funciones, sin más limitaciones que las establecidas por Ley.</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ORGANIZ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MSAPUNO S.A., es una Empresa Pública de Derecho Privado, de acuerdo al artículo 4º de sus Estatutos, asumiendo la estructura de una Sociedad Anónim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s Municipalidades Provinciales de Puno, El Collao Ilave y Chuchito Juli y distrital de Desaguadero de la Provincia de Chuchito del Departamento de Puno que cuentan con servicios de agua y/o alcantarillado, son los titulare del capital accionariado de EMSAPUNO S.A.</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ADMINISTR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MSAPUNO S.A., como Empresa Pública de Derecho Privado, actúa con autonomía financiera y administrativa con arreglo a la política general, objetivos y metas en la prestación de los servicios de Agua Potable y Alcantarillado dentro de la jurisdicción de su competencia.</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lang w:val="es-ES_tradnl"/>
        </w:rPr>
      </w:pPr>
      <w:r>
        <w:rPr>
          <w:rFonts w:cs="Bookman Old Style" w:ascii="Bookman Old Style" w:hAnsi="Bookman Old Style"/>
        </w:rPr>
        <w:t>Se rige básicamente por disposiciones de la Ley de Presupuesto Público y en lo que corresponde al período 2004 por el D.S. Nº 187-2003-EF, por las Directivas para el proceso presupuestario y la austeridad dictadas por la Dirección Nacional de Presupuesto Público, aprobado por resoluciones Directoriales Nº 045-2003-EF/76.01, 047-2003-EF/76.01, 049-2003-EF/76.01 y 028-2004-EF/76.01, así como por la Ley General de Sociedades Nº 26887, entre otros.</w:t>
      </w:r>
    </w:p>
    <w:p>
      <w:pPr>
        <w:pStyle w:val="Normal"/>
        <w:ind w:left="708"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Opinión de la información presupuestaria.</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Evaluación:</w:t>
      </w:r>
    </w:p>
    <w:p>
      <w:pPr>
        <w:pStyle w:val="TextBodyIndent"/>
        <w:widowControl/>
        <w:ind w:left="1778"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istema Informático y Software.</w:t>
      </w:r>
    </w:p>
    <w:p>
      <w:pPr>
        <w:pStyle w:val="TextBodyIndent"/>
        <w:widowControl/>
        <w:ind w:left="1418" w:firstLine="36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istema Comercial.</w:t>
      </w:r>
    </w:p>
    <w:p>
      <w:pPr>
        <w:pStyle w:val="TextBodyIndent"/>
        <w:widowControl/>
        <w:ind w:left="1418" w:firstLine="36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dquisición de Bienes y Servicios.</w:t>
      </w:r>
    </w:p>
    <w:p>
      <w:pPr>
        <w:pStyle w:val="TextBodyIndent"/>
        <w:widowControl/>
        <w:ind w:left="1418" w:firstLine="36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jecución Proyectos de Inversión y Obras.</w:t>
      </w:r>
    </w:p>
    <w:p>
      <w:pPr>
        <w:pStyle w:val="TextBodyIndent"/>
        <w:widowControl/>
        <w:ind w:left="1418" w:first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numPr>
          <w:ilvl w:val="0"/>
          <w:numId w:val="6"/>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Financiera – Operativa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 los Estados Financieros e Información Complementaria, preparados por la Empresa Municipal de Saneamiento Básico de Puno – EMSAPUNO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Empresa Municipal de Saneamiento Básico de Puno – EMSAPUNO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Determinar si los Proyectos de Inversión u Obra Pública efectuadas directamente o a través de contratistas se han llevado a cabo de acuerdo a la normativa vigente, determinando el grado de avance físico y financiero; se pondrá especial atención a la ejecución de proyectos y obras con el financiamiento del Convenio KFW.</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 xml:space="preserve">Evaluar la correcta utilización de los recursos provenientes del endeudamiento, así como si los pagos por servicio de la deuda se efectuaron de acuerdo a la normativa vigente.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r>
      <w:r>
        <w:rPr>
          <w:rFonts w:cs="Arial"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r>
      <w:r>
        <w:rPr>
          <w:rFonts w:cs="Arial" w:ascii="Bookman Old Style" w:hAnsi="Bookman Old Style"/>
        </w:rPr>
        <w:t>Evaluar el Sistema Comercial en su conjunto, incidiendo en el área de Catastro de Usuarios, Medición, Comercialización, Facturación, Cobranza, Reclamos y Gestión de recuperación de la cartera morosa.</w:t>
      </w:r>
      <w:r>
        <w:rPr>
          <w:rFonts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el examen se realizará en la Sede Central Puno y en las Administraciones Locales de Ilave, Juli y Desaguadero. El inicio se llevará a cab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que requiera la Sociedad de Auditoría para cumplir con su labor será entregada a requerimiento por escrito de los auditores: al inicio de la auditoría.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signada: </w:t>
      </w:r>
      <w:r>
        <w:rPr>
          <w:rFonts w:cs="Bookman Old Style" w:ascii="Bookman Old Style" w:hAnsi="Bookman Old Style"/>
          <w:b/>
        </w:rPr>
        <w:t>El 01.ABR.2005</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3,613.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386.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0,000.00</w:t>
            </w:r>
          </w:p>
        </w:tc>
      </w:tr>
    </w:tbl>
    <w:p>
      <w:pPr>
        <w:pStyle w:val="TextBodyIndent"/>
        <w:spacing w:lineRule="atLeast" w:line="22" w:before="120" w:after="0"/>
        <w:ind w:left="720" w:firstLine="696"/>
        <w:rPr/>
      </w:pPr>
      <w:r>
        <w:rPr>
          <w:rFonts w:cs="Bookman Old Style" w:ascii="Bookman Old Style" w:hAnsi="Bookman Old Style"/>
          <w:b/>
        </w:rPr>
        <w:t>Son: Cuarenta mil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t xml:space="preserve">El monto indicado incluye los gastos de alojamiento, alimentación, pasajes y otros, en los que incurra la Sociedad de Auditoría para la visita a la Sede Central y Administraciones Locales de EMSAPUNO S.A.    </w:t>
      </w:r>
    </w:p>
    <w:p>
      <w:pPr>
        <w:pStyle w:val="Normal"/>
        <w:widowControl w:val="false"/>
        <w:tabs>
          <w:tab w:val="clear" w:pos="708"/>
          <w:tab w:val="left" w:pos="-1440"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La forma de pago de la retribución económica será conforme al siguiente detalle:</w:t>
      </w:r>
    </w:p>
    <w:p>
      <w:pPr>
        <w:pStyle w:val="Normal"/>
        <w:widowControl w:val="false"/>
        <w:numPr>
          <w:ilvl w:val="0"/>
          <w:numId w:val="5"/>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pPr>
      <w:r>
        <w:rPr>
          <w:rFonts w:cs="Bookman Old Style" w:ascii="Bookman Old Style" w:hAnsi="Bookman Old Style"/>
        </w:rPr>
        <w:t>El saldo a totalidad de la retribución económica se cancela a la presentación de todos los informes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Sanitari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EMSAPUNO 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l </w:t>
      </w:r>
      <w:r>
        <w:rPr>
          <w:rFonts w:cs="Bookman Old Style" w:ascii="Bookman Old Style" w:hAnsi="Bookman Old Style"/>
          <w:b/>
        </w:rPr>
        <w:t>CPC. Luis Muñuico Incacutipa</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lowerLetter"/>
      <w:lvlText w:val="%1."/>
      <w:lvlJc w:val="left"/>
      <w:pPr>
        <w:tabs>
          <w:tab w:val="num" w:pos="1413"/>
        </w:tabs>
        <w:ind w:left="1413" w:hanging="705"/>
      </w:pPr>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16"/>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0:00Z</dcterms:created>
  <dc:creator>13792</dc:creator>
  <dc:description/>
  <dc:language>en-US</dc:language>
  <cp:lastModifiedBy>user00</cp:lastModifiedBy>
  <cp:lastPrinted>2003-10-24T09:42:00Z</cp:lastPrinted>
  <dcterms:modified xsi:type="dcterms:W3CDTF">2005-03-09T19:18:00Z</dcterms:modified>
  <cp:revision>39</cp:revision>
  <dc:subject/>
  <dc:title>Nota</dc:title>
</cp:coreProperties>
</file>