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18480448"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Gerencia de Sociedades de Auditoría</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lang w:val="es-MX"/>
        </w:rPr>
      </w:pPr>
      <w:r>
        <w:rPr>
          <w:rFonts w:cs="Bookman Old Style" w:ascii="Bookman Old Style" w:hAnsi="Bookman Old Style"/>
          <w:b/>
          <w:i/>
          <w:sz w:val="16"/>
          <w:szCs w:val="16"/>
          <w:lang w:val="es-MX"/>
        </w:rPr>
      </w:r>
    </w:p>
    <w:p>
      <w:pPr>
        <w:pStyle w:val="TextBody"/>
        <w:spacing w:lineRule="atLeast" w:line="22" w:before="120" w:after="0"/>
        <w:rPr/>
      </w:pPr>
      <w:r>
        <w:rPr>
          <w:rFonts w:cs="Bookman Old Style" w:ascii="Bookman Old Style" w:hAnsi="Bookman Old Style"/>
          <w:b/>
          <w:lang w:val="pt-BR"/>
        </w:rPr>
        <w:t xml:space="preserve">CONCURSO PÚBLICO DE MÉRITOS Nº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GRAMA DE DESARROLLO ALTERNATIVO CON FONDOS PROVENIENTES DEL CONVENIO Nº 527-0348 SUSCRITO ENTRE CONTRADROGAS (HOY DEVIDA) Y USAID PARA EL MANEJO Y ADMINISTRACIÓN DE LOS RECURSOS DE FIDEICOMISO ADMINISTRADOS POR EL CONSORCIO CAJA RURAL DE AHORRO Y CREDITO SEÑOR DE LUREN S.A. / LOS LIBERTADORES AYACUCHO S.A.A.</w:t>
      </w:r>
    </w:p>
    <w:p>
      <w:pPr>
        <w:pStyle w:val="Textoindependiente3"/>
        <w:spacing w:lineRule="atLeast" w:line="22"/>
        <w:rPr>
          <w:rFonts w:ascii="Bookman Old Style" w:hAnsi="Bookman Old Style" w:cs="Bookman Old Style"/>
          <w:b/>
          <w:b/>
        </w:rPr>
      </w:pPr>
      <w:r>
        <w:rPr>
          <w:rFonts w:cs="Bookman Old Style" w:ascii="Bookman Old Style" w:hAnsi="Bookman Old Style"/>
          <w:b/>
        </w:rPr>
      </w:r>
    </w:p>
    <w:tbl>
      <w:tblPr>
        <w:tblW w:w="9090" w:type="dxa"/>
        <w:jc w:val="left"/>
        <w:tblInd w:w="-5" w:type="dxa"/>
        <w:tblLayout w:type="fixed"/>
        <w:tblCellMar>
          <w:top w:w="0" w:type="dxa"/>
          <w:left w:w="70" w:type="dxa"/>
          <w:bottom w:w="0" w:type="dxa"/>
          <w:right w:w="70" w:type="dxa"/>
        </w:tblCellMar>
      </w:tblPr>
      <w:tblGrid>
        <w:gridCol w:w="1530"/>
        <w:gridCol w:w="5580"/>
        <w:gridCol w:w="1980"/>
      </w:tblGrid>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7" w:hanging="0"/>
              <w:jc w:val="center"/>
              <w:rPr>
                <w:rFonts w:ascii="Bookman Old Style" w:hAnsi="Bookman Old Style" w:cs="Arial"/>
                <w:b/>
                <w:b/>
                <w:lang w:val="es-PE"/>
              </w:rPr>
            </w:pPr>
            <w:r>
              <w:rPr>
                <w:rFonts w:cs="Arial" w:ascii="Bookman Old Style" w:hAnsi="Bookman Old Style"/>
                <w:b/>
                <w:lang w:val="es-PE"/>
              </w:rPr>
              <w:t>Razón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b/>
                <w:b/>
                <w:lang w:val="es-PE"/>
              </w:rPr>
            </w:pPr>
            <w:r>
              <w:rPr>
                <w:rFonts w:cs="Arial" w:ascii="Bookman Old Style" w:hAnsi="Bookman Old Style"/>
                <w:b/>
                <w:lang w:val="es-PE"/>
              </w:rPr>
              <w:t>R.U.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b/>
                <w:b/>
                <w:lang w:val="es-PE"/>
              </w:rPr>
            </w:pPr>
            <w:r>
              <w:rPr>
                <w:rFonts w:cs="Arial" w:ascii="Bookman Old Style" w:hAnsi="Bookman Old Style"/>
                <w:b/>
                <w:lang w:val="es-PE"/>
              </w:rPr>
              <w:t>Contratan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lang w:val="es-PE"/>
              </w:rPr>
            </w:pPr>
            <w:r>
              <w:rPr>
                <w:rFonts w:cs="Bookman Old Style" w:ascii="Bookman Old Style" w:hAnsi="Bookman Old Style"/>
              </w:rPr>
              <w:t>Comisión Nacional para el Desarrollo y Vida sin Drogas  – DEV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lang w:val="es-PE"/>
              </w:rPr>
            </w:pPr>
            <w:r>
              <w:rPr>
                <w:rFonts w:cs="Bookman Old Style" w:ascii="Bookman Old Style" w:hAnsi="Bookman Old Style"/>
                <w:lang w:val="pt-BR"/>
              </w:rPr>
              <w:t>20339267821</w:t>
            </w:r>
          </w:p>
        </w:tc>
      </w:tr>
    </w:tbl>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Representante Legal</w:t>
        <w:tab/>
        <w:t>:</w:t>
        <w:tab/>
        <w:t>ING. NILS ERICSSON CORREA – Presidente Ejecutivo del</w:t>
      </w:r>
    </w:p>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 xml:space="preserve">Consejo Directivo </w:t>
      </w:r>
    </w:p>
    <w:p>
      <w:pPr>
        <w:pStyle w:val="Heading6"/>
        <w:spacing w:lineRule="atLeast" w:line="22" w:before="120" w:after="60"/>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Benavides 2199 “B”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9-0007</w:t>
      </w:r>
    </w:p>
    <w:p>
      <w:pPr>
        <w:pStyle w:val="Heading6"/>
        <w:rPr>
          <w:rFonts w:ascii="Bookman Old Style" w:hAnsi="Bookman Old Style" w:cs="Bookman Old Style"/>
          <w:b w:val="false"/>
          <w:b w:val="false"/>
          <w:sz w:val="20"/>
          <w:szCs w:val="20"/>
        </w:rPr>
      </w:pPr>
      <w:r>
        <w:rPr>
          <w:rFonts w:cs="Bookman Old Style" w:ascii="Bookman Old Style" w:hAnsi="Bookman Old Style"/>
          <w:b w:val="false"/>
          <w:sz w:val="20"/>
          <w:szCs w:val="20"/>
        </w:rPr>
        <w:t>Correo Electrónico</w:t>
        <w:tab/>
        <w:t>:</w:t>
        <w:tab/>
      </w:r>
      <w:hyperlink r:id="rId4">
        <w:r>
          <w:rPr>
            <w:rStyle w:val="InternetLink"/>
            <w:rFonts w:cs="Bookman Old Style" w:ascii="Bookman Old Style" w:hAnsi="Bookman Old Style"/>
            <w:b/>
            <w:sz w:val="20"/>
            <w:szCs w:val="20"/>
          </w:rPr>
          <w:t>devida@devida.gob.pe</w:t>
        </w:r>
      </w:hyperlink>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Portal Electrónico</w:t>
        <w:tab/>
        <w:t xml:space="preserve">: </w:t>
        <w:tab/>
      </w:r>
      <w:hyperlink r:id="rId5">
        <w:r>
          <w:rPr>
            <w:rStyle w:val="InternetLink"/>
            <w:rFonts w:cs="Bookman Old Style" w:ascii="Bookman Old Style" w:hAnsi="Bookman Old Style"/>
            <w:b/>
            <w:sz w:val="20"/>
            <w:szCs w:val="20"/>
          </w:rPr>
          <w:t>www.devida.gob.pe</w:t>
        </w:r>
      </w:hyperlink>
    </w:p>
    <w:p>
      <w:pPr>
        <w:pStyle w:val="Normal"/>
        <w:spacing w:lineRule="atLeast" w:line="22" w:before="12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284" w:leader="none"/>
          <w:tab w:val="left" w:pos="720" w:leader="none"/>
          <w:tab w:val="left" w:pos="1418" w:leader="none"/>
        </w:tabs>
        <w:suppressAutoHyphens w:val="true"/>
        <w:snapToGrid w:val="false"/>
        <w:ind w:left="1416" w:hanging="0"/>
        <w:jc w:val="both"/>
        <w:rPr/>
      </w:pPr>
      <w:r>
        <w:rPr>
          <w:rFonts w:cs="Arial" w:ascii="Bookman Old Style" w:hAnsi="Bookman Old Style"/>
          <w:lang w:val="es-PE" w:eastAsia="en-US"/>
        </w:rPr>
        <w:tab/>
        <w:t>Con fecha 12.MAY.95, se suscribió el Convenio de Donación entre los Gobiernos del Perú y Estados Unidos de América para la ejecución del Proyecto de Desarrollo Alternativo, el cual tenía como finalidad reducir el área de cultivo de la hoja de coca para fines ilícitos en el Perú, en las áreas seleccionadas en concordancia con el Plan Nacional de Prevención y Control de Drogas del Perú, promoviendo actividades económicas alternativas que contribuyan al desarrollo integral y sostenible de la región.</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ind w:left="720"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426" w:leader="none"/>
          <w:tab w:val="left" w:pos="720" w:leader="none"/>
          <w:tab w:val="left" w:pos="1418" w:leader="none"/>
        </w:tabs>
        <w:suppressAutoHyphens w:val="true"/>
        <w:snapToGrid w:val="false"/>
        <w:ind w:left="1418" w:hanging="0"/>
        <w:jc w:val="both"/>
        <w:rPr>
          <w:rFonts w:ascii="Bookman Old Style" w:hAnsi="Bookman Old Style" w:cs="Arial"/>
          <w:lang w:val="es-PE" w:eastAsia="en-US"/>
        </w:rPr>
      </w:pPr>
      <w:r>
        <w:rPr>
          <w:rFonts w:cs="Arial" w:ascii="Bookman Old Style" w:hAnsi="Bookman Old Style"/>
          <w:lang w:val="es-PE" w:eastAsia="en-US"/>
        </w:rPr>
        <w:t>Con fecha 26.NOV.96, los Gobiernos de Perú y Estados Unidos de América suscribieron la Enmienda Nº 1 al Convenio de Donación referido al Inciso Primero del mismo, mediante el cual se estableció que la calificación, colocación y administración de los recursos del Convenio para financiar el Programa Crediticio, se encomendaría a una entidad financiera privada.</w:t>
      </w:r>
    </w:p>
    <w:p>
      <w:pPr>
        <w:pStyle w:val="Normal"/>
        <w:widowControl w:val="false"/>
        <w:tabs>
          <w:tab w:val="clear" w:pos="708"/>
          <w:tab w:val="left" w:pos="-426" w:leader="none"/>
          <w:tab w:val="left" w:pos="720" w:leader="none"/>
          <w:tab w:val="left" w:pos="1418" w:leader="none"/>
        </w:tabs>
        <w:suppressAutoHyphens w:val="true"/>
        <w:snapToGrid w:val="false"/>
        <w:ind w:left="1418"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Mediante Carta de Ejecución Nº 9 de 16.ABR.97, USAID aprueba el  Convenio y Reglamento celebrado entre INADE y el Banco BANEX para establecer un sistema de Crédito rural para los Valles del Río Apurimac y Pichis-Palcazu.</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Con fecha 18.AGO.97, los Gobiernos de Perú y Estados Unidos de América suscribieron la Enmienda Nº 2 al Convenio de Donación referido al Inciso Primero del mismo, por el cual se redefinieron los objetivos, actividades y metodologías de ejecución del Proyecto original y se establece el Programa de Desarrollo Alternativo y en la que el Gobierno Peruano designó a CONTRADROGAS hoy DEVIDA, como su representante formal y oficial, responsable de la ejecución del Programa, en reemplazo del Instituto Nacional de Desarrollo (INADE).</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Dentro del Convenio referido, se prevee el establecimiento de un Programa Crediticio de apoyo para financiar la inversión y producción agropecuaria, capacitación y asistencia técnica a las personas naturales y jurídicas que desarrollen actividades en las áreas del Programa de Desarrollo Alternativ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El primer contrato del Fideicomiso institucional se desarrolló el 05.NOV.97 con el Banco BANEX con fondos provenientes del Convenio de Donación Nº 527-0348, la transferencia de fondos fue directa USAID a Banco BANEX, sin participación de CONTRADROGA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lang w:val="es-PE" w:eastAsia="en-US"/>
        </w:rPr>
        <w:tab/>
        <w:t>M</w:t>
      </w:r>
      <w:r>
        <w:rPr>
          <w:rFonts w:cs="Arial" w:ascii="Bookman Old Style" w:hAnsi="Bookman Old Style"/>
          <w:spacing w:val="-3"/>
          <w:lang w:eastAsia="en-US"/>
        </w:rPr>
        <w:t>ediante la Resolución SBS Nº 1049-99 de noviembre de 1999, la Superintendencia de Banca y Seguros dispuso la intervención y posterior liquidación del Banco BANEX, por encontrase incurso en la causal prevista en el Art. 104 inc. 4 de la Ley Nº 26702, Ley General del Sistema Financiero y del Sistema de Seguros y Orgánica de la SBS. En atención a dicha consideración, el Fideicomitente tomó las medidas pertinentes para sustituir al fiduciari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cs="Arial"/>
        </w:rPr>
      </w:pPr>
      <w:r>
        <w:rPr>
          <w:rFonts w:eastAsia="Bookman Old Style" w:cs="Bookman Old Style" w:ascii="Bookman Old Style" w:hAnsi="Bookman Old Style"/>
          <w:spacing w:val="-3"/>
          <w:lang w:eastAsia="en-US"/>
        </w:rPr>
        <w:t xml:space="preserve"> </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Por Escritura Pública del 11 de febrero de 2000, extendida ante el Notario Publico Dr. Julio Antonio  del Pozo Valdez el Fideicomitente y el Banco NUEVO MUNDO celebraron el acto jurídico de Sustitución de Fiduciario, en virtud asume el encargo de nuevo Fiduciario en lugar del Banco BANEX en liquidación.</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 xml:space="preserve">Al amparo de este documento, Banco BANEX en Liquidación, según acta de entrega de fecha 28 de febrero de 200, procedió a entregar al Banco NUEVO MUNDO, los fondos de Caja, cartera de préstamos y acervo documentario del Fideicomiso. Los Activos Totales del Fideicomiso, según balance del 31 de Diciembre de 1999, ascendían a la suma de S/. 16’836,435.37 (Dieciséis millones ochocientos treinta y tres y seis mil cuatrocientos treinta y cinco y 37/100 Nuevos Soles). </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Con la firma de Cesión de Derechos de fecha 14  de junio del 2000, el Banco BANEX en Liquidación procedió a ceder a favor del Banco NUEVO MUNDO sus derechos como acreedor de los créditos otorgados a favor de los beneficiarios del Programa de Créditos, así como a transferirles las garantías de los bienes inscritos en los Registros Públicos correspondiente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La Superintendencia de Banca y Seguros mediante Resolución SBS Nº  775.2001 de fecha Octubre del 2001, dispuso la disolución y posterior liquidación del Banco NUEVO MUND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Según Balance al 28 de Febrero del 2002, el Banco NUEVO MUNDO presenta un Balance con sus Activos Totales por la suma de S/. 21’020,149.39 (Veintiún millones veinte mil ciento cuarenta y nueve y 39/100 Nuevos Sole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eastAsia="en-US"/>
        </w:rPr>
        <w:tab/>
        <w:t>A</w:t>
      </w:r>
      <w:r>
        <w:rPr>
          <w:rFonts w:cs="Arial" w:ascii="Bookman Old Style" w:hAnsi="Bookman Old Style"/>
          <w:lang w:val="es-PE" w:eastAsia="en-US"/>
        </w:rPr>
        <w:t xml:space="preserve"> efectos de ser reemplazado para la continuidad del mismo se ejecuta el proceso para la contratación del nuevo Fiduciario, siendo ganador del mismo el CONSORCIO conformado por las Cajas Rurales SEÑOR DE LUREN S.A. y LOS LIBERTADORES DE AYACUCHO S.A.A.</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La situación que sirvió de base para la realización del Contrato del Tercer Fiduciario ha sido fundamentalmente la liquidación definitiva de los Banco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pPr>
      <w:r>
        <w:rPr>
          <w:rFonts w:cs="Arial" w:ascii="Bookman Old Style" w:hAnsi="Bookman Old Style"/>
          <w:spacing w:val="-3"/>
          <w:lang w:eastAsia="en-US"/>
        </w:rPr>
        <w:t xml:space="preserve">Como resultado  de la Adjudicación Directa Selectiva,  el Consorcio conformado por la Caja Rural “SEÑOR DE LUREN ICA” y la Caja Rural “LOS LIBERTADORES AYACUCHO”, y la Comisión Nacional para el Desarrollo y Vida sin Drogas - DEVIDA, suscriben el contrato de Fiduciario, con fecha 14 de Agosto del 2002.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1"/>
        </w:numPr>
        <w:tabs>
          <w:tab w:val="clear" w:pos="708"/>
          <w:tab w:val="left" w:pos="-284" w:leader="none"/>
        </w:tabs>
        <w:ind w:left="1701" w:hanging="283"/>
        <w:jc w:val="both"/>
        <w:outlineLvl w:val="0"/>
        <w:rPr>
          <w:rFonts w:ascii="Bookman Old Style" w:hAnsi="Bookman Old Style" w:cs="Arial"/>
          <w:b/>
          <w:b/>
          <w:u w:val="single"/>
        </w:rPr>
      </w:pPr>
      <w:r>
        <w:rPr>
          <w:rFonts w:cs="Arial" w:ascii="Bookman Old Style" w:hAnsi="Bookman Old Style"/>
          <w:b/>
          <w:u w:val="single"/>
        </w:rPr>
        <w:t xml:space="preserve">FUENTE DE FINANCIAMIENTO: </w:t>
      </w:r>
    </w:p>
    <w:p>
      <w:pPr>
        <w:pStyle w:val="Normal"/>
        <w:ind w:left="1701" w:hanging="0"/>
        <w:jc w:val="both"/>
        <w:rPr/>
      </w:pPr>
      <w:r>
        <w:rPr>
          <w:rFonts w:cs="Arial" w:ascii="Bookman Old Style" w:hAnsi="Bookman Old Style"/>
        </w:rPr>
        <w:t>Fondos provenientes del Convenio de Proyecto de Donación entre la República del Perú y los Estados Unidos de América para el Proyecto de Desarrollo Alternativo Nº 527-0348, el</w:t>
      </w:r>
      <w:r>
        <w:rPr>
          <w:rFonts w:cs="Bookman Old Style" w:ascii="Bookman Old Style" w:hAnsi="Bookman Old Style"/>
          <w:spacing w:val="-3"/>
          <w:lang w:val="es-PE" w:eastAsia="en-US"/>
        </w:rPr>
        <w:t xml:space="preserve"> </w:t>
      </w:r>
      <w:r>
        <w:rPr>
          <w:rFonts w:cs="Arial" w:ascii="Bookman Old Style" w:hAnsi="Bookman Old Style"/>
          <w:spacing w:val="-3"/>
          <w:lang w:val="es-PE" w:eastAsia="en-US"/>
        </w:rPr>
        <w:t xml:space="preserve">19.MAY.95 y la Enmienda Nº Dos de 19.AGO.97. </w:t>
      </w:r>
    </w:p>
    <w:p>
      <w:pPr>
        <w:pStyle w:val="Normal"/>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1"/>
        </w:numPr>
        <w:tabs>
          <w:tab w:val="clear" w:pos="708"/>
          <w:tab w:val="left" w:pos="-284" w:leader="none"/>
          <w:tab w:val="left" w:pos="1701" w:leader="none"/>
        </w:tabs>
        <w:ind w:left="720" w:firstLine="698"/>
        <w:jc w:val="both"/>
        <w:outlineLvl w:val="0"/>
        <w:rPr>
          <w:rFonts w:ascii="Bookman Old Style" w:hAnsi="Bookman Old Style" w:cs="Arial"/>
          <w:b/>
          <w:b/>
          <w:u w:val="single"/>
        </w:rPr>
      </w:pPr>
      <w:r>
        <w:rPr>
          <w:rFonts w:cs="Arial" w:ascii="Bookman Old Style" w:hAnsi="Bookman Old Style"/>
          <w:b/>
          <w:u w:val="single"/>
        </w:rPr>
        <w:t xml:space="preserve">FIDEICOMISO, </w:t>
      </w:r>
    </w:p>
    <w:p>
      <w:pPr>
        <w:pStyle w:val="Normal"/>
        <w:widowControl w:val="false"/>
        <w:tabs>
          <w:tab w:val="clear" w:pos="708"/>
          <w:tab w:val="left" w:pos="-426" w:leader="none"/>
          <w:tab w:val="left" w:pos="7200" w:leader="none"/>
          <w:tab w:val="left" w:pos="8789" w:leader="none"/>
        </w:tabs>
        <w:suppressAutoHyphens w:val="true"/>
        <w:snapToGrid w:val="false"/>
        <w:ind w:left="1701" w:hanging="0"/>
        <w:jc w:val="both"/>
        <w:rPr/>
      </w:pPr>
      <w:r>
        <w:rPr>
          <w:rFonts w:cs="Arial" w:ascii="Bookman Old Style" w:hAnsi="Bookman Old Style"/>
        </w:rPr>
        <w:t xml:space="preserve">Actividad  financiera creada por USAID, con la finalidad de ejecutar un </w:t>
      </w:r>
      <w:r>
        <w:rPr>
          <w:rFonts w:cs="Arial" w:ascii="Bookman Old Style" w:hAnsi="Bookman Old Style"/>
          <w:lang w:val="es-PE" w:eastAsia="en-US"/>
        </w:rPr>
        <w:t>Programa Crediticio de apoyo para financiar la inversión y producción agropecuaria, capacitación y asistencia técnica a las personas naturales y jurídicas que desarrollen actividades en las áreas del Programa de Desarrollo Alternativo.</w:t>
      </w:r>
    </w:p>
    <w:p>
      <w:pPr>
        <w:pStyle w:val="Normal"/>
        <w:ind w:left="708" w:hanging="0"/>
        <w:jc w:val="both"/>
        <w:rPr>
          <w:rFonts w:ascii="Bookman Old Style" w:hAnsi="Bookman Old Style" w:cs="Arial"/>
          <w:lang w:val="es-PE" w:eastAsia="en-US"/>
        </w:rPr>
      </w:pPr>
      <w:r>
        <w:rPr>
          <w:rFonts w:cs="Arial" w:ascii="Bookman Old Style" w:hAnsi="Bookman Old Style"/>
          <w:lang w:val="es-PE" w:eastAsia="en-US"/>
        </w:rPr>
      </w:r>
    </w:p>
    <w:p>
      <w:pPr>
        <w:pStyle w:val="Normal"/>
        <w:numPr>
          <w:ilvl w:val="0"/>
          <w:numId w:val="11"/>
        </w:numPr>
        <w:tabs>
          <w:tab w:val="clear" w:pos="708"/>
          <w:tab w:val="left" w:pos="-426" w:leader="none"/>
          <w:tab w:val="left" w:pos="1701" w:leader="none"/>
        </w:tabs>
        <w:ind w:left="720" w:firstLine="698"/>
        <w:jc w:val="both"/>
        <w:outlineLvl w:val="0"/>
        <w:rPr>
          <w:rFonts w:ascii="Bookman Old Style" w:hAnsi="Bookman Old Style" w:cs="Arial"/>
          <w:b/>
          <w:b/>
          <w:u w:val="single"/>
        </w:rPr>
      </w:pPr>
      <w:r>
        <w:rPr>
          <w:rFonts w:cs="Arial" w:ascii="Bookman Old Style" w:hAnsi="Bookman Old Style"/>
          <w:b/>
          <w:u w:val="single"/>
        </w:rPr>
        <w:t xml:space="preserve">APORTES DE CAPITAL, </w:t>
      </w:r>
    </w:p>
    <w:p>
      <w:pPr>
        <w:pStyle w:val="Normal"/>
        <w:numPr>
          <w:ilvl w:val="0"/>
          <w:numId w:val="0"/>
        </w:numPr>
        <w:ind w:left="708" w:firstLine="993"/>
        <w:jc w:val="both"/>
        <w:outlineLvl w:val="0"/>
        <w:rPr>
          <w:rFonts w:ascii="Bookman Old Style" w:hAnsi="Bookman Old Style" w:cs="Arial"/>
          <w:b/>
          <w:b/>
        </w:rPr>
      </w:pPr>
      <w:r>
        <w:rPr>
          <w:rFonts w:cs="Arial" w:ascii="Bookman Old Style" w:hAnsi="Bookman Old Style"/>
          <w:b/>
        </w:rPr>
        <w:t xml:space="preserve">Transferencia directa a los Fiduciarios,  de USAID. </w:t>
      </w:r>
    </w:p>
    <w:p>
      <w:pPr>
        <w:pStyle w:val="Normal"/>
        <w:ind w:left="708" w:firstLine="993"/>
        <w:jc w:val="both"/>
        <w:rPr>
          <w:rFonts w:ascii="Bookman Old Style" w:hAnsi="Bookman Old Style" w:cs="Arial"/>
        </w:rPr>
      </w:pPr>
      <w:r>
        <w:rPr>
          <w:rFonts w:cs="Arial" w:ascii="Bookman Old Style" w:hAnsi="Bookman Old Style"/>
        </w:rPr>
        <w:t>Banco BANEX, Noviembre 1997 - Febrero 2000.</w:t>
        <w:tab/>
        <w:t xml:space="preserve">US $ 3’816,121.00       </w:t>
      </w:r>
    </w:p>
    <w:p>
      <w:pPr>
        <w:pStyle w:val="Normal"/>
        <w:ind w:left="708" w:firstLine="993"/>
        <w:jc w:val="both"/>
        <w:rPr/>
      </w:pPr>
      <w:r>
        <w:rPr>
          <w:rFonts w:cs="Arial" w:ascii="Bookman Old Style" w:hAnsi="Bookman Old Style"/>
        </w:rPr>
        <w:t>Banco NUEVO MUNDO, Febrero 2000 Febrero 2002             1’474,730.00</w:t>
      </w:r>
    </w:p>
    <w:p>
      <w:pPr>
        <w:pStyle w:val="Normal"/>
        <w:ind w:left="708" w:firstLine="993"/>
        <w:jc w:val="both"/>
        <w:rPr>
          <w:rFonts w:ascii="Bookman Old Style" w:hAnsi="Bookman Old Style" w:cs="Arial"/>
        </w:rPr>
      </w:pPr>
      <w:r>
        <w:rPr>
          <w:rFonts w:cs="Arial" w:ascii="Bookman Old Style" w:hAnsi="Bookman Old Style"/>
        </w:rPr>
        <w:t xml:space="preserve">Caja Rural SEÑOR DE LUREN Agosto 2002 a la fecha    </w:t>
      </w:r>
      <w:r>
        <w:rPr>
          <w:rFonts w:cs="Arial" w:ascii="Bookman Old Style" w:hAnsi="Bookman Old Style"/>
          <w:u w:val="single"/>
        </w:rPr>
        <w:t xml:space="preserve">          000,000.00</w:t>
      </w:r>
    </w:p>
    <w:p>
      <w:pPr>
        <w:pStyle w:val="Normal"/>
        <w:ind w:left="708" w:firstLine="993"/>
        <w:jc w:val="both"/>
        <w:rPr>
          <w:rFonts w:ascii="Bookman Old Style" w:hAnsi="Bookman Old Style" w:cs="Arial"/>
          <w:b/>
          <w:b/>
        </w:rPr>
      </w:pPr>
      <w:r>
        <w:rPr>
          <w:rFonts w:cs="Arial" w:ascii="Bookman Old Style" w:hAnsi="Bookman Old Style"/>
          <w:b/>
        </w:rPr>
        <w:t>TOTAL CAPITAL DEL FIDEICOMISO</w:t>
        <w:tab/>
        <w:tab/>
        <w:t xml:space="preserve">          US$   5’290,851.00 </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both"/>
        <w:outlineLvl w:val="0"/>
        <w:rPr>
          <w:rFonts w:ascii="Bookman Old Style" w:hAnsi="Bookman Old Style" w:cs="Arial"/>
          <w:b/>
          <w:b/>
          <w:u w:val="single"/>
          <w:lang w:eastAsia="en-US"/>
        </w:rPr>
      </w:pPr>
      <w:r>
        <w:rPr>
          <w:rFonts w:cs="Arial" w:ascii="Bookman Old Style" w:hAnsi="Bookman Old Style"/>
          <w:b/>
          <w:u w:val="single"/>
          <w:lang w:eastAsia="en-US"/>
        </w:rPr>
      </w:r>
    </w:p>
    <w:p>
      <w:pPr>
        <w:pStyle w:val="Normal"/>
        <w:widowControl w:val="false"/>
        <w:numPr>
          <w:ilvl w:val="0"/>
          <w:numId w:val="11"/>
        </w:numPr>
        <w:tabs>
          <w:tab w:val="clear" w:pos="708"/>
          <w:tab w:val="left" w:pos="-426" w:leader="none"/>
          <w:tab w:val="left" w:pos="1701" w:leader="none"/>
          <w:tab w:val="left" w:pos="8789" w:leader="none"/>
        </w:tabs>
        <w:suppressAutoHyphens w:val="true"/>
        <w:snapToGrid w:val="false"/>
        <w:ind w:left="720" w:firstLine="698"/>
        <w:jc w:val="both"/>
        <w:outlineLvl w:val="0"/>
        <w:rPr>
          <w:rFonts w:ascii="Bookman Old Style" w:hAnsi="Bookman Old Style" w:cs="Arial"/>
          <w:b/>
          <w:b/>
          <w:u w:val="single"/>
          <w:lang w:eastAsia="en-US"/>
        </w:rPr>
      </w:pPr>
      <w:r>
        <w:rPr>
          <w:rFonts w:cs="Arial" w:ascii="Bookman Old Style" w:hAnsi="Bookman Old Style"/>
          <w:b/>
          <w:u w:val="single"/>
          <w:lang w:eastAsia="en-US"/>
        </w:rPr>
        <w:t xml:space="preserve">FIDUCIARIOS </w:t>
      </w:r>
    </w:p>
    <w:p>
      <w:pPr>
        <w:pStyle w:val="Normal"/>
        <w:widowControl w:val="false"/>
        <w:tabs>
          <w:tab w:val="clear" w:pos="708"/>
          <w:tab w:val="left" w:pos="-284" w:leader="none"/>
          <w:tab w:val="left" w:pos="7200" w:leader="none"/>
          <w:tab w:val="left" w:pos="8789" w:leader="none"/>
        </w:tabs>
        <w:suppressAutoHyphens w:val="true"/>
        <w:snapToGrid w:val="false"/>
        <w:ind w:left="1701" w:hanging="0"/>
        <w:jc w:val="both"/>
        <w:rPr/>
      </w:pPr>
      <w:r>
        <w:rPr>
          <w:rFonts w:cs="Arial" w:ascii="Bookman Old Style" w:hAnsi="Bookman Old Style"/>
          <w:u w:val="single"/>
          <w:lang w:val="es-PE" w:eastAsia="en-US"/>
        </w:rPr>
        <w:t>05.11.1997</w:t>
      </w:r>
      <w:r>
        <w:rPr>
          <w:rFonts w:cs="Arial" w:ascii="Bookman Old Style" w:hAnsi="Bookman Old Style"/>
          <w:lang w:val="es-PE" w:eastAsia="en-US"/>
        </w:rPr>
        <w:t xml:space="preserve"> CONTRATO CELEBRADO ENTRE CONTRADROGAS (AHORA DEVIDA) Y EL BANCO BANEX CON UN CAPITAL TOTAL DE US $ </w:t>
      </w:r>
      <w:r>
        <w:rPr>
          <w:rFonts w:cs="Arial" w:ascii="Bookman Old Style" w:hAnsi="Bookman Old Style"/>
        </w:rPr>
        <w:t xml:space="preserve">3’816,121.00   </w:t>
      </w:r>
    </w:p>
    <w:p>
      <w:pPr>
        <w:pStyle w:val="Normal"/>
        <w:ind w:left="708" w:hanging="0"/>
        <w:jc w:val="both"/>
        <w:rPr>
          <w:rFonts w:ascii="Bookman Old Style" w:hAnsi="Bookman Old Style" w:cs="Arial"/>
          <w:u w:val="single"/>
          <w:lang w:val="es-PE" w:eastAsia="en-US"/>
        </w:rPr>
      </w:pPr>
      <w:r>
        <w:rPr>
          <w:rFonts w:cs="Arial" w:ascii="Bookman Old Style" w:hAnsi="Bookman Old Style"/>
          <w:u w:val="single"/>
          <w:lang w:val="es-PE" w:eastAsia="en-US"/>
        </w:rPr>
      </w:r>
    </w:p>
    <w:p>
      <w:pPr>
        <w:pStyle w:val="Normal"/>
        <w:ind w:left="1701" w:hanging="0"/>
        <w:jc w:val="both"/>
        <w:rPr/>
      </w:pPr>
      <w:r>
        <w:rPr>
          <w:rFonts w:cs="Arial" w:ascii="Bookman Old Style" w:hAnsi="Bookman Old Style"/>
          <w:u w:val="single"/>
          <w:lang w:val="es-PE" w:eastAsia="en-US"/>
        </w:rPr>
        <w:t>11.02.2000,</w:t>
      </w:r>
      <w:r>
        <w:rPr>
          <w:rFonts w:cs="Arial" w:ascii="Bookman Old Style" w:hAnsi="Bookman Old Style"/>
          <w:lang w:val="es-PE" w:eastAsia="en-US"/>
        </w:rPr>
        <w:t xml:space="preserve"> CONTRATO CELEBRADO ENTRE CONTRADROGAS (AHORA DEVIDA) CON EL BANCO NUEVO MUNDO CON UN CAPITAL ADICIONAL DE US $ </w:t>
      </w:r>
      <w:r>
        <w:rPr>
          <w:rFonts w:cs="Arial" w:ascii="Bookman Old Style" w:hAnsi="Bookman Old Style"/>
        </w:rPr>
        <w:t>1’474,730.00</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ind w:left="708" w:hanging="0"/>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284" w:leader="none"/>
          <w:tab w:val="left" w:pos="7200" w:leader="none"/>
          <w:tab w:val="left" w:pos="8789" w:leader="none"/>
        </w:tabs>
        <w:suppressAutoHyphens w:val="true"/>
        <w:snapToGrid w:val="false"/>
        <w:ind w:left="1701" w:hanging="0"/>
        <w:jc w:val="both"/>
        <w:rPr/>
      </w:pPr>
      <w:r>
        <w:rPr>
          <w:rFonts w:cs="Arial" w:ascii="Bookman Old Style" w:hAnsi="Bookman Old Style"/>
          <w:u w:val="single"/>
          <w:lang w:eastAsia="en-US"/>
        </w:rPr>
        <w:t>14.08.2002,</w:t>
      </w:r>
      <w:r>
        <w:rPr>
          <w:rFonts w:cs="Arial" w:ascii="Bookman Old Style" w:hAnsi="Bookman Old Style"/>
          <w:lang w:eastAsia="en-US"/>
        </w:rPr>
        <w:t xml:space="preserve"> CONTRATO CELEBRADO ENTRE DEVIDA (ANTES CONTRADROGAS) Y EL CONSORCIO CONFORMADO POR CAJA RURAL DE AHORRO Y CREDITO “SEÑOR DE LUREN S.A.” y “CAJA RURAL DE AHORRO Y CREDITO LOS LIBERTADORES AYACUCHO S.A.A.”</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numPr>
          <w:ilvl w:val="0"/>
          <w:numId w:val="11"/>
        </w:numPr>
        <w:tabs>
          <w:tab w:val="clear" w:pos="708"/>
          <w:tab w:val="left" w:pos="-284" w:leader="none"/>
          <w:tab w:val="left" w:pos="1701" w:leader="none"/>
          <w:tab w:val="left" w:pos="8789" w:leader="none"/>
        </w:tabs>
        <w:suppressAutoHyphens w:val="true"/>
        <w:snapToGrid w:val="false"/>
        <w:ind w:left="720" w:firstLine="698"/>
        <w:jc w:val="both"/>
        <w:rPr>
          <w:rFonts w:ascii="Bookman Old Style" w:hAnsi="Bookman Old Style" w:cs="Arial"/>
          <w:b/>
          <w:b/>
          <w:u w:val="single"/>
          <w:lang w:eastAsia="en-US"/>
        </w:rPr>
      </w:pPr>
      <w:r>
        <w:rPr>
          <w:rFonts w:cs="Arial" w:ascii="Bookman Old Style" w:hAnsi="Bookman Old Style"/>
          <w:b/>
          <w:u w:val="single"/>
          <w:lang w:eastAsia="en-US"/>
        </w:rPr>
        <w:t>FIDEICOMITENTE</w:t>
      </w:r>
    </w:p>
    <w:p>
      <w:pPr>
        <w:pStyle w:val="Normal"/>
        <w:widowControl w:val="false"/>
        <w:tabs>
          <w:tab w:val="clear" w:pos="708"/>
          <w:tab w:val="left" w:pos="-426" w:leader="none"/>
          <w:tab w:val="left" w:pos="7200" w:leader="none"/>
          <w:tab w:val="left" w:pos="8789" w:leader="none"/>
        </w:tabs>
        <w:suppressAutoHyphens w:val="true"/>
        <w:snapToGrid w:val="false"/>
        <w:ind w:left="1701" w:hanging="0"/>
        <w:jc w:val="both"/>
        <w:rPr>
          <w:rFonts w:ascii="Bookman Old Style" w:hAnsi="Bookman Old Style" w:cs="Arial"/>
          <w:lang w:eastAsia="en-US"/>
        </w:rPr>
      </w:pPr>
      <w:r>
        <w:rPr>
          <w:rFonts w:cs="Arial" w:ascii="Bookman Old Style" w:hAnsi="Bookman Old Style"/>
          <w:lang w:eastAsia="en-US"/>
        </w:rPr>
        <w:t xml:space="preserve">Comisión Nacional para el Desarrollo y Vida sin Drogas DEVIDA, Organismo Público Descentralizado del Sector Presidencia del Consejo de Ministros. </w:t>
      </w:r>
    </w:p>
    <w:p>
      <w:pPr>
        <w:pStyle w:val="Normal"/>
        <w:spacing w:lineRule="atLeast" w:line="22" w:before="120" w:after="0"/>
        <w:ind w:left="144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ind w:firstLine="708"/>
        <w:jc w:val="both"/>
        <w:rPr>
          <w:rFonts w:ascii="Bookman Old Style" w:hAnsi="Bookman Old Style" w:cs="Arial"/>
          <w:lang w:val="es-PE"/>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rPr>
          <w:rFonts w:ascii="Bookman Old Style" w:hAnsi="Bookman Old Style" w:cs="Bookman Old Style"/>
          <w:color w:val="000000"/>
          <w:lang w:val="es-PE"/>
        </w:rPr>
      </w:pPr>
      <w:r>
        <w:rPr>
          <w:rFonts w:cs="Bookman Old Style" w:ascii="Bookman Old Style" w:hAnsi="Bookman Old Style"/>
          <w:color w:val="000000"/>
          <w:lang w:val="es-PE"/>
        </w:rPr>
      </w:r>
    </w:p>
    <w:p>
      <w:pPr>
        <w:pStyle w:val="TextBodyIndent"/>
        <w:widowControl/>
        <w:ind w:left="1410" w:hanging="0"/>
        <w:rPr>
          <w:rFonts w:ascii="Bookman Old Style" w:hAnsi="Bookman Old Style" w:cs="Bookman Old Style"/>
          <w:color w:val="000000"/>
        </w:rPr>
      </w:pPr>
      <w:r>
        <w:rPr>
          <w:rFonts w:cs="Arial" w:ascii="Bookman Old Style" w:hAnsi="Bookman Old Style"/>
          <w:lang w:eastAsia="en-US"/>
        </w:rPr>
        <w:t xml:space="preserve">Auditoria de los recursos provenientes del fondo del convenio Especial de Donación Nº 527-0348, </w:t>
      </w:r>
      <w:r>
        <w:rPr>
          <w:rFonts w:cs="Arial" w:ascii="Bookman Old Style" w:hAnsi="Bookman Old Style"/>
          <w:spacing w:val="-3"/>
          <w:lang w:val="es-PE" w:eastAsia="en-US"/>
        </w:rPr>
        <w:t>como apoyo al Programa de Desarrollo Alternativo, bajo la modalidad de un FIDEICOMISO, para atender  el crédito rural destinado a atender la demanda crediticia de los pequeños y medianos productores agropecuarios sean personas naturales o jurídicas que tengan capacidad a generar producciones para ser comercializadas en los mercados nacionales e internacion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color w:val="000000"/>
        </w:rPr>
        <w:tab/>
        <w:t>Agosto</w:t>
      </w:r>
      <w:r>
        <w:rPr>
          <w:rFonts w:cs="Bookman Old Style" w:ascii="Bookman Old Style" w:hAnsi="Bookman Old Style"/>
        </w:rPr>
        <w:t xml:space="preserve"> 2002 al 30 Juni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objetivo de esta asignación es el de conducir una auditoria financiera de los recursos del FIDEICOMISO, administrados por el Consorcio LUREN conformado por las Cajas Rurales de Crédito y Ahorro “Señor de LUREN ICA” y LOS LIBERTADORES AYACUCHO”, por el periodo del 14 de agosto del 2002 al 30 de Junio del 2004  </w:t>
      </w:r>
    </w:p>
    <w:p>
      <w:pPr>
        <w:pStyle w:val="Normal"/>
        <w:spacing w:lineRule="atLeast" w:line="22" w:before="120" w:after="0"/>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La Auditoria Financiera debe comprender una auditoria específica de los siguientes rubros: </w:t>
      </w:r>
    </w:p>
    <w:p>
      <w:pPr>
        <w:pStyle w:val="Normal"/>
        <w:widowControl w:val="false"/>
        <w:suppressAutoHyphens w:val="true"/>
        <w:snapToGrid w:val="false"/>
        <w:ind w:left="1843" w:hanging="425"/>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425"/>
        <w:jc w:val="both"/>
        <w:rPr/>
      </w:pPr>
      <w:r>
        <w:rPr>
          <w:rFonts w:cs="Arial" w:ascii="Bookman Old Style" w:hAnsi="Bookman Old Style"/>
          <w:b/>
          <w:spacing w:val="-3"/>
          <w:lang w:val="es-PE" w:eastAsia="en-US"/>
        </w:rPr>
        <w:t>e.1</w:t>
        <w:tab/>
        <w:t xml:space="preserve">AUDITORIA  FINANCIERA  DE LA CARTERA DE COBRANZA POR CREDITOS COLOCADOS VIGENTES Y VENCIDOS. </w:t>
      </w:r>
    </w:p>
    <w:p>
      <w:pPr>
        <w:pStyle w:val="Normal"/>
        <w:widowControl w:val="false"/>
        <w:suppressAutoHyphens w:val="true"/>
        <w:snapToGrid w:val="false"/>
        <w:ind w:left="1843"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rFonts w:ascii="Bookman Old Style" w:hAnsi="Bookman Old Style" w:cs="Arial"/>
          <w:spacing w:val="-3"/>
          <w:lang w:val="es-PE" w:eastAsia="en-US"/>
        </w:rPr>
      </w:pPr>
      <w:r>
        <w:rPr>
          <w:rFonts w:cs="Arial" w:ascii="Bookman Old Style" w:hAnsi="Bookman Old Style"/>
          <w:spacing w:val="-3"/>
          <w:lang w:val="es-PE" w:eastAsia="en-US"/>
        </w:rPr>
        <w:t>e.1.1</w:t>
        <w:tab/>
        <w:t>Expresar una opinión sobre si los Estados financieros del Fideicomiso presentan razonablemente en todos los aspectos materiales, los créditos colocados, los ingresos recibidos por concepto de cancelación de los préstamos otorgados, e intereses cobrados, los costos incurridos, por los ejercicios al 31 de diciembre del 2002, 31 de diciembre del 2003, y al 30 de junio del 2004.</w:t>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2</w:t>
        <w:tab/>
        <w:t xml:space="preserve">Realizar una auditoria financiera de la cartera de cobranza del Fideicomiso en cumplimiento de los objetivos del mismo, de acuerdo a los sistemas de crédito y ámbitos de desarrollo del programa, Identificación de la cartera que sustente el total de los créditos otorgados, valuación de la cartera de cobranza dudosa, gestión administrativa y judicial de cobranza, sinceramiento de la misma, procedimientos de Provisión y Castigo por cuentas incobrables que sustenten la  demostración en los Estados Financieros.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3</w:t>
        <w:tab/>
        <w:t xml:space="preserve">Evaluar y obtener suficiente entendimiento de la estructura de control interno del Fideicomiso aplicado a la colocación de créditos, garantías recibidas, y aplicación y cobro de los intereses legales.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4</w:t>
        <w:tab/>
        <w:t xml:space="preserve">Realizar pruebas para determinar si el fideicomiso cumplió en todos los aspectos materiales, con los términos del contrato, incluyendo los plazos de vigencia.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5</w:t>
        <w:tab/>
        <w:t>Determinar si el Fideicomiso, ha adoptado acciones correctivas para lograr un mejor objetivo con relación a la colocación de nuevos prestamos y recupero de los mismos.</w:t>
      </w:r>
    </w:p>
    <w:p>
      <w:pPr>
        <w:pStyle w:val="Normal"/>
        <w:widowControl w:val="false"/>
        <w:suppressAutoHyphens w:val="true"/>
        <w:snapToGrid w:val="false"/>
        <w:ind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widowControl w:val="false"/>
        <w:suppressAutoHyphens w:val="true"/>
        <w:snapToGrid w:val="false"/>
        <w:ind w:left="1135"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t>Sistemas de Créditos</w:t>
      </w:r>
    </w:p>
    <w:p>
      <w:pPr>
        <w:pStyle w:val="Normal"/>
        <w:widowControl w:val="false"/>
        <w:suppressAutoHyphens w:val="true"/>
        <w:snapToGrid w:val="false"/>
        <w:ind w:left="1135"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Agropecuario</w:t>
      </w:r>
      <w:r>
        <w:rPr>
          <w:rFonts w:cs="Arial" w:ascii="Bookman Old Style" w:hAnsi="Bookman Old Style"/>
          <w:spacing w:val="-3"/>
          <w:lang w:val="es-PE" w:eastAsia="en-US"/>
        </w:rPr>
        <w:t>.- Créditos directos para financiar la siembra, sostenimiento y la comercialización de productos agrícolas y agroindustriales.</w:t>
      </w:r>
    </w:p>
    <w:p>
      <w:pPr>
        <w:pStyle w:val="Normal"/>
        <w:widowControl w:val="false"/>
        <w:suppressAutoHyphens w:val="true"/>
        <w:snapToGrid w:val="false"/>
        <w:ind w:left="1416" w:firstLine="708"/>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Comercial.-</w:t>
      </w:r>
      <w:r>
        <w:rPr>
          <w:rFonts w:cs="Arial" w:ascii="Bookman Old Style" w:hAnsi="Bookman Old Style"/>
          <w:spacing w:val="-3"/>
          <w:lang w:val="es-PE" w:eastAsia="en-US"/>
        </w:rPr>
        <w:t xml:space="preserve"> Financia el acopio y realización comercial de los productos agropecuarios adquiridos a los productores dentro del sub programa de créditos.</w:t>
      </w:r>
    </w:p>
    <w:p>
      <w:pPr>
        <w:pStyle w:val="Normal"/>
        <w:widowControl w:val="false"/>
        <w:suppressAutoHyphens w:val="true"/>
        <w:snapToGrid w:val="false"/>
        <w:ind w:left="708"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Multisectorial</w:t>
      </w:r>
      <w:r>
        <w:rPr>
          <w:rFonts w:cs="Arial" w:ascii="Bookman Old Style" w:hAnsi="Bookman Old Style"/>
          <w:spacing w:val="-3"/>
          <w:lang w:val="es-PE" w:eastAsia="en-US"/>
        </w:rPr>
        <w:t xml:space="preserve">.- Financia los requerimientos de capital de trabajo, adquisición de activos fijos, y asistencia técnica para proyectos de inversión de todos los sectores que desarrollan actividades dentro de los dos subprogramas anterior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ind w:left="1135" w:firstLine="708"/>
        <w:jc w:val="both"/>
        <w:outlineLvl w:val="0"/>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t>Ámbitos de Acción y Colocación</w:t>
      </w:r>
    </w:p>
    <w:p>
      <w:pPr>
        <w:pStyle w:val="Normal"/>
        <w:widowControl w:val="false"/>
        <w:numPr>
          <w:ilvl w:val="2"/>
          <w:numId w:val="12"/>
        </w:numPr>
        <w:suppressAutoHyphens w:val="true"/>
        <w:snapToGrid w:val="false"/>
        <w:jc w:val="both"/>
        <w:rPr/>
      </w:pPr>
      <w:r>
        <w:rPr>
          <w:rFonts w:cs="Arial" w:ascii="Bookman Old Style" w:hAnsi="Bookman Old Style"/>
          <w:spacing w:val="-3"/>
          <w:lang w:val="es-PE" w:eastAsia="en-US"/>
        </w:rPr>
        <w:t>Departamento de Junín, provincia de Chanchamayo – distrito de La Merced, Provincia de Satipo, Puerto Bermúdez. Departamento de Ayacucho, Provincia de San Francisco.</w:t>
      </w:r>
    </w:p>
    <w:p>
      <w:pPr>
        <w:pStyle w:val="Normal"/>
        <w:widowControl w:val="false"/>
        <w:numPr>
          <w:ilvl w:val="2"/>
          <w:numId w:val="12"/>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partamento de San Martín, Provincia de Tarapoto</w:t>
      </w:r>
    </w:p>
    <w:p>
      <w:pPr>
        <w:pStyle w:val="Normal"/>
        <w:widowControl w:val="false"/>
        <w:numPr>
          <w:ilvl w:val="2"/>
          <w:numId w:val="12"/>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partamento de Huanuco, Distrito de Tingo María.</w:t>
      </w:r>
    </w:p>
    <w:p>
      <w:pPr>
        <w:pStyle w:val="Normal"/>
        <w:widowControl w:val="false"/>
        <w:numPr>
          <w:ilvl w:val="2"/>
          <w:numId w:val="12"/>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Departamento de Cuzco, distrito de Quillabamb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00" w:hanging="382"/>
        <w:jc w:val="both"/>
        <w:rPr/>
      </w:pPr>
      <w:r>
        <w:rPr>
          <w:rFonts w:cs="Arial" w:ascii="Bookman Old Style" w:hAnsi="Bookman Old Style"/>
          <w:b/>
          <w:spacing w:val="-3"/>
          <w:lang w:val="es-PE" w:eastAsia="en-US"/>
        </w:rPr>
        <w:t>e.2</w:t>
        <w:tab/>
        <w:t>VALUACION DE LAS GARANTIAS PRESENTADAS POR LOS PRESTATARIOS.</w:t>
      </w:r>
    </w:p>
    <w:p>
      <w:pPr>
        <w:pStyle w:val="Normal"/>
        <w:widowControl w:val="false"/>
        <w:suppressAutoHyphens w:val="true"/>
        <w:snapToGrid w:val="false"/>
        <w:ind w:left="1416" w:firstLine="708"/>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 xml:space="preserve">e.2.1 </w:t>
        <w:tab/>
        <w:t xml:space="preserve">Realizar una auditoria financiera para la Identificación y valuación de las garantías con relación al respaldo que garantice la operación del crédito y de ser el caso,  la recuperación del capital concedido en préstamos, Verificación de los saldos demostrativos en los Estados Financieros  situación actual de la mism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425"/>
        <w:jc w:val="both"/>
        <w:rPr/>
      </w:pPr>
      <w:r>
        <w:rPr>
          <w:rFonts w:cs="Arial" w:ascii="Bookman Old Style" w:hAnsi="Bookman Old Style"/>
          <w:b/>
          <w:spacing w:val="-3"/>
          <w:lang w:val="es-PE" w:eastAsia="en-US"/>
        </w:rPr>
        <w:t>e.3</w:t>
        <w:tab/>
        <w:t xml:space="preserve">SITUACION FINANCIERA DE LOS INTERESES VIGENTES Y  VENCIDOS POR COBRAR. </w:t>
      </w:r>
    </w:p>
    <w:p>
      <w:pPr>
        <w:pStyle w:val="Normal"/>
        <w:widowControl w:val="false"/>
        <w:suppressAutoHyphens w:val="true"/>
        <w:snapToGrid w:val="false"/>
        <w:ind w:left="708"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3.1</w:t>
        <w:tab/>
        <w:t>Realizar una auditoria financiera para determinar la modalidad  y cobro de los intereses aplicados por lo prestábamos iniciales, aplicación de intereses en cartera vencida, demostración en los Estados Financiaros del FIDEICOMISO, sobre intereses vencidos, intereses diferidos, castigos.</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tabs>
          <w:tab w:val="clear" w:pos="708"/>
          <w:tab w:val="left" w:pos="-426" w:leader="none"/>
          <w:tab w:val="left" w:pos="-284" w:leader="none"/>
          <w:tab w:val="left" w:pos="1418" w:leader="none"/>
          <w:tab w:val="left" w:pos="1843" w:leader="none"/>
        </w:tabs>
        <w:suppressAutoHyphens w:val="true"/>
        <w:snapToGrid w:val="false"/>
        <w:jc w:val="both"/>
        <w:rPr/>
      </w:pPr>
      <w:r>
        <w:rPr>
          <w:rFonts w:eastAsia="Bookman Old Style" w:cs="Bookman Old Style" w:ascii="Bookman Old Style" w:hAnsi="Bookman Old Style"/>
          <w:spacing w:val="-3"/>
          <w:lang w:val="es-PE" w:eastAsia="en-US"/>
        </w:rPr>
        <w:t xml:space="preserve">      </w:t>
      </w:r>
      <w:r>
        <w:rPr>
          <w:rFonts w:cs="Arial" w:ascii="Bookman Old Style" w:hAnsi="Bookman Old Style"/>
          <w:b/>
          <w:spacing w:val="-3"/>
          <w:lang w:val="es-PE" w:eastAsia="en-US"/>
        </w:rPr>
        <w:tab/>
        <w:t>e.4</w:t>
        <w:tab/>
        <w:t>OBJETIVO ADICIONAL.</w:t>
      </w:r>
    </w:p>
    <w:p>
      <w:pPr>
        <w:pStyle w:val="Normal"/>
        <w:widowControl w:val="false"/>
        <w:suppressAutoHyphens w:val="true"/>
        <w:snapToGrid w:val="false"/>
        <w:ind w:left="720"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4.1</w:t>
        <w:tab/>
        <w:t>Verificación y pronunciamiento de las causas que originaron la disminución del Patrimonio del Fideicomiso y las pérdidas que se vislumbran en el período de análisis, e informando sobre las posibles irregularidades ocurridas en el período.</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tabs>
          <w:tab w:val="clear" w:pos="708"/>
          <w:tab w:val="left" w:pos="1418" w:leader="none"/>
          <w:tab w:val="left" w:pos="1843" w:leader="none"/>
        </w:tabs>
        <w:suppressAutoHyphens w:val="true"/>
        <w:snapToGrid w:val="false"/>
        <w:jc w:val="both"/>
        <w:rPr/>
      </w:pPr>
      <w:r>
        <w:rPr>
          <w:rFonts w:eastAsia="Bookman Old Style" w:cs="Bookman Old Style" w:ascii="Bookman Old Style" w:hAnsi="Bookman Old Style"/>
          <w:spacing w:val="-3"/>
          <w:lang w:val="es-PE" w:eastAsia="en-US"/>
        </w:rPr>
        <w:t xml:space="preserve">      </w:t>
      </w:r>
      <w:r>
        <w:rPr>
          <w:rFonts w:cs="Arial" w:ascii="Bookman Old Style" w:hAnsi="Bookman Old Style"/>
          <w:b/>
          <w:spacing w:val="-3"/>
          <w:lang w:val="es-PE" w:eastAsia="en-US"/>
        </w:rPr>
        <w:tab/>
        <w:t>e.5</w:t>
        <w:tab/>
        <w:t xml:space="preserve">PREPARACION DE LOS ANTECEDENTES PARA LA AUDITORIA            </w:t>
        <w:tab/>
        <w:tab/>
        <w:t>A LOS ANTERIORES FIDUCIARIOS.</w:t>
      </w:r>
    </w:p>
    <w:p>
      <w:pPr>
        <w:pStyle w:val="Normal"/>
        <w:widowControl w:val="false"/>
        <w:suppressAutoHyphens w:val="true"/>
        <w:snapToGrid w:val="false"/>
        <w:ind w:left="2112"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5.1</w:t>
        <w:tab/>
        <w:t>Es necesario que la Auditoría contemple los elementos para que se extienda y se efectué una Auditoría a los anteriores Fiduciari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diseñar procedimientos y pasos de auditoria según las normas de auditoria para dar una seguridad razonable de detectar situaciones o transacciones en las que irregularidades o actos ilegales han incurrido o es probable que hayan ocurrido. Si tal evidencia existe el auditor deberá comunicar al Fideicomitente y debe de ejercer cuidado profesional en seguir los indicios de irregularidades posibles y los actos ilícitos para no interferir con posibles investigaciones futuras o procesos legal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Se deberá aplicar las “Guías para Auditorias Financieras Contratadas por Beneficiarios del Exterior” aprobada por USAID, en la medida que los fondos fueron entregados por dicha Entidad Cooperante.</w:t>
      </w:r>
    </w:p>
    <w:p>
      <w:pPr>
        <w:pStyle w:val="Normal"/>
        <w:spacing w:lineRule="atLeast" w:line="22" w:before="120" w:after="0"/>
        <w:ind w:firstLine="708"/>
        <w:jc w:val="both"/>
        <w:rPr>
          <w:rFonts w:ascii="Bookman Old Style" w:hAnsi="Bookman Old Style" w:cs="Bookman Old Style"/>
          <w:color w:val="000000"/>
          <w:spacing w:val="-3"/>
          <w:lang w:val="es-PE" w:eastAsia="en-US"/>
        </w:rPr>
      </w:pPr>
      <w:r>
        <w:rPr>
          <w:rFonts w:cs="Bookman Old Style" w:ascii="Bookman Old Style" w:hAnsi="Bookman Old Style"/>
          <w:color w:val="000000"/>
          <w:spacing w:val="-3"/>
          <w:lang w:val="es-PE" w:eastAsia="en-US"/>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6"/>
        </w:numPr>
        <w:tabs>
          <w:tab w:val="clear" w:pos="708"/>
          <w:tab w:val="left" w:pos="1843" w:leader="none"/>
        </w:tabs>
        <w:spacing w:lineRule="atLeast" w:line="22" w:before="120" w:after="0"/>
        <w:ind w:left="1843" w:hanging="425"/>
        <w:jc w:val="both"/>
        <w:rPr/>
      </w:pPr>
      <w:r>
        <w:rPr>
          <w:rFonts w:cs="Bookman Old Style" w:ascii="Bookman Old Style" w:hAnsi="Bookman Old Style"/>
        </w:rPr>
        <w:t xml:space="preserve">Ocho (08) ejemplares del informe de Auditoría en español.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w:t>
      </w:r>
      <w:r>
        <w:rPr>
          <w:rFonts w:cs="Arial" w:ascii="Bookman Old Style" w:hAnsi="Bookman Old Style"/>
          <w:spacing w:val="-3"/>
          <w:lang w:val="es-PE" w:eastAsia="en-US"/>
        </w:rPr>
        <w:t xml:space="preserve">a Auditoría será efectuada esencialmente en el CONSORCIO “LUREN-LOS LIBERTADORES”, sito en Esquina Av. Grau y Jr. Ayacucho ICA, y en la sede  central de DEVIDA en la Av. Benavides Nº 2199 “B” Miraflores – LIMA; </w:t>
      </w:r>
      <w:r>
        <w:rPr>
          <w:rFonts w:cs="Bookman Old Style" w:ascii="Bookman Old Style" w:hAnsi="Bookman Old Style"/>
        </w:rPr>
        <w:t>el inicio de la auditoría se llevara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Borrador a los treinta (30) días hábiles, contados a partir de la fecha de inicio de la auditoría.</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final en español a los cuarenta y cinco (45) días hábiles, contados a partir de la fecha de inicio del examen.   </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 xml:space="preserve">La auditoría financiera a los fondos provenientes de Financiamiento de la USAID debe hacerse de acuerdo con Normas de Auditoría Gubernamental de los EUA, u otras normas aprobadas según sea aplicable, y a las (Guías para Auditoría Financieras Contratadas por Beneficiarios del Exterior) de USAID, en concordancia con la Guía de Auditoría de Proyectos de Inversión con financiamiento de la Agencia de los Estados Unidos para el Desarrollo Internacional y la Guía del Auditado, aprobada mediante Resolución de Contraloría N° 142-99-CG del 25 de Noviembre de 1999, publicado en el Diario Oficial el Peruano el 30 de Noviembre de 1999, así como lo establecido en las normas de Auditoría Gubernamental – NAGU, aprobada con Resolución de Contraloría N° 162-95-CG de 22.Set.95 y sus modificatorias, Manual de Auditoría emitidas por la Contraloría General de la República y demás normas aplicables a la profesión contabl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spacing w:val="-3"/>
          <w:lang w:val="es-PE" w:eastAsia="en-US"/>
        </w:rPr>
        <w:t xml:space="preserve">La fecha de entrega de la información financiera u otra necesaria para la realización de la Auditoría: Los Estados Financieros, notas, anexos e   Información Complementaria, así como otra información de carácter Administrativo que se requieran para la labor, serán entregados a la Sociedad de Auditoría designada a más tardar el </w:t>
      </w:r>
      <w:r>
        <w:rPr>
          <w:rFonts w:cs="Arial" w:ascii="Bookman Old Style" w:hAnsi="Bookman Old Style"/>
          <w:b/>
          <w:spacing w:val="-3"/>
          <w:lang w:val="es-PE" w:eastAsia="en-US"/>
        </w:rPr>
        <w:t>15 de Enero de 2005</w:t>
      </w:r>
      <w:r>
        <w:rPr>
          <w:rFonts w:cs="Arial" w:ascii="Bookman Old Style" w:hAnsi="Bookman Old Style"/>
          <w:spacing w:val="-3"/>
          <w:lang w:val="es-PE" w:eastAsia="en-US"/>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0,000.00</w:t>
            </w:r>
          </w:p>
        </w:tc>
      </w:tr>
    </w:tbl>
    <w:p>
      <w:pPr>
        <w:pStyle w:val="Normal"/>
        <w:tabs>
          <w:tab w:val="clear" w:pos="708"/>
        </w:tabs>
        <w:spacing w:lineRule="atLeast" w:line="22" w:before="120" w:after="0"/>
        <w:ind w:firstLine="696"/>
        <w:rPr/>
      </w:pPr>
      <w:r>
        <w:rPr>
          <w:rFonts w:cs="Bookman Old Style" w:ascii="Bookman Old Style" w:hAnsi="Bookman Old Style"/>
          <w:b/>
        </w:rPr>
        <w:t>Son: Cincuenta mil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20% a la firma del Contrato contra entrega de la respectiva Carta Fianza.</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30% a la entrega del borrador del informe, previa presentación de la Carta Fianza respectiva;</w:t>
      </w:r>
    </w:p>
    <w:p>
      <w:pPr>
        <w:pStyle w:val="Normal"/>
        <w:numPr>
          <w:ilvl w:val="0"/>
          <w:numId w:val="9"/>
        </w:numPr>
        <w:tabs>
          <w:tab w:val="clear" w:pos="708"/>
          <w:tab w:val="left" w:pos="1068"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rPr>
        <w:t>50% a la entrega del Informe Final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tabs>
          <w:tab w:val="left" w:pos="-1440" w:leader="none"/>
          <w:tab w:val="left" w:pos="1418" w:leader="none"/>
          <w:tab w:val="left" w:pos="1701" w:leader="none"/>
        </w:tabs>
        <w:spacing w:lineRule="atLeast" w:line="22" w:before="120" w:after="0"/>
        <w:ind w:left="1418"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3"/>
        </w:numPr>
        <w:spacing w:lineRule="atLeast" w:line="22" w:before="120" w:after="0"/>
        <w:jc w:val="both"/>
        <w:rPr/>
      </w:pPr>
      <w:r>
        <w:rPr>
          <w:rFonts w:cs="Bookman Old Style" w:ascii="Bookman Old Style" w:hAnsi="Bookman Old Style"/>
        </w:rPr>
        <w:t>Un (01) Especialista Financiero con experiencia en Fideicomis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tabs>
          <w:tab w:val="clear" w:pos="708"/>
        </w:tabs>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tabs>
          <w:tab w:val="clear" w:pos="708"/>
        </w:tabs>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s dos Cartas Fianza en las mismas condiciones, por el equivalente al monto de los adelantos de la retribución económica más IGV, válida hasta la fecha de entrega del último informe de auditoría del período examinad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i.</w:t>
        <w:tab/>
      </w:r>
      <w:r>
        <w:rPr>
          <w:rFonts w:cs="Bookman Old Style" w:ascii="Bookman Old Style" w:hAnsi="Bookman Old Style"/>
          <w:u w:val="single"/>
        </w:rPr>
        <w:t>Términos de Referencia de Auditoria y Estipulaciones Establecidas en el Contrato de Fideicomiso</w:t>
      </w:r>
      <w:r>
        <w:rPr>
          <w:rFonts w:cs="Bookman Old Style" w:ascii="Bookman Old Style" w:hAnsi="Bookman Old Style"/>
        </w:rPr>
        <w:t xml:space="preserve">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términos de referencia y las estipulaciones establecidas en los Contratos de de Fideicomiso y sus Adendas,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tabs>
          <w:tab w:val="clear" w:pos="708"/>
        </w:tabs>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4"/>
        </w:numPr>
        <w:tabs>
          <w:tab w:val="clear" w:pos="708"/>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Normal"/>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César Augusto Bravo Russ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spacing w:val="-3"/>
        </w:rPr>
      </w:pPr>
      <w:r>
        <w:rPr>
          <w:rFonts w:cs="Bookman Old Style" w:ascii="Bookman Old Style" w:hAnsi="Bookman Old Style"/>
        </w:rPr>
        <w:tab/>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usar los pasos siguientes como base para la auditoría y los programas de auditoria. Ellos no son considerados todos en su totalidad, o restrictivos en su naturaleza y no constituyen sustituto de ejercer juicio y debido cuidado profesional. Los pasos pueden ser modificados a las condiciones locales y diseño específico del programa, procedimientos de ejecución y términos del convenio, que pueden variar de programa a programa. Cualquier limitación al alcance del trabajo  debe de comunicarse cuanto antes a  DEVIDA.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A.- Pasos Pre-Auditoria</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La siguiente es una lista de documentos aplicables a los sistemas de créditos del Fideicomiso. El auditor debe de revisar los documentos aplicables considerados necesarios para hacer la auditoria, tales com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El Convenio entre USAID y DEVIDA (Fuente de Financiamient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Contrato de Fideicomiso suscrito entre el Consorcio LUREN (Caja de Ahorro y Crédito Sr. de LUREN ICA- Caja de Ahorro y Crédito LOS LIBERTADORES AYACUCHO) y DEVIDA, sus Adendas y el Reglamento del Programa de Créditos para el Programa de Desarrollo Alternativo (PDA).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Contratos de préstamos con los beneficiarios del Fideicomiso.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Garantías que garanticen los préstamos concedidos.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Seguimiento a los procedimientos de cobranza, vigente y vencida.</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Seguimiento a los procedimientos de aplicación de intereses de cartera vencida.</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Procedimientos de gestión en la determinación de las cuentas de cobranza dudosa, el proceso de castigos realizados por el CONSORCIO, las causas que lo motivaron y el fundamento para realizarl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Si el Fiduciario realizó una Auditoría Legal a costo del CONSORCIO, para determinar las acciones de cobranza judicial que deberían haber sido promovidas por concepto de créditos insolutos y solutos a favor del patrimonio fideicometido como consecuencia de anteriores colocaciones y en que las oportunidades, a fin de evitar la posible prescripción y/o caducidad de tales sustentos para promoverlo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Provisiones a que está sujeto el Patrimonio Fideicometido según los Artículos 30º, 31º y 32º del Reglamento del Fideicomiso y de las Empresas de  Servicios Fiduciario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Procedimientos de la contabilización de Cuentas de Cobranza dudosa y Castigo de cuentas Incobrable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Análisis de todos los informes financieros existentes a la fecha que han determinado los saldos mostrados en los Estados financieros. </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outlineLvl w:val="0"/>
        <w:rPr>
          <w:rFonts w:ascii="Bookman Old Style" w:hAnsi="Bookman Old Style" w:cs="Bookman Old Style"/>
          <w:b/>
          <w:b/>
          <w:color w:val="0000FF"/>
          <w:spacing w:val="-3"/>
          <w:lang w:val="es-PE" w:eastAsia="en-US"/>
        </w:rPr>
      </w:pPr>
      <w:r>
        <w:rPr>
          <w:rFonts w:cs="Bookman Old Style" w:ascii="Bookman Old Style" w:hAnsi="Bookman Old Style"/>
          <w:b/>
          <w:color w:val="0000FF"/>
          <w:spacing w:val="-3"/>
          <w:lang w:val="es-PE" w:eastAsia="en-US"/>
        </w:rPr>
      </w:r>
    </w:p>
    <w:p>
      <w:pPr>
        <w:pStyle w:val="Normal"/>
        <w:widowControl w:val="false"/>
        <w:numPr>
          <w:ilvl w:val="0"/>
          <w:numId w:val="13"/>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Informe y  Memoria Descriptiva de la cartera de colocaciones realizada  por el Banco Banex Y Banco Nuevo Mundo, desde el 05 de noviembre de 1997 al 28 de febrero del 2002.</w:t>
      </w:r>
    </w:p>
    <w:p>
      <w:pPr>
        <w:pStyle w:val="Normal"/>
        <w:widowControl w:val="false"/>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3"/>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Informes al Fideicomitente de acuerdo al Contrato y Reglamento, e informarlo como un hallazgo en caso de incumplimiento, luego de establecer las caus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3"/>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 xml:space="preserve">Informe de Revisión Financiera,  presentado por la firma KF &amp; Vila Naranjo al 28 de febrero de 2002.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3"/>
        </w:numPr>
        <w:tabs>
          <w:tab w:val="clear" w:pos="708"/>
          <w:tab w:val="left" w:pos="1260" w:leader="none"/>
          <w:tab w:val="left" w:pos="1800" w:leader="none"/>
          <w:tab w:val="left" w:pos="7200" w:leader="none"/>
          <w:tab w:val="left" w:pos="8789" w:leader="none"/>
        </w:tabs>
        <w:suppressAutoHyphens w:val="true"/>
        <w:snapToGrid w:val="false"/>
        <w:jc w:val="both"/>
        <w:rPr/>
      </w:pPr>
      <w:r>
        <w:rPr>
          <w:rFonts w:cs="Bookman Old Style" w:ascii="Bookman Old Style" w:hAnsi="Bookman Old Style"/>
          <w:color w:val="000000"/>
          <w:lang w:val="es-PE" w:eastAsia="en-US"/>
        </w:rPr>
        <w:t xml:space="preserve">Evaluación y Comportamiento de la Cartera </w:t>
      </w:r>
      <w:r>
        <w:rPr>
          <w:rFonts w:cs="Bookman Old Style" w:ascii="Bookman Old Style" w:hAnsi="Bookman Old Style"/>
          <w:color w:val="000000"/>
          <w:lang w:eastAsia="en-US"/>
        </w:rPr>
        <w:t>del Fideicomiso, presentada por CEP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FF"/>
          <w:lang w:eastAsia="en-US"/>
        </w:rPr>
      </w:pPr>
      <w:r>
        <w:rPr>
          <w:rFonts w:cs="Bookman Old Style" w:ascii="Bookman Old Style" w:hAnsi="Bookman Old Style"/>
          <w:color w:val="0000FF"/>
          <w:lang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B.-  Estados Financieros</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El Auditor deberá opinar sobre los Estados Financieros actuales e históricos que conforman parte de la información Financiera existente a la fecha de la auditoria.</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spacing w:val="-3"/>
          <w:lang w:val="es-PE" w:eastAsia="en-US"/>
        </w:rPr>
      </w:pPr>
      <w:r>
        <w:rPr>
          <w:rFonts w:cs="Bookman Old Style" w:ascii="Bookman Old Style" w:hAnsi="Bookman Old Style"/>
          <w:b/>
          <w:color w:val="0000FF"/>
          <w:spacing w:val="-3"/>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S FINANCIEROS DEL FIDEICOMISO</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 xml:space="preserve">AL 28 DE FEBRERO DEL 2002 A LA ENTREGA DE LOS VALORES (CARTERA, EFECTIVO Y GARANTIAS) A DEVIDA. PRESENTADOS POR EL BANCO NUEVO MUNDO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BALANCE GENER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object w:dxaOrig="8930"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5pt;height:87.2pt" filled="f" o:ole="">
            <v:imagedata r:id="rId7" o:title=""/>
          </v:shape>
          <o:OLEObject Type="Embed" ProgID="Excel.Sheet.12" ShapeID="ole_rId6" DrawAspect="Content" ObjectID="_1834678618" r:id="rId6"/>
        </w:objec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 DE GANACIAS Y PÉRDID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eastAsia="en-US"/>
        </w:rPr>
      </w:pPr>
      <w:r>
        <w:object w:dxaOrig="671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3pt;margin-top:-0.5pt;width:334.9pt;height:161pt;mso-wrap-distance-left:9.05pt;mso-wrap-distance-right:9.05pt;mso-position-horizontal-relative:text;mso-position-vertical-relative:text" filled="f" o:ole="">
            <v:imagedata r:id="rId9" o:title=""/>
            <w10:wrap type="square" side="left"/>
          </v:shape>
          <o:OLEObject Type="Embed" ProgID="Excel.Sheet.12" ShapeID="ole_rId8" DrawAspect="Content" ObjectID="_2023025704" r:id="rId8"/>
        </w:object>
      </w:r>
      <w:r>
        <w:rPr>
          <w:rFonts w:cs="Bookman Old Style" w:ascii="Bookman Old Style" w:hAnsi="Bookman Old Style"/>
          <w:b/>
          <w:color w:val="0000FF"/>
          <w:lang w:val="es-PE" w:eastAsia="en-US"/>
        </w:rPr>
        <w:br w:type="textWrapping" w:clear="all"/>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S FINANCIEROS DEL FIDEICOMISO</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 xml:space="preserve">AL 31 DE DICIEMBRE  DEL 2003 (HISTORICO)  PRESENTADOS POR EL CONSORCIO CAJA RURAL DE AHORRO Y CREDITO “SEÑOR DE LUREN”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BALANCE GENER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object w:dxaOrig="557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85pt;margin-top:-0.4pt;width:279.65pt;height:210.4pt;mso-wrap-distance-left:9.05pt;mso-wrap-distance-right:9.05pt;mso-position-horizontal-relative:text;mso-position-vertical-relative:text" filled="f" o:ole="">
            <v:imagedata r:id="rId11" o:title=""/>
            <w10:wrap type="square" side="right"/>
          </v:shape>
          <o:OLEObject Type="Embed" ProgID="Excel.Sheet.12" ShapeID="ole_rId10" DrawAspect="Content" ObjectID="_29175401" r:id="rId10"/>
        </w:object>
      </w:r>
      <w:r>
        <w:rPr>
          <w:rFonts w:cs="Bookman Old Style" w:ascii="Bookman Old Style" w:hAnsi="Bookman Old Style"/>
          <w:b/>
          <w:color w:val="0000FF"/>
          <w:lang w:val="es-PE" w:eastAsia="en-US"/>
        </w:rPr>
        <w:br w:type="textWrapping" w:clear="all"/>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object w:dxaOrig="5665"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4pt;margin-top:-0.25pt;width:284pt;height:235pt;mso-wrap-distance-left:9.05pt;mso-wrap-distance-right:9.05pt;mso-position-horizontal-relative:text;mso-position-vertical-relative:text" filled="f" o:ole="">
            <v:imagedata r:id="rId13" o:title=""/>
            <w10:wrap type="square" side="right"/>
          </v:shape>
          <o:OLEObject Type="Embed" ProgID="Excel.Sheet.12" ShapeID="ole_rId12" DrawAspect="Content" ObjectID="_1221345337" r:id="rId12"/>
        </w:object>
      </w:r>
      <w:r>
        <w:rPr>
          <w:rFonts w:cs="Bookman Old Style" w:ascii="Bookman Old Style" w:hAnsi="Bookman Old Style"/>
          <w:b/>
          <w:color w:val="0000FF"/>
          <w:lang w:val="es-PE" w:eastAsia="en-US"/>
        </w:rPr>
        <w:br w:type="textWrapping" w:clear="all"/>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 DE GANACIAS Y PÉRDID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AL 31 DE DICIEMBRE DEL 2003</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DE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object w:dxaOrig="4492"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4pt;width:272.3pt;height:324.3pt;mso-wrap-distance-left:9.05pt;mso-wrap-distance-right:9.05pt;mso-position-horizontal-relative:text;mso-position-vertical-relative:text" filled="f" o:ole="">
            <v:imagedata r:id="rId15" o:title=""/>
            <w10:wrap type="square" side="right"/>
          </v:shape>
          <o:OLEObject Type="Embed" ProgID="Excel.Sheet.12" ShapeID="ole_rId14" DrawAspect="Content" ObjectID="_1224352932" r:id="rId14"/>
        </w:objec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center" w:pos="1905"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ab/>
      </w:r>
      <w:r>
        <w:rPr>
          <w:rFonts w:cs="Bookman Old Style" w:ascii="Bookman Old Style" w:hAnsi="Bookman Old Style"/>
          <w:b/>
          <w:color w:val="0000FF"/>
          <w:lang w:val="es-PE" w:eastAsia="en-US"/>
        </w:rPr>
        <w:br w:type="textWrapping" w:clear="all"/>
      </w:r>
    </w:p>
    <w:p>
      <w:pPr>
        <w:pStyle w:val="Normal"/>
        <w:jc w:val="both"/>
        <w:rPr>
          <w:rFonts w:ascii="Bookman Old Style" w:hAnsi="Bookman Old Style" w:cs="Arial"/>
          <w:b/>
          <w:b/>
          <w:color w:val="0000FF"/>
          <w:spacing w:val="-3"/>
          <w:lang w:val="es-PE" w:eastAsia="en-US"/>
        </w:rPr>
      </w:pPr>
      <w:r>
        <w:rPr>
          <w:rFonts w:cs="Arial" w:ascii="Bookman Old Style" w:hAnsi="Bookman Old Style"/>
          <w:b/>
          <w:color w:val="0000FF"/>
          <w:spacing w:val="-3"/>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C.- Estructura de Control Interno</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revisar y evaluar la estructura del control interno del Fiduciario, relativo a los procedimientos del Fideicomiso para obtener una comprensión suficiente del diseño de las políticas y procedimientos de control y si esas políticas y procedimientos han sido puestos en operación.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Obtener una comprensión suficiente de la estructura de control interno para planificar la auditoria y determinar la naturaleza, oportunidad y alcance de las pruebas a ser realizadas.</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 xml:space="preserve">Evaluar el riesgo inherente y riesgo de control, y determinar el riesgo combinado. El riesgo inherente es la susceptibilidad de una aseveración, tal como el saldo de una cuenta, a una declaración errónea material, asumiendo que no hay políticas ni procedimientos de control interno relacionados con la aseveración. El riesgo de control es el riesgo que una declaración errónea material pueda ocurrir en una aseveración y no sea prevenida o detectada oportunamente por la estructura de control interno del beneficiario, sus políticas o procedimientos. El riesgo combinado (a veces referido a como el riesgo de detección) es el riesgo que el auditor no detecte una declaración errónea material que existe en una aseveración. El riesgo combinado se fundamenta en la eficacia de un procedimiento de auditoria y su aplicación por el auditor. </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pPr>
      <w:r>
        <w:rPr>
          <w:rFonts w:eastAsia="Courier;Courier New" w:cs="Arial" w:ascii="Bookman Old Style" w:hAnsi="Bookman Old Style"/>
          <w:spacing w:val="-3"/>
          <w:lang w:val="es-PE" w:eastAsia="en-US"/>
        </w:rPr>
        <w:t>3.         </w:t>
      </w:r>
      <w:r>
        <w:rPr>
          <w:rFonts w:cs="Arial" w:ascii="Bookman Old Style" w:hAnsi="Bookman Old Style"/>
          <w:spacing w:val="-3"/>
          <w:lang w:val="es-PE" w:eastAsia="en-US"/>
        </w:rPr>
        <w:t>Resumir las evaluaciones de riesgo para cada aseveración en los papeles de trabajo. Las evaluaciones de riesgo deben considerar las siguientes categorías generales bajo las cuales cada aseveración debe clasificarse: (a) existencia u ocurrencia; (b) entereza; (c) derechos y obligaciones; (d) valorización o asignación; y (e) presentación y divulgación. Como mínimo, los papeles de trabajo deben identificar el nombre de la cuenta o aseveración, el saldo de la cuenta o la cantidad representada por la aseveración, el nivel evaluado de riesgo inherente (alto, moderado, o bajo), el nivel evaluado de riesgo de control (alto, moderado, o bajo), el riesgo combinado (alto, moderado, o bajo), y una descripción de la naturaleza, alcance, y oportunidad de las pruebas realizadas en base al riesgo combinado. Este resumen de los papeles de trabajo debe reverenciarse con los papeles de trabajo que contienen el análisis detallado del trabajo de campo. Si el riesgo de control se evalúa a menos del nivel máximo (alto), entonces la base para la conclusión del auditor debe documentarse en los papeles de trabajo.</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Evaluar el ambiente de control, la suficiencia del sistema contable, y los procedimientos de control. Enfatizar las políticas y procedimientos pertinentes a la capacidad del FIDEICOMISO  para registrar, procesar, resumir, y reportar información financiera consistente con las aseveraciones contenidas en cada cuenta de los  Estados Financieros.  Este énfasis debe incluir, pero no limitarse a los sistemas de control para:</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w:t>
        <w:tab/>
        <w:t>asegurar que los cargos al Fideicomiso  son apropiados y están debidamente documentad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b.</w:t>
        <w:tab/>
        <w:t>la administración de efectivo disponible y en cuentas de banc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8"/>
        </w:numPr>
        <w:tabs>
          <w:tab w:val="clear" w:pos="708"/>
          <w:tab w:val="left" w:pos="72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 xml:space="preserve">Administración e inventario de la cartera de beneficiarios del </w:t>
      </w:r>
    </w:p>
    <w:p>
      <w:pPr>
        <w:pStyle w:val="Normal"/>
        <w:widowControl w:val="false"/>
        <w:tabs>
          <w:tab w:val="clear" w:pos="708"/>
          <w:tab w:val="left" w:pos="720" w:leader="none"/>
        </w:tabs>
        <w:suppressAutoHyphens w:val="true"/>
        <w:snapToGrid w:val="false"/>
        <w:ind w:left="720" w:hanging="0"/>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Fideicomiso.</w:t>
      </w:r>
    </w:p>
    <w:p>
      <w:pPr>
        <w:pStyle w:val="Normal"/>
        <w:widowControl w:val="false"/>
        <w:tabs>
          <w:tab w:val="clear" w:pos="708"/>
          <w:tab w:val="left" w:pos="72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8"/>
        </w:numPr>
        <w:tabs>
          <w:tab w:val="clear" w:pos="708"/>
          <w:tab w:val="left" w:pos="72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dministración de la vigencia de las garantías recibida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440" w:leader="none"/>
        </w:tabs>
        <w:suppressAutoHyphens w:val="true"/>
        <w:snapToGrid w:val="false"/>
        <w:ind w:left="1440" w:hanging="720"/>
        <w:jc w:val="both"/>
        <w:rPr/>
      </w:pPr>
      <w:r>
        <w:rPr>
          <w:rFonts w:eastAsia="Courier;Courier New" w:cs="Arial" w:ascii="Bookman Old Style" w:hAnsi="Bookman Old Style"/>
          <w:spacing w:val="-3"/>
          <w:lang w:val="es-PE" w:eastAsia="en-US"/>
        </w:rPr>
        <w:t>e.    A</w:t>
      </w:r>
      <w:r>
        <w:rPr>
          <w:rFonts w:cs="Arial" w:ascii="Bookman Old Style" w:hAnsi="Bookman Old Style"/>
          <w:spacing w:val="-3"/>
          <w:lang w:val="es-PE" w:eastAsia="en-US"/>
        </w:rPr>
        <w:t>segurar el cumplimiento con los términos del contrato y leyes y regulaciones aplicables que hayan servido para un mejor logro de los objetivos del Fideicomiso, regulaciones aplicables y presentados en el informe de cumplimient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w:t>
        <w:tab/>
        <w:t>Incluir en el estudio y evaluación otras políticas y procedimientos que pudieran ser relevantes si fueran pertinentes a datos que el auditor usa al aplicar procedimientos de auditoria. Esto puede incluir, por ejemplo, políticas y procedimientos pertinentes a datos no financieros que el auditor usa en procedimientos analítico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Para cumplir con el requisito de auditoria relacionado con el requerimiento de una comprensión de la estructura de control interno y evaluar el nivel de riesgo de control, el auditor como mínimo debe seguir las guías contenidas en el SAS Nos. 55, 60, y 78 (AU319A, AU325, y AU319) del AICPA, respectivamente titulada "Consideración de la Estructura de Control Interno en una Auditoria de Estados Financieros," "Comunicación de Asuntos Relacionados Con la Estructura de Control Interno Observados en una Auditoria," y "Consideración de Control Interno en una Auditoria de Estados Financieros: Una Enmienda al SAS No.55" así como también SAS No.74 (AU801) titulado "Auditoria de Cumplimiento en Auditorias de Entidades Gubernamentales y Beneficiarios de Asistencia Financiera Gubernamental."</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tabs>
          <w:tab w:val="clear" w:pos="708"/>
          <w:tab w:val="left" w:pos="0" w:leader="none"/>
        </w:tabs>
        <w:suppressAutoHyphens w:val="true"/>
        <w:snapToGrid w:val="false"/>
        <w:ind w:left="426" w:hanging="426"/>
        <w:jc w:val="both"/>
        <w:outlineLvl w:val="0"/>
        <w:rPr>
          <w:rFonts w:ascii="Bookman Old Style" w:hAnsi="Bookman Old Style" w:cs="Arial"/>
          <w:b/>
          <w:b/>
          <w:spacing w:val="-3"/>
          <w:lang w:val="es-PE" w:eastAsia="en-US"/>
        </w:rPr>
      </w:pPr>
      <w:r>
        <w:rPr>
          <w:rFonts w:cs="Arial" w:ascii="Bookman Old Style" w:hAnsi="Bookman Old Style"/>
          <w:b/>
          <w:spacing w:val="-3"/>
          <w:lang w:val="es-PE" w:eastAsia="en-US"/>
        </w:rPr>
        <w:t>D.</w:t>
        <w:tab/>
        <w:t>Cumplimiento Con Términos del Convenio y Leyes y Regulaciones Aplicables</w:t>
      </w:r>
    </w:p>
    <w:p>
      <w:pPr>
        <w:pStyle w:val="Normal"/>
        <w:widowControl w:val="false"/>
        <w:tabs>
          <w:tab w:val="clear" w:pos="708"/>
          <w:tab w:val="left" w:pos="0" w:leader="none"/>
        </w:tabs>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tabs>
          <w:tab w:val="clear" w:pos="708"/>
          <w:tab w:val="left" w:pos="0" w:leader="none"/>
        </w:tabs>
        <w:suppressAutoHyphens w:val="true"/>
        <w:snapToGrid w:val="false"/>
        <w:jc w:val="both"/>
        <w:rPr/>
      </w:pPr>
      <w:r>
        <w:rPr>
          <w:rFonts w:cs="Arial" w:ascii="Bookman Old Style" w:hAnsi="Bookman Old Style"/>
          <w:spacing w:val="-3"/>
          <w:lang w:val="es-PE" w:eastAsia="en-US"/>
        </w:rPr>
        <w:t xml:space="preserve">Para cumplir con el requisito de auditoria de determinar el cumplimiento con los términos del contrato y leyes y regulaciones aplicables relacionados con los programas de créditos del Fideicomiso,  </w:t>
      </w:r>
      <w:r>
        <w:rPr>
          <w:rFonts w:cs="Arial" w:ascii="Bookman Old Style" w:hAnsi="Bookman Old Style"/>
          <w:b/>
          <w:spacing w:val="-3"/>
          <w:lang w:val="es-PE" w:eastAsia="en-US"/>
        </w:rPr>
        <w:t>el auditor  debe seguir las normas aplicables a los fideicomisos (Resolución SBS Nº 1010-99 y Nº 0084-2000) así como los aspectos que resulten aplicables del Reglamento de Auditoría Externa aprobado con Resolución SBS Nº 1042-99, para la evaluación de la cartera de créditos.</w:t>
      </w:r>
      <w:r>
        <w:rPr>
          <w:rFonts w:cs="Arial" w:ascii="Bookman Old Style" w:hAnsi="Bookman Old Style"/>
          <w:spacing w:val="-3"/>
          <w:lang w:val="es-PE" w:eastAsia="en-US"/>
        </w:rPr>
        <w:t xml:space="preserve"> La revisión de cumplimiento debe también determinar si las provisiones de Cuentas de Cobranza Dudosa y  castigo de las Cuentas Incobrables fueron provistas y contabilizadas de acuerdo con los términos del contrato. El informe del auditor sobre cumplimiento debe señalar como hallazgos todas las instancias de incumplimiento. Las instancias no materiales de incumplimiento deben incluirse en una carta de gerencia separada al beneficiario y referirse en el informe sobre cumplimient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informe del auditor debe incluir todas las conclusiones, con base en la evidencia obtenida, que una irregularidad o acto ilegal ha ocurrido o es probable que haya ocurrido. Al informar irregularidades materiales, actos ilegales, u otros incumplimientos, el auditor debe exponer sus hallazgos en la perspectiva apropiada. Para darle al lector una base para juzgar la frecuencia y las consecuencias de estas condiciones, las instancias identificadas deben ser relacionadas con el universo o el número de casos examinados y ser cuantificados en términos de su valor en nuevos soles, si fuese apropiado. Al presentar irregularidades materiales, actos ilegales, u otros incumplimientos, el auditor debe seguir las normas para informar. Los auditores pueden proveer una divulgación menos extensiva de las irregularidades y actos ilegales que no son materiales ya sea en un sentido cuantitativo o cualitativo,  para evitar interferir con potenciales investigaciones futuras o acciones legale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l planear y efectuar sus pruebas de cumplimiento, el auditor debe:</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Identificar los términos del contrato y las leyes y regulaciones pertinentes y determinar cuáles si no son observadas podrían tener un efecto directo y material sobre los  Estados Financieros, El auditor debe:</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w:t>
        <w:tab/>
        <w:t>Enumerar todas las cláusulas uniformes y específicas del programa de créditos contenidos en los contratos que acumulativamente, si no se cumplen, pueden tener un efecto directo y material sobre los estados financieros.</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b.</w:t>
        <w:tab/>
        <w:t>Evaluar el riesgo inherente y de control de que pueda ocurrir un incumplimiento material  para cada requerimiento de cumplimiento enumerados.</w:t>
      </w:r>
    </w:p>
    <w:p>
      <w:pPr>
        <w:pStyle w:val="Normal"/>
        <w:widowControl w:val="false"/>
        <w:tabs>
          <w:tab w:val="clear" w:pos="708"/>
          <w:tab w:val="left" w:pos="0" w:leader="none"/>
          <w:tab w:val="left" w:pos="720" w:leader="none"/>
        </w:tabs>
        <w:suppressAutoHyphens w:val="true"/>
        <w:snapToGrid w:val="false"/>
        <w:ind w:left="1440" w:hanging="1440"/>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b/>
        <w:t>c.</w:t>
        <w:tab/>
        <w:t>Determinar la naturaleza, oportunidad, y alcance de los procedimientos y pasos de auditoria para probar errores, irregularidades, y actos ilegales que provean razonable seguridad de detectar ya sea casos de incumplimiento intencional como no intencional con los términos del contrato, regulaciones y leyes aplicables que pudieran tener un efecto material sobre los  estados financieros. Esto debe basarse en la evaluación de riesgo descrita.</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d.</w:t>
        <w:tab/>
        <w:t>Preparar un papel de trabajo sumario que identifique cada uno de los requisitos de cumplimiento específicos incluidos en la revisión, los resultados de las evaluaciones de riesgo inherente, de control, y combinados (de detección) para cada requisito de cumplimiento, los pasos de auditoria usados para probar el cumplimiento con cada requisito con base en la evaluación de riesgo, y los resultados de las pruebas de cumplimiento de cada requisito. El papel de trabajo sumario debe reverenciarse con los papeles de trabajo detallados que documentan los hechos y conclusiones contenidas en el papel de trabajo sum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Determinar si los pagos se han efectuado de acuerdo con los términos del convenio y regulaciones y leyes aplicabl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3.</w:t>
        <w:tab/>
        <w:t xml:space="preserve">Determinar si los fondos se han gastado para propósitos no autorizados o no están de acuerdo con términos aplicables del contrato. Si es así, el auditor debe cuestionar estos costos en los  estados financiero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Identificar cualquier costo considerado como no apropiado, clasificándolo y explicando por qué estos costos son cuestionables.</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w:t>
        <w:tab/>
        <w:t>Determinar si quienes recibieron los préstamos  y beneficios eran elegibles para recibirlos.</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6.        Determinar   si    los    informes    financieros   del   FIDEICOMISO    contienen </w:t>
      </w:r>
    </w:p>
    <w:p>
      <w:pPr>
        <w:pStyle w:val="Normal"/>
        <w:widowControl w:val="false"/>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información que está respaldada por sus libros y registr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jc w:val="both"/>
        <w:outlineLvl w:val="0"/>
        <w:rPr>
          <w:rFonts w:ascii="Bookman Old Style" w:hAnsi="Bookman Old Style" w:cs="Arial"/>
          <w:spacing w:val="-3"/>
          <w:lang w:val="es-PE" w:eastAsia="en-US"/>
        </w:rPr>
      </w:pPr>
      <w:r>
        <w:rPr>
          <w:rFonts w:cs="Arial" w:ascii="Bookman Old Style" w:hAnsi="Bookman Old Style"/>
          <w:b/>
          <w:spacing w:val="-3"/>
          <w:lang w:val="es-PE" w:eastAsia="en-US"/>
        </w:rPr>
        <w:t>E.</w:t>
        <w:tab/>
        <w:t>Seguimiento de Recomendaciones Previa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auditor debe revisar el estado de las acciones tomadas sobre hallazgos y recomendaciones incluidos en informes de auditorias previas. . El informe del auditor debe divulgar el estado de los hallazgos y recomendaciones materiales no corregidas de auditorias previas que afectan la auditoria de los estados financier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ind w:left="720" w:hanging="720"/>
        <w:jc w:val="both"/>
        <w:outlineLvl w:val="0"/>
        <w:rPr>
          <w:rFonts w:ascii="Bookman Old Style" w:hAnsi="Bookman Old Style" w:cs="Arial"/>
          <w:spacing w:val="-3"/>
          <w:lang w:val="es-PE" w:eastAsia="en-US"/>
        </w:rPr>
      </w:pPr>
      <w:r>
        <w:rPr>
          <w:rFonts w:cs="Arial" w:ascii="Bookman Old Style" w:hAnsi="Bookman Old Style"/>
          <w:b/>
          <w:spacing w:val="-3"/>
          <w:lang w:val="es-PE" w:eastAsia="en-US"/>
        </w:rPr>
        <w:t>F.</w:t>
        <w:tab/>
        <w:t>Otras Responsabilidades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auditor debe ejecutar los siguientes pas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Sostener reuniones de inicio y terminación de la auditoria con el FIDUCIARIO,  debe notificarse de estas reuniones a DEVIDA  para que sus representantes puedan estar presentes, si lo consideran neces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Instituir procedimientos de control de calidad para asegurar que se obtiene evidencia competente suficiente a través de la inspección, observación, entrevistas, y confirmaciones para constituir una base razonable para emitir una opinión sobre los estados financieros bajo la auditoria. Aún cuando el auditor puede utilizar sus normas y procedimientos para asegurar el control de calidad, esos procedimientos como mínimo deben asegurar que:</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los informes de auditoria y los documentos de apoyo a los papeles de trabajo son revisados por un auditor, preferiblemente a nivel de socio, quien no estuvo involucrado en la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todas las cantidades y montos monetarios que involucran cálculos son debidamente verificados  y referenciados; y</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todas las declaraciones de hechos, números, conclusiones y montos monetarios están referenciados a la documentación de apoyo de los papeles de trabaj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spacing w:val="-3"/>
          <w:lang w:val="es-PE" w:eastAsia="en-US"/>
        </w:rPr>
        <w:t>3.</w:t>
        <w:tab/>
        <w:t>Revisar si el Fiduciario exige que los beneficiarios cumplan con los requisitos de auditoria o procedimientos alternos que aseguren responsabilidad por los fondos del FIDEICOMISO,</w:t>
      </w:r>
      <w:r>
        <w:rPr>
          <w:rFonts w:cs="Arial" w:ascii="Bookman Old Style" w:hAnsi="Bookman Old Style"/>
          <w:color w:val="0000FF"/>
          <w:spacing w:val="-3"/>
          <w:lang w:val="es-PE" w:eastAsia="en-US"/>
        </w:rPr>
        <w:t xml:space="preserve"> </w:t>
      </w:r>
      <w:r>
        <w:rPr>
          <w:rFonts w:cs="Arial" w:ascii="Bookman Old Style" w:hAnsi="Bookman Old Style"/>
          <w:spacing w:val="-3"/>
          <w:lang w:val="es-PE" w:eastAsia="en-US"/>
        </w:rPr>
        <w:t>Si el beneficiario no ha cumplido con tales requisitos, el auditor debe divulgarlo en el estado financiero y debe considerar calificar su opinión.</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Obtener una carta de representación del cliente firmada por la gerencia del fiduciario.</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      Garantías legales por la ejecución de la Auditoría, determinando las cartas fianzas necesarias para su presentación de parte de la Sociedad Auditora, así como las sanciones y penalidades en el caso de incumplimiento de contrato.</w:t>
      </w:r>
    </w:p>
    <w:p>
      <w:pPr>
        <w:pStyle w:val="Normal"/>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INFORME DE AUDITORIA</w:t>
      </w:r>
    </w:p>
    <w:p>
      <w:pPr>
        <w:pStyle w:val="Normal"/>
        <w:widowControl w:val="false"/>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informe debe contener:</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A.</w:t>
      </w:r>
      <w:r>
        <w:rPr>
          <w:rFonts w:cs="Arial" w:ascii="Bookman Old Style" w:hAnsi="Bookman Old Style"/>
          <w:spacing w:val="-3"/>
          <w:lang w:val="es-PE" w:eastAsia="en-US"/>
        </w:rPr>
        <w:tab/>
        <w:t>Una página título, índice del contenido y una carta resumen y envío que incluya: (1) una sección de antecedentes con una descripción general de los  programas de crédito del FIDEICOMISO auditados, el período cubierto, los objetivos de los programas, y una clara identificación de todos los beneficiarios del fideicomiso  mencionadas en el informe;  (2) los objetivos y alcance de la auditoria financiera, y una clara explicación de los procedimientos aplicados y limitaciones al alcance, si hay alguna; (3) un breve resumen de los resultados de la auditoria de los  estados financieros,  estructura de control interno, cumplimiento con términos del contrato y leyes y regulaciones aplicables, tasas de interés directo e indirectos, estado de recomendaciones de auditorias previas, y, cuando aplique, los estados financieros del Fideicomiso  tomados en conjunto; y (4)  un breve resumen de los comentarios acerca de los puntos de vista de la gerencia sobre los resultados y observaciones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720" w:hanging="720"/>
        <w:jc w:val="both"/>
        <w:rPr/>
      </w:pPr>
      <w:r>
        <w:rPr>
          <w:rFonts w:eastAsia="Courier;Courier New" w:cs="Arial" w:ascii="Bookman Old Style" w:hAnsi="Bookman Old Style"/>
          <w:b/>
          <w:spacing w:val="-3"/>
          <w:lang w:val="es-PE" w:eastAsia="en-US"/>
        </w:rPr>
        <w:t>B.        </w:t>
      </w:r>
      <w:r>
        <w:rPr>
          <w:rFonts w:cs="Arial" w:ascii="Bookman Old Style" w:hAnsi="Bookman Old Style"/>
          <w:spacing w:val="-3"/>
          <w:lang w:val="es-PE" w:eastAsia="en-US"/>
        </w:rPr>
        <w:t xml:space="preserve">El informe del auditor sobre los estados financieros, identificando cualquier costo cuestionado no respaldado en su totalidad con registros adecuados o no elegible bajo los términos del contrato. El informe </w:t>
      </w:r>
      <w:r>
        <w:rPr>
          <w:rFonts w:cs="Arial" w:ascii="Bookman Old Style" w:hAnsi="Bookman Old Style"/>
          <w:color w:val="000000"/>
          <w:spacing w:val="-3"/>
          <w:lang w:val="es-PE" w:eastAsia="en-US"/>
        </w:rPr>
        <w:t>debe estar de acuerdo con normas de auditoria vigentes y  debe incluir:</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color w:val="0000FF"/>
          <w:spacing w:val="-3"/>
          <w:lang w:val="es-PE" w:eastAsia="en-US"/>
        </w:rPr>
      </w:pPr>
      <w:r>
        <w:rPr>
          <w:rFonts w:cs="Arial" w:ascii="Bookman Old Style" w:hAnsi="Bookman Old Style"/>
          <w:spacing w:val="-3"/>
          <w:lang w:val="es-PE" w:eastAsia="en-US"/>
        </w:rPr>
        <w:tab/>
        <w:t>1.</w:t>
        <w:tab/>
        <w:t xml:space="preserve">La opinión del auditor sobre si los  estados financieros  presentan  razonablemente, en todos los aspectos materiales, los ingresos de la recuperación de créditos del  programa, costos incurridos, por el año terminado a esa fecha de acuerdo con los términos del contrato  y de conformidad con los principios de contabilidad generalmente aceptados u otra base contable.  La opinión debe indicar que la auditoria fue hecha de acuerdo con </w:t>
      </w:r>
      <w:r>
        <w:rPr>
          <w:rFonts w:cs="Arial" w:ascii="Bookman Old Style" w:hAnsi="Bookman Old Style"/>
          <w:i/>
          <w:color w:val="000000"/>
          <w:spacing w:val="-3"/>
          <w:lang w:val="es-PE" w:eastAsia="en-US"/>
        </w:rPr>
        <w:t>Normas de Auditoria Gubernamental</w:t>
      </w:r>
      <w:r>
        <w:rPr>
          <w:rFonts w:cs="Arial" w:ascii="Bookman Old Style" w:hAnsi="Bookman Old Style"/>
          <w:color w:val="000000"/>
          <w:spacing w:val="-3"/>
          <w:lang w:val="es-PE" w:eastAsia="en-US"/>
        </w:rPr>
        <w:t>.</w:t>
      </w:r>
      <w:r>
        <w:rPr>
          <w:rFonts w:cs="Arial" w:ascii="Bookman Old Style" w:hAnsi="Bookman Old Style"/>
          <w:spacing w:val="-3"/>
          <w:lang w:val="es-PE" w:eastAsia="en-US"/>
        </w:rPr>
        <w:t xml:space="preserve"> Cualquier desviación de éstas  normas, tales como incumplimiento con los requisitos de educación continua y revisión externa del control de calidad, debe ser divulgada.</w:t>
      </w:r>
    </w:p>
    <w:p>
      <w:pPr>
        <w:pStyle w:val="Normal"/>
        <w:widowControl w:val="false"/>
        <w:suppressAutoHyphens w:val="true"/>
        <w:snapToGrid w:val="false"/>
        <w:jc w:val="both"/>
        <w:rPr>
          <w:rFonts w:ascii="Bookman Old Style" w:hAnsi="Bookman Old Style" w:cs="Arial"/>
          <w:color w:val="0000FF"/>
          <w:spacing w:val="-3"/>
          <w:lang w:val="es-PE" w:eastAsia="en-US"/>
        </w:rPr>
      </w:pPr>
      <w:r>
        <w:rPr>
          <w:rFonts w:cs="Arial" w:ascii="Bookman Old Style" w:hAnsi="Bookman Old Style"/>
          <w:color w:val="0000FF"/>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2.</w:t>
        <w:tab/>
        <w:t>Los Estados Financieros  identificando los ingresos del Fideicomiso  costos incurridos, intereses aplicados  durante el año; identificando costos cuestionables considerados no elegibles  y no documentados si los hay,  que no hayan sido contabilizados o no usados de acuerdo con los términos del contrat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b/>
        <w:t>Todos los costos cuestionados deben ser incluidos como hallazgos en el informe sobre cumplimiento.  Además, todos los costos cuestionados deben ser brevemente descritos en las notas a los  estados financieros  y deben ser referenciados a los hallazgos respectivos en el informe de cumplimiento...</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r>
    </w:p>
    <w:p>
      <w:pPr>
        <w:pStyle w:val="Normal"/>
        <w:widowControl w:val="false"/>
        <w:tabs>
          <w:tab w:val="clear" w:pos="708"/>
          <w:tab w:val="left" w:pos="720" w:leader="none"/>
        </w:tabs>
        <w:suppressAutoHyphens w:val="true"/>
        <w:snapToGrid w:val="false"/>
        <w:ind w:left="1440" w:hanging="1440"/>
        <w:jc w:val="both"/>
        <w:rPr/>
      </w:pPr>
      <w:r>
        <w:rPr>
          <w:rFonts w:cs="Arial" w:ascii="Bookman Old Style" w:hAnsi="Bookman Old Style"/>
          <w:spacing w:val="-3"/>
          <w:lang w:val="es-PE" w:eastAsia="en-US"/>
        </w:rPr>
        <w:tab/>
        <w:t>3.</w:t>
        <w:tab/>
        <w:t>Notas a los estados financieros, incluyendo un resumen de las políticas contables significativas, explicación de los rubros más importantes de los estados, y las tasas de interés durante el período auditado.</w:t>
      </w:r>
    </w:p>
    <w:p>
      <w:pPr>
        <w:pStyle w:val="Normal"/>
        <w:widowControl w:val="false"/>
        <w:tabs>
          <w:tab w:val="clear" w:pos="708"/>
          <w:tab w:val="left" w:pos="72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C</w:t>
      </w:r>
      <w:r>
        <w:rPr>
          <w:rFonts w:cs="Arial" w:ascii="Bookman Old Style" w:hAnsi="Bookman Old Style"/>
          <w:spacing w:val="-3"/>
          <w:lang w:val="es-PE" w:eastAsia="en-US"/>
        </w:rPr>
        <w:t>.</w:t>
        <w:tab/>
        <w:t xml:space="preserve">El informe del auditor sobre la comprensión de la estructura de control interno del FIDEICOMISO relativa al  programa de créditos  financiados por el Convenio Especial de Donación Nº 527-0348  DEVIDA-USAID. </w:t>
      </w:r>
    </w:p>
    <w:p>
      <w:pPr>
        <w:pStyle w:val="Normal"/>
        <w:widowControl w:val="false"/>
        <w:suppressAutoHyphens w:val="true"/>
        <w:snapToGrid w:val="false"/>
        <w:ind w:left="720" w:hanging="12"/>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12"/>
        <w:jc w:val="both"/>
        <w:rPr/>
      </w:pPr>
      <w:r>
        <w:rPr>
          <w:rFonts w:cs="Arial" w:ascii="Bookman Old Style" w:hAnsi="Bookman Old Style"/>
          <w:spacing w:val="-3"/>
          <w:lang w:val="es-PE" w:eastAsia="en-US"/>
        </w:rPr>
        <w:t>El informe del auditor debe incluir como mínimo: (1) el alcance de trabajo del auditor para obtener una comprensión de la  estructura de control interno y evaluar el riesgo de control, y; (2) las condiciones reportadles, incluyendo la identificación de debilidades materiales en la estructura de control interno del beneficiario.</w:t>
      </w:r>
      <w:r>
        <w:rPr>
          <w:rFonts w:cs="Arial" w:ascii="Bookman Old Style" w:hAnsi="Bookman Old Style"/>
          <w:i/>
          <w:spacing w:val="-3"/>
          <w:lang w:val="es-PE" w:eastAsia="en-US"/>
        </w:rPr>
        <w:t xml:space="preserve"> </w:t>
      </w:r>
      <w:r>
        <w:rPr>
          <w:rFonts w:cs="Arial" w:ascii="Bookman Old Style" w:hAnsi="Bookman Old Style"/>
          <w:spacing w:val="-3"/>
          <w:lang w:val="es-PE" w:eastAsia="en-US"/>
        </w:rPr>
        <w:t xml:space="preserve">Condiciones no reportables deben comunicarse al beneficiario en una carta de gerencia por separado, que debe ser referida en el informe sobre la estructura de control interno y enviarse con el informe de auditori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ab/>
        <w:t>Al informar irregularidades materiales, actos ilegales, u otros incumplimientos, el auditor debe exponer sus hallazgos en la perspectiva apropiada. Para darle al lector una base para juzgar la frecuencia y las consecuencias de estas condiciones, las instancias identificadas deben ser relacionadas con el universo o el número de casos examinados y ser cuantificados en términos de su valor en nuevos soles, si fuese apropiado... Los auditores pueden proveer una divulgación menos extensiva de las irregularidades y actos ilegales que no son materiales ya sea en un sentido cuantitativo o cualitativo... Si el auditor concluye que existe suficiente evidencia sobre la existencia de irregularidades o actos ilegales, debe contactar la oficina de la Comisión Nacional para el Desarrollo y Vida sin Drogas DEVIDA y debe ejercer cuidado profesional en seguir los indicios de irregularidades y actos ilegales para evitar interferir con potenciales investigaciones futuras o acciones legal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 xml:space="preserve">D.       </w:t>
      </w:r>
      <w:r>
        <w:rPr>
          <w:rFonts w:cs="Arial" w:ascii="Bookman Old Style" w:hAnsi="Bookman Old Style"/>
          <w:spacing w:val="-3"/>
          <w:lang w:val="es-PE" w:eastAsia="en-US"/>
        </w:rPr>
        <w:t>Los comentarios del auditor sobre el estado actual de las recomendaciones de auditorias previas. El auditor debe revisar e informar sobre el estado de las acciones tomadas sobre hallazgos y recomendaciones de auditorias previas. Cuando no hayan acciones correctivas y la deficiencia permanece sin resolver para el período de la auditoria que se lleva a cabo, y se incluye de nuevo en el informe actual, el auditor sólo necesita describir brevemente el hallazgo y hacer referencia a la página en donde está la deficiencia. Si no hay hallazgos y recomendaciones previos, se debe incluir una nota a tal efecto en esta sección del informe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jc w:val="both"/>
        <w:outlineLvl w:val="0"/>
        <w:rPr>
          <w:rFonts w:ascii="Bookman Old Style" w:hAnsi="Bookman Old Style" w:cs="Arial"/>
          <w:spacing w:val="-3"/>
          <w:lang w:val="es-PE" w:eastAsia="en-US"/>
        </w:rPr>
      </w:pPr>
      <w:r>
        <w:rPr>
          <w:rFonts w:cs="Arial" w:ascii="Bookman Old Style" w:hAnsi="Bookman Old Style"/>
          <w:spacing w:val="-3"/>
          <w:lang w:val="es-PE" w:eastAsia="en-US"/>
        </w:rPr>
        <w:t>Los hallazgos que involucren efectos monetarios deben:</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ser cuantificados e incluidos como Ingresos y costos cuestionados en los estados financieros,  y en la cédula del cálculo de la tasa de interés directos e  indirectos (con referencia-cruzad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 xml:space="preserve">ser divulgados sin importar si las condiciones que los originaron fueron corregida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ser informados ya sea que el Factor Fiduciario   esté o no de acuerdo con los hallazgos o costos e ingresos cuestionad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contener suficiente información necesaria para facilitar el proceso de resolución de auditoria (por ejemplo, número de rubros examinados, tamaño del universo, tasa de error, montos correspondientes en nuevos soles, etc.).</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os informes también deben incluir después de cada recomendación, los puntos de vista de los representantes oficiales del Fiduciario   concerniente a los hallazgos del auditor y las acciones tomadas por Fiduciario   para adoptar las recomendaciones. Si es posible, el auditor debe obtener los puntos de vista del fiduciario   por escrito. Cuando los comentarios del fiduciario   se oponen a los hallazgos, conclusiones o recomendaciones, y no son en opinión del auditor válido, el auditor debe indicar después de los comentarios del fiduciario   sus razones para rechazarlos. Por el contrario, si los comentarios son válidos el auditor debe modificar su informe.</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pPr>
      <w:r>
        <w:rPr>
          <w:rFonts w:cs="Arial" w:ascii="Bookman Old Style" w:hAnsi="Bookman Old Style"/>
          <w:spacing w:val="-3"/>
          <w:lang w:val="es-PE" w:eastAsia="en-US"/>
        </w:rPr>
        <w:t xml:space="preserve">Cualquier evidencia de irregularidades o actos ilegales que han ocurrido o es probable que hayan ocurrido debe ser incluida por separado en un informe escrito si el DEVIDA  lo considera necesario. </w:t>
      </w:r>
      <w:r>
        <w:rPr>
          <w:rFonts w:cs="Arial" w:ascii="Bookman Old Style" w:hAnsi="Bookman Old Style"/>
          <w:color w:val="000000"/>
          <w:spacing w:val="-3"/>
          <w:lang w:val="es-PE" w:eastAsia="en-US"/>
        </w:rPr>
        <w:t>Este informe debe incluir una identificación de todos los ingresos y costos cuestionados como resultado de irregularidades o actos ilegales, sin importar si las condiciones que les dieron origen han sido corregidas o si el fiduciario   está o no de acuerdo con los hallazgos.</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b/>
          <w:spacing w:val="-3"/>
          <w:lang w:val="es-PE" w:eastAsia="en-US"/>
        </w:rPr>
        <w:t>RELACIONES Y RESPONSABILIDAD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pPr>
      <w:r>
        <w:rPr>
          <w:rFonts w:cs="Arial" w:ascii="Bookman Old Style" w:hAnsi="Bookman Old Style"/>
          <w:spacing w:val="-3"/>
          <w:lang w:val="es-PE" w:eastAsia="en-US"/>
        </w:rPr>
        <w:t>El cliente para este contrato es el beneficiario, el Convenio de Donación Especial Nº 527-0348 DEVIDA USAID.  A través de DEVIDA, proveerá asistencia técnica a la firma de auditoria y al cliente sobre la planificación y ejecución de la auditoria.  El punto de contacto del Convenio de Donación Especial Nº 527-0348 DEVIDA USAID es [un funcionario de DEVIDA</w:t>
      </w:r>
      <w:r>
        <w:rPr>
          <w:rFonts w:cs="Arial" w:ascii="Bookman Old Style" w:hAnsi="Bookman Old Style"/>
          <w:i/>
          <w:spacing w:val="-3"/>
          <w:lang w:val="es-PE" w:eastAsia="en-US"/>
        </w:rPr>
        <w:t>)</w:t>
      </w:r>
      <w:r>
        <w:rPr>
          <w:rFonts w:cs="Arial" w:ascii="Bookman Old Style" w:hAnsi="Bookman Old Style"/>
          <w:spacing w:val="-3"/>
          <w:lang w:val="es-PE" w:eastAsia="en-US"/>
        </w:rPr>
        <w:t>.  El punto de contacto para la Auditoria es (un funcionario del Consorcio Los Libertadores.</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VIDA puede reunirse con los auditores al iniciar la auditoria para proveer asistencia relacionada con la auditoria o explicar cualquier área de interés financiera o de cumplimiento contenida en los términos de referencia que quiera enfatizar DEVIDA proporcionará al auditor, antes de la reunión de la auditoria con el benefici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1"/>
          <w:numId w:val="10"/>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os Estados Financieros entregados pro el Banco NUEVO MUNDO.</w:t>
      </w:r>
    </w:p>
    <w:p>
      <w:pPr>
        <w:pStyle w:val="Normal"/>
        <w:widowControl w:val="false"/>
        <w:numPr>
          <w:ilvl w:val="1"/>
          <w:numId w:val="10"/>
        </w:numPr>
        <w:suppressAutoHyphens w:val="true"/>
        <w:snapToGrid w:val="false"/>
        <w:jc w:val="both"/>
        <w:rPr/>
      </w:pPr>
      <w:r>
        <w:rPr>
          <w:rFonts w:cs="Arial" w:ascii="Bookman Old Style" w:hAnsi="Bookman Old Style"/>
          <w:spacing w:val="-3"/>
          <w:lang w:val="es-PE" w:eastAsia="en-US"/>
        </w:rPr>
        <w:t>E</w:t>
      </w:r>
      <w:r>
        <w:rPr>
          <w:rFonts w:cs="Arial" w:ascii="Bookman Old Style" w:hAnsi="Bookman Old Style"/>
          <w:lang w:val="es-PE" w:eastAsia="en-US"/>
        </w:rPr>
        <w:t>l Acta de entrega entre el Banco NUEVO MUNDO y DEVIDA.</w:t>
      </w:r>
    </w:p>
    <w:p>
      <w:pPr>
        <w:pStyle w:val="Normal"/>
        <w:widowControl w:val="false"/>
        <w:numPr>
          <w:ilvl w:val="1"/>
          <w:numId w:val="10"/>
        </w:numPr>
        <w:suppressAutoHyphens w:val="true"/>
        <w:snapToGrid w:val="false"/>
        <w:jc w:val="both"/>
        <w:rPr/>
      </w:pPr>
      <w:r>
        <w:rPr>
          <w:rFonts w:cs="Arial" w:ascii="Bookman Old Style" w:hAnsi="Bookman Old Style"/>
          <w:lang w:val="es-PE" w:eastAsia="en-US"/>
        </w:rPr>
        <w:t>L</w:t>
      </w:r>
      <w:r>
        <w:rPr>
          <w:rFonts w:cs="Arial" w:ascii="Bookman Old Style" w:hAnsi="Bookman Old Style"/>
          <w:spacing w:val="-3"/>
          <w:lang w:val="es-PE" w:eastAsia="en-US"/>
        </w:rPr>
        <w:t>a Ayuda memoria recibida del Banco NUEVO MUNDO.</w:t>
      </w:r>
    </w:p>
    <w:p>
      <w:pPr>
        <w:pStyle w:val="Normal"/>
        <w:widowControl w:val="false"/>
        <w:numPr>
          <w:ilvl w:val="1"/>
          <w:numId w:val="10"/>
        </w:numPr>
        <w:suppressAutoHyphens w:val="true"/>
        <w:snapToGrid w:val="false"/>
        <w:jc w:val="both"/>
        <w:rPr/>
      </w:pPr>
      <w:r>
        <w:rPr>
          <w:rFonts w:cs="Arial" w:ascii="Bookman Old Style" w:hAnsi="Bookman Old Style"/>
          <w:lang w:val="es-PE" w:eastAsia="en-US"/>
        </w:rPr>
        <w:t>E</w:t>
      </w:r>
      <w:r>
        <w:rPr>
          <w:rFonts w:cs="Arial" w:ascii="Bookman Old Style" w:hAnsi="Bookman Old Style"/>
          <w:spacing w:val="-3"/>
          <w:lang w:val="es-PE" w:eastAsia="en-US"/>
        </w:rPr>
        <w:t>l Informe  de Revisión Financiera  emitido por la firma PKF &amp; Vila Naranjo.</w:t>
      </w:r>
    </w:p>
    <w:p>
      <w:pPr>
        <w:pStyle w:val="Normal"/>
        <w:widowControl w:val="false"/>
        <w:numPr>
          <w:ilvl w:val="1"/>
          <w:numId w:val="10"/>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valuación   del   Fideicomiso  CONTRADROGAS- BNM   elaborado por el Centro de Estudios Sociales – CEP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VIDA,  puede también asistir a la reunión de terminación o comentar por escrito sobre hallazgos y conclusiones del informe con el objeto de contribuir a un mejor producto final. Sin embargo, los comentarios del DEVIDA, no deben restringir el trabajo del auditor.</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a firma de auditores deberá mantener los papeles de trabajo para un período de tres años de la terminación de la auditoria.  Durante este período de tres años la firma de auditoria proporcionará inmediatamente los papeles de trabajo cuando se lo solicite DEVIDA.  Las firmas que no proporcionen respuestas oportunas a preguntas del DEVIDA, serán excluidas temporalmente o permanentemente de auditorias adicionales.</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Heading"/>
        <w:jc w:val="both"/>
        <w:rPr>
          <w:rFonts w:ascii="Bookman Old Style" w:hAnsi="Bookman Old Style" w:cs="Bookman Old Style"/>
          <w:b w:val="false"/>
          <w:b w:val="false"/>
          <w:spacing w:val="-3"/>
          <w:sz w:val="20"/>
          <w:lang w:val="es-PE" w:eastAsia="en-US"/>
        </w:rPr>
      </w:pPr>
      <w:r>
        <w:rPr>
          <w:rFonts w:cs="Bookman Old Style" w:ascii="Bookman Old Style" w:hAnsi="Bookman Old Style"/>
          <w:b w:val="false"/>
          <w:spacing w:val="-3"/>
          <w:sz w:val="20"/>
          <w:lang w:val="es-PE" w:eastAsia="en-US"/>
        </w:rPr>
      </w:r>
    </w:p>
    <w:p>
      <w:pPr>
        <w:pStyle w:val="Heading"/>
        <w:jc w:val="both"/>
        <w:rPr>
          <w:rFonts w:ascii="Bookman Old Style" w:hAnsi="Bookman Old Style" w:cs="Bookman Old Style"/>
          <w:b w:val="false"/>
          <w:b w:val="false"/>
          <w:sz w:val="20"/>
          <w:lang w:val="es-PE"/>
        </w:rPr>
      </w:pPr>
      <w:r>
        <w:rPr>
          <w:rFonts w:cs="Bookman Old Style" w:ascii="Bookman Old Style" w:hAnsi="Bookman Old Style"/>
          <w:b w:val="false"/>
          <w:sz w:val="20"/>
          <w:lang w:val="es-P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sectPr>
      <w:footerReference w:type="default" r:id="rId16"/>
      <w:footerReference w:type="first" r:id="rId17"/>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lang w:val="es-MX"/>
      </w:rPr>
      <w:t xml:space="preserve">Pa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 xml:space="preserve">Pa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6066"/>
        </w:tabs>
        <w:ind w:left="606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1080"/>
        </w:tabs>
        <w:ind w:left="1080" w:hanging="360"/>
      </w:pPr>
      <w:rPr/>
    </w:lvl>
    <w:lvl w:ilvl="1">
      <w:start w:val="3"/>
      <w:numFmt w:val="bullet"/>
      <w:lvlText w:val="-"/>
      <w:lvlJc w:val="left"/>
      <w:pPr>
        <w:tabs>
          <w:tab w:val="num" w:pos="2160"/>
        </w:tabs>
        <w:ind w:left="2160" w:hanging="7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4650"/>
        </w:tabs>
        <w:ind w:left="46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Bookman Old Style" w:hAnsi="Bookman Old Styl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ida@devida.gob.pe" TargetMode="External"/><Relationship Id="rId5" Type="http://schemas.openxmlformats.org/officeDocument/2006/relationships/hyperlink" Target="http://www.devida.gob.pe/"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26:00Z</dcterms:created>
  <dc:creator>13792</dc:creator>
  <dc:description/>
  <dc:language>en-US</dc:language>
  <cp:lastModifiedBy>user00</cp:lastModifiedBy>
  <cp:lastPrinted>2004-08-05T17:53:00Z</cp:lastPrinted>
  <dcterms:modified xsi:type="dcterms:W3CDTF">2005-03-09T19:44:00Z</dcterms:modified>
  <cp:revision>6</cp:revision>
  <dc:subject/>
  <dc:title>Nota</dc:title>
</cp:coreProperties>
</file>