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1856011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ADMINISTRADORA DEL TERMINAL TERRESTRE DE MOLLENDO S.A. – EMATTMO S.A.</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496918071</w:t>
        <w:tab/>
      </w:r>
    </w:p>
    <w:p>
      <w:pPr>
        <w:pStyle w:val="Heading6"/>
        <w:spacing w:lineRule="atLeast" w:line="22"/>
        <w:rPr>
          <w:u w:val="none"/>
        </w:rPr>
      </w:pPr>
      <w:r>
        <w:rPr>
          <w:u w:val="none"/>
        </w:rPr>
        <w:t>Representante Legal</w:t>
        <w:tab/>
        <w:t>:</w:t>
        <w:tab/>
        <w:t xml:space="preserve">CPC. Fredy Jordan Medina </w:t>
      </w:r>
      <w:r>
        <w:rPr>
          <w:u w:val="none"/>
          <w:lang w:val="pt-BR"/>
        </w:rPr>
        <w:t xml:space="preserve">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Av. Industrial Nº 01 – Parque Industrial - Mollend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4) 53 2556</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 EMATTMO S.A. está a cargo de la administración del Terminal Terrestre de la ciudad de Mollendo, así como de la promoción y/o ejecución de ampliaciones, modificaciones y actividades afines a este rubr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MATTMO S.A., ha sido creada por Acuerdo de Concejo Nº 037-99-MPI del 20 de octubre de 1999, al amparo de lo dispuesto en la Ley Orgánica de Municipalidades Nº 23853 Art. 58, constituida como empresa pública de derecho privado, inscrita en el Asiento 001 del rubro A de la ficha 0012177 del Registro de Personas Jurídicas – Sociedad Mercantil de Arequipa con fecha 18 de mayo del 200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inicia sus operaciones el 19 de agosto del 2000, teniendo como objeto fundamental el de brindar un óptimo servicio a través de una administración eficiente de los diferentes servicios que brinda el terminal a los pasajeros, que hacen uso del servicio de transporte público interprovincial desde la provincia de Islay – Mollen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mpresa Municipal Administradora del Terminal Terrestre Mollendo S.A., es de propiedad en un 100% de la Municipalidad Provincial de Islay – Mollendo, la misma que presenta la siguiente estructura aprobada en sesión de Directorio de fecha 13 de junio de 2001:</w:t>
      </w:r>
    </w:p>
    <w:p>
      <w:pPr>
        <w:pStyle w:val="Heading5"/>
        <w:spacing w:lineRule="atLeast" w:line="22"/>
        <w:ind w:left="1440" w:hanging="0"/>
        <w:rPr>
          <w:rFonts w:ascii="Bookman Old Style" w:hAnsi="Bookman Old Style" w:cs="Bookman Old Style"/>
        </w:rPr>
      </w:pPr>
      <w:r>
        <w:rPr>
          <w:rFonts w:cs="Bookman Old Style"/>
        </w:rPr>
      </w:r>
    </w:p>
    <w:p>
      <w:pPr>
        <w:pStyle w:val="Heading5"/>
        <w:spacing w:lineRule="atLeast" w:line="22"/>
        <w:ind w:left="1440" w:hanging="0"/>
        <w:rPr/>
      </w:pPr>
      <w:r>
        <w:rPr/>
        <w:t>ÓRGANOS DE ALTA DIRECCIÓN</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Junta General de Accionistas</w:t>
      </w:r>
    </w:p>
    <w:p>
      <w:pPr>
        <w:pStyle w:val="Normal"/>
        <w:widowControl w:val="false"/>
        <w:numPr>
          <w:ilvl w:val="0"/>
          <w:numId w:val="2"/>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irectori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Presidente</w:t>
        <w:tab/>
        <w:tab/>
        <w:t>:</w:t>
        <w:tab/>
        <w:t>Dr. Germán Federico Abugattas Nazal</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Director</w:t>
        <w:tab/>
        <w:tab/>
        <w:t>:</w:t>
        <w:tab/>
        <w:t>Sr. Carlos Alberto Briceño Trebin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Director</w:t>
        <w:tab/>
        <w:tab/>
        <w:t>:</w:t>
        <w:tab/>
        <w:t>Arq. Percy Matos Begazo</w:t>
      </w:r>
    </w:p>
    <w:p>
      <w:pPr>
        <w:pStyle w:val="Heading5"/>
        <w:spacing w:lineRule="atLeast" w:line="22"/>
        <w:ind w:left="1440" w:hanging="0"/>
        <w:rPr/>
      </w:pPr>
      <w:r>
        <w:rPr/>
        <w:t>ÓRGANO DE DIRECCIÓN</w:t>
      </w:r>
    </w:p>
    <w:p>
      <w:pPr>
        <w:pStyle w:val="Normal"/>
        <w:widowControl w:val="false"/>
        <w:numPr>
          <w:ilvl w:val="0"/>
          <w:numId w:val="10"/>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Gerencia General</w:t>
        <w:tab/>
        <w:t>:</w:t>
        <w:tab/>
        <w:t>CPC. Fredy Jordán Medina</w:t>
      </w:r>
    </w:p>
    <w:p>
      <w:pPr>
        <w:pStyle w:val="Heading5"/>
        <w:spacing w:lineRule="atLeast" w:line="22"/>
        <w:ind w:left="1440" w:hanging="0"/>
        <w:rPr/>
      </w:pPr>
      <w:r>
        <w:rPr/>
        <w:t>ÓRGANO DE APOYO, EJECUCIÓN Y CONTROL</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Contabilidad, Presupuesto, Tesorería y Logística.</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Tráfico, Seguridad y Comunicaciones.</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pto. Mantenimiento y Servicios Generales.</w:t>
      </w:r>
    </w:p>
    <w:p>
      <w:pPr>
        <w:pStyle w:val="Normal"/>
        <w:widowControl w:val="false"/>
        <w:numPr>
          <w:ilvl w:val="0"/>
          <w:numId w:val="9"/>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sesoría Legal (Exter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972 - Ley Orgánica de Municipalidade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37-99-MPI, acuerda constituir EMATTM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Escritura Pública de Constitución de la Empresa Municipal Administradora del terminal Terrestre de Mollend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25-2000-MPI, acuerda la afectación en Uso del Bien Inmueble, constituido por el Terminal Terrestre de Mollendo a favor de EMATTMO S.A.</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Acuerdo de Concejo Nº 035-2001-MPI de 13.Nov.2001, el Concejo Municipal acordó otorgar en arrendamiento el Terminal Terrestre de Mollendo a favor de EMATTMO S.A. y dejar sin efecto el Acuerdo de Concejo Nº 025-2000-MPI.</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Directoral Ejecutiva Nº 101-2000-CTAR/PE-ST-DRTCVC-CT, aprueba autorización de Funcionamiento del Terminal Terrestre de Mollendo.</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4948, Ley de la Actividad Empresarial del Estado y sus modificatoria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6887, Ley General de Sociedades.</w:t>
      </w:r>
    </w:p>
    <w:p>
      <w:pPr>
        <w:pStyle w:val="Normal"/>
        <w:widowControl w:val="false"/>
        <w:numPr>
          <w:ilvl w:val="0"/>
          <w:numId w:val="6"/>
        </w:numPr>
        <w:tabs>
          <w:tab w:val="clear" w:pos="708"/>
          <w:tab w:val="left" w:pos="1701" w:leader="none"/>
        </w:tabs>
        <w:spacing w:lineRule="atLeast" w:line="22" w:before="120" w:after="0"/>
        <w:ind w:left="1701" w:hanging="283"/>
        <w:jc w:val="both"/>
        <w:rPr/>
      </w:pPr>
      <w:r>
        <w:rPr>
          <w:rFonts w:cs="Bookman Old Style" w:ascii="Bookman Old Style" w:hAnsi="Bookman Old Style"/>
        </w:rPr>
        <w:t>Directivas para la programación de los presupuestos de las Empresas Municipales para el año fiscal 2004.</w:t>
      </w:r>
    </w:p>
    <w:p>
      <w:pPr>
        <w:pStyle w:val="Normal"/>
        <w:widowControl w:val="false"/>
        <w:numPr>
          <w:ilvl w:val="0"/>
          <w:numId w:val="6"/>
        </w:numPr>
        <w:tabs>
          <w:tab w:val="clear" w:pos="708"/>
          <w:tab w:val="left" w:pos="1701" w:leader="none"/>
        </w:tabs>
        <w:spacing w:lineRule="atLeast" w:line="22" w:before="120" w:after="0"/>
        <w:ind w:left="1701" w:hanging="283"/>
        <w:jc w:val="both"/>
        <w:rPr/>
      </w:pPr>
      <w:r>
        <w:rPr>
          <w:rFonts w:cs="Bookman Old Style" w:ascii="Bookman Old Style" w:hAnsi="Bookman Old Style"/>
        </w:rPr>
        <w:t>Directivas que norman el proceso presupuestario de las Empresas Municipales para el año 2004.</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rectivas impartidas por la Dirección Nacional de Presupuesto Público del Ministerio de Economía y Finanzas.</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181, Ley General de Transporte y Tránsito Terrestre.</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rPr>
        <w:t>Reglamento de Operatividad y Funcionamiento del Terminal Terrestre de Mollendo.</w:t>
      </w:r>
    </w:p>
    <w:p>
      <w:pPr>
        <w:pStyle w:val="Normal"/>
        <w:widowControl w:val="false"/>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rPr>
        <w:t>Directivas de la Contaduría Pública de la Nación – Sector Priva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pinión sobre los Estados Financieros y Presupuestarios.</w:t>
      </w:r>
    </w:p>
    <w:p>
      <w:pPr>
        <w:pStyle w:val="Normal"/>
        <w:widowControl w:val="false"/>
        <w:numPr>
          <w:ilvl w:val="0"/>
          <w:numId w:val="1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dquisición de bienes y servicios.</w:t>
      </w:r>
    </w:p>
    <w:p>
      <w:pPr>
        <w:pStyle w:val="Normal"/>
        <w:widowControl w:val="false"/>
        <w:numPr>
          <w:ilvl w:val="0"/>
          <w:numId w:val="1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Proyectos de Inversión u Obra Pública.</w:t>
      </w:r>
    </w:p>
    <w:p>
      <w:pPr>
        <w:pStyle w:val="Normal"/>
        <w:widowControl w:val="false"/>
        <w:numPr>
          <w:ilvl w:val="0"/>
          <w:numId w:val="12"/>
        </w:numPr>
        <w:tabs>
          <w:tab w:val="clear" w:pos="708"/>
          <w:tab w:val="left" w:pos="-1440" w:leader="none"/>
        </w:tabs>
        <w:spacing w:lineRule="atLeast" w:line="22" w:before="120" w:after="0"/>
        <w:jc w:val="both"/>
        <w:rPr/>
      </w:pPr>
      <w:r>
        <w:rPr>
          <w:rFonts w:cs="Bookman Old Style" w:ascii="Bookman Old Style" w:hAnsi="Bookman Old Style"/>
        </w:rPr>
        <w:t>Erogaciones efectuadas por concepto de gastos de personal.</w:t>
      </w:r>
    </w:p>
    <w:p>
      <w:pPr>
        <w:pStyle w:val="Normal"/>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Control y pago oportuno de los impuest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Municipal Administradora del Terminal Terrestre de Mollendo S.A. – EMATTMO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Municipal Administradora del Terminal Terrestre de Mollendo S.A. – EMATTMO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EMATTMO S.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si las erogaciones efectuadas por concepto de gastos de personal, se encuentran dentro de la normativa legal aplicable, así como la optimización de los recursos humanos, verificando si realizan labores para los cuales fueron contratad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 xml:space="preserve">Evaluar el seguimiento a la implementación de las  recomendaciones de las auditorías financiero-operativas realizadas por los Órganos que conforman el  Sistema Nacional de Control, según lo establecido por la Directiva Nº 014-2000-CG/B150 aprobada por la Resolución de Contraloría Nº 279-2000-CG de 29.Dic.2000.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3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Al inicio del exame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621.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78.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5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o mil quinientos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dos (02) Contadores Públicos Colegiados con experiencia y capacitación en auditoría, requiriéndose que el Jefe de Equipo sea de condición permanente en la Sociedad.</w:t>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MATTMO S.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Fredy Jordan Medina</w:t>
      </w:r>
      <w:r>
        <w:rPr>
          <w:rFonts w:cs="Bookman Old Style" w:ascii="Bookman Old Style" w:hAnsi="Bookman Old Style"/>
        </w:rPr>
        <w:t xml:space="preserve">, Gerente General. </w:t>
      </w:r>
    </w:p>
    <w:p>
      <w:pPr>
        <w:pStyle w:val="TextBodyIndent"/>
        <w:spacing w:lineRule="atLeast" w:line="22" w:before="120" w:after="0"/>
        <w:ind w:left="0"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35:00Z</dcterms:created>
  <dc:creator>13792</dc:creator>
  <dc:description/>
  <dc:language>en-US</dc:language>
  <cp:lastModifiedBy>user00</cp:lastModifiedBy>
  <cp:lastPrinted>2003-06-30T10:59:00Z</cp:lastPrinted>
  <dcterms:modified xsi:type="dcterms:W3CDTF">2004-11-15T23:40:00Z</dcterms:modified>
  <cp:revision>3</cp:revision>
  <dc:subject/>
  <dc:title>Nota</dc:title>
</cp:coreProperties>
</file>