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140905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INVESTIGACIÓN Y EXTENSIÓN AGRARI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65994</w:t>
        <w:tab/>
      </w:r>
    </w:p>
    <w:p>
      <w:pPr>
        <w:pStyle w:val="Heading6"/>
        <w:spacing w:lineRule="atLeast" w:line="22"/>
        <w:rPr>
          <w:u w:val="none"/>
          <w:lang w:val="pt-BR"/>
        </w:rPr>
      </w:pPr>
      <w:r>
        <w:rPr>
          <w:u w:val="none"/>
          <w:lang w:val="pt-BR"/>
        </w:rPr>
        <w:t>Representante Legal</w:t>
        <w:tab/>
        <w:t>:</w:t>
        <w:tab/>
        <w:t xml:space="preserve">Ing. Rodolfo Morales Accame – Director Ejecutivo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La Molina 1981 – La Molina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349-5630 </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postmaster@inia.gob.pe</w:t>
        </w:r>
      </w:hyperlink>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http://www.inia.gob.pe/</w:t>
        </w:r>
      </w:hyperlink>
      <w:r>
        <w:rPr>
          <w:rFonts w:cs="Bookman Old Style" w:ascii="Bookman Old Style" w:hAnsi="Bookman Old Style"/>
          <w:lang w:val="pt-BR"/>
        </w:rPr>
        <w:tab/>
        <w:tab/>
        <w:tab/>
        <w:tab/>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uto" w:line="264" w:before="120" w:after="0"/>
        <w:ind w:left="1440" w:hanging="0"/>
        <w:jc w:val="both"/>
        <w:rPr/>
      </w:pPr>
      <w:r>
        <w:rPr>
          <w:rFonts w:cs="Bookman Old Style" w:ascii="Bookman Old Style" w:hAnsi="Bookman Old Style"/>
        </w:rPr>
        <w:t xml:space="preserve">El Instituto Nacional de Investigación Agraria - INIA fue creado como un Organismo Público Descentralizado del Ministerio de Agricultura por el Artículo 17º del Decreto Ley No. 25902 – </w:t>
      </w:r>
      <w:r>
        <w:rPr>
          <w:rFonts w:cs="Bookman Old Style" w:ascii="Bookman Old Style" w:hAnsi="Bookman Old Style"/>
          <w:i/>
        </w:rPr>
        <w:t>Ley Orgánica del Ministerio de Agricultura</w:t>
      </w:r>
      <w:r>
        <w:rPr>
          <w:rFonts w:cs="Bookman Old Style" w:ascii="Bookman Old Style" w:hAnsi="Bookman Old Style"/>
        </w:rPr>
        <w:t>, modificado por Ley 28076. Tiene personería jurídica de Derecho Público Interno y autonomía técnica, administrativa, económica y financier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INIA tiene como objetivo contribuir a la tecnificación del agro nacional promoviendo el aumento de su rentabilidad bajo condiciones de competitividad, con la participación de los sectores público y privado, nacional e internacion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A partir de la aprobación del reglamento de la Ley 28076, el Instituto Nacional de Investigación Agraria pasará a llamarse Instituto Nacional de Investigación y Extensión Agraria y tendrá a su cargo la investigación, transferencia de tecnología, asistencia técnica, conservación de recursos genéticos, la extensión agropecuaria y producción de semillas, plantones y reproductores de alto valor genético. Así como la zonificación de cultivos y crianzas, en todo el territorio nacional.</w:t>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El INIA cuenta con once unidades ejecutoras. La Sede Central en Lima y diez estaciones experimentales con autonomía técnica y financiera en Cajamarca, Huancayo, Ayacucho, Cusco, Puno, Iquitos, Tarapoto, Pucallpa, Huaral – Lima y Vista Florida – Chiclayo que operan como órganos desconcentrados.</w:t>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El presupuesto aprobado para el período 2004 ascendió a S/. 42 679,738.00 (Cuarenta y dos millones seiscientos setenta y nueve  mil setecientos treinta y ocho y 00/100 nuevos sole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de Investigación y Extensión Agraria - INIEA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Nacional de Investigación y Extensión Agraria - INIEA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INIE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el INIE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6</w:t>
        <w:tab/>
        <w:tab/>
        <w:t>Evaluar si los Convenios suscritos por el INIEA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IE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Central del INIE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l ejercicio 2004, así como otra información que requiera para cumplir con su labor, serán entregados a la Sociedad de Auditoría designada, el </w:t>
      </w:r>
      <w:r>
        <w:rPr>
          <w:rFonts w:cs="Bookman Old Style" w:ascii="Bookman Old Style" w:hAnsi="Bookman Old Style"/>
          <w:b/>
        </w:rPr>
        <w:t>01 de Abril de 2005</w:t>
      </w:r>
      <w:r>
        <w:rPr>
          <w:rFonts w:cs="Bookman Old Style" w:ascii="Bookman Old Style" w:hAnsi="Bookman Old Style"/>
        </w:rPr>
        <w:t>. 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445.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54.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6,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z y sei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ab/>
        <w:t>Viáticos</w:t>
        <w:tab/>
        <w:tab/>
        <w:tab/>
        <w:tab/>
        <w:tab/>
        <w:tab/>
        <w:tab/>
        <w:t>S/. 1,5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asajes</w:t>
        <w:tab/>
        <w:tab/>
        <w:tab/>
        <w:tab/>
        <w:tab/>
        <w:tab/>
        <w:tab/>
        <w:t>S/. 1,5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Ingeniero Agrónomo.</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INIE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José Augusto Stucchi Chuyo</w:t>
      </w:r>
      <w:r>
        <w:rPr>
          <w:rFonts w:cs="Bookman Old Style" w:ascii="Bookman Old Style" w:hAnsi="Bookman Old Style"/>
        </w:rPr>
        <w:t>, Auditor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Bookman Old Style" w:hAnsi="Bookman Old Style" w:eastAsia="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er@inia.gob.pe" TargetMode="External"/><Relationship Id="rId5" Type="http://schemas.openxmlformats.org/officeDocument/2006/relationships/hyperlink" Target="http://www.ini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08:00Z</dcterms:created>
  <dc:creator>13792</dc:creator>
  <dc:description/>
  <dc:language>en-US</dc:language>
  <cp:lastModifiedBy>user00</cp:lastModifiedBy>
  <cp:lastPrinted>2003-06-30T10:59:00Z</cp:lastPrinted>
  <dcterms:modified xsi:type="dcterms:W3CDTF">2004-11-13T01:06:00Z</dcterms:modified>
  <cp:revision>6</cp:revision>
  <dc:subject/>
  <dc:title>Nota</dc:title>
</cp:coreProperties>
</file>