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2762657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PARINARI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ab/>
      </w:r>
      <w:r>
        <w:rPr>
          <w:rFonts w:cs="Bookman Old Style" w:ascii="Bookman Old Style" w:hAnsi="Bookman Old Style"/>
        </w:rPr>
        <w:t>:</w:t>
        <w:tab/>
        <w:t>Nº 20195690988</w:t>
        <w:tab/>
      </w:r>
    </w:p>
    <w:p>
      <w:pPr>
        <w:pStyle w:val="Heading6"/>
        <w:spacing w:lineRule="atLeast" w:line="22"/>
        <w:rPr>
          <w:u w:val="none"/>
        </w:rPr>
      </w:pPr>
      <w:r>
        <w:rPr>
          <w:u w:val="none"/>
        </w:rPr>
        <w:t>Representante Legal</w:t>
        <w:tab/>
        <w:tab/>
        <w:t>:</w:t>
        <w:tab/>
        <w:t xml:space="preserve">Luciano Dominguez Apagueño - Alcalde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 w:hanging="142"/>
        <w:jc w:val="both"/>
        <w:rPr/>
      </w:pPr>
      <w:r>
        <w:rPr>
          <w:rFonts w:cs="Bookman Old Style" w:ascii="Bookman Old Style" w:hAnsi="Bookman Old Style"/>
        </w:rPr>
        <w:t>Dirección Sede Institucional</w:t>
        <w:tab/>
        <w:t>:</w:t>
        <w:tab/>
        <w:t>Centro Poblado Santa Rita de Castilla – Río Marañon</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 xml:space="preserve">Oficina de Coordinación </w:t>
        <w:tab/>
        <w:t>:</w:t>
        <w:tab/>
        <w:t xml:space="preserve">Calle Nauta Nº 823 – Iquitos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ab/>
        <w:t>:</w:t>
        <w:tab/>
        <w:t>(065) 233020</w:t>
      </w:r>
      <w:r>
        <w:rPr>
          <w:rFonts w:cs="Bookman Old Style" w:ascii="Bookman Old Style" w:hAnsi="Bookman Old Style"/>
          <w:bCs/>
        </w:rPr>
        <w:t xml:space="preserve">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Bookman Old Style"/>
        </w:rPr>
      </w:pPr>
      <w:r>
        <w:rPr>
          <w:rFonts w:cs="Bookman Old Style" w:ascii="Bookman Old Style" w:hAnsi="Bookman Old Style"/>
        </w:rPr>
        <w:t>La Municipalidad Distrital de Parinari es una entidad perteneciente al Tomo III-Gobiernos Locales, tiene personería jurídica de derecho público y goza de autonomía política, económica y administrativa en los asuntos de su competencia, cuenta con una población de 7,259 habitantes, distribuidos en un centro poblado urbano, 14 caseríos y 11 comunidades indígenas.</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Distrito de Parinari fue creado el 19 de mayo de 1955, mediante Ley Nº 12301 y rige su accionar basado en la Ley Nº 23853 hasta el 27 de mayo 2003, fecha en el cual se publico la ley Nº 27972-Nueva Ley de Municipalidades, que deroga la anterior norma referida. La Capital del Distrito de Parinari y la finalidad de la Municipalidad es la de representar al vecindario y promover la adecuada prestación de los servicios públicos locales y el desarrollo integral, sostenible y armónico de su circunscripción, cimentando a corto, mediano y largo plazo un gobierno democrático, unitario, descentralizado y desconcentrado que conceda bienestar social y económico a toda la población del distrit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El Reglamento de organización y funciones de la municipalidad Distrital de Parinari, modificado mediante Resolución de Alcaldía Nº 024-A-MDP de fecha 29-12-2000, aprobó la estructura  orgánica siguiente:</w:t>
      </w:r>
    </w:p>
    <w:p>
      <w:pPr>
        <w:pStyle w:val="Normal"/>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0" w:hanging="0"/>
        <w:jc w:val="both"/>
        <w:rPr>
          <w:rFonts w:ascii="Bookman Old Style" w:hAnsi="Bookman Old Style" w:cs="Bookman Old Style"/>
          <w:u w:val="single"/>
        </w:rPr>
      </w:pPr>
      <w:r>
        <w:rPr>
          <w:rFonts w:cs="Bookman Old Style" w:ascii="Bookman Old Style" w:hAnsi="Bookman Old Style"/>
          <w:u w:val="single"/>
        </w:rPr>
        <w:t>Órgano de Gobiern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Concejo Municipal </w:t>
      </w:r>
    </w:p>
    <w:p>
      <w:pPr>
        <w:pStyle w:val="Normal"/>
        <w:numPr>
          <w:ilvl w:val="0"/>
          <w:numId w:val="4"/>
        </w:numPr>
        <w:tabs>
          <w:tab w:val="clear" w:pos="708"/>
          <w:tab w:val="left" w:pos="1800" w:leader="none"/>
        </w:tabs>
        <w:jc w:val="both"/>
        <w:rPr>
          <w:rFonts w:ascii="Bookman Old Style" w:hAnsi="Bookman Old Style" w:cs="Bookman Old Style"/>
          <w:u w:val="single"/>
        </w:rPr>
      </w:pPr>
      <w:r>
        <w:rPr>
          <w:rFonts w:cs="Bookman Old Style" w:ascii="Bookman Old Style" w:hAnsi="Bookman Old Style"/>
        </w:rPr>
        <w:t xml:space="preserve">Alcaldía </w:t>
      </w:r>
    </w:p>
    <w:p>
      <w:pPr>
        <w:pStyle w:val="Normal"/>
        <w:tabs>
          <w:tab w:val="clear" w:pos="708"/>
          <w:tab w:val="left" w:pos="180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8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1800" w:leader="none"/>
        </w:tabs>
        <w:jc w:val="both"/>
        <w:rPr/>
      </w:pPr>
      <w:r>
        <w:rPr>
          <w:rFonts w:cs="Bookman Old Style" w:ascii="Bookman Old Style" w:hAnsi="Bookman Old Style"/>
        </w:rPr>
        <w:tab/>
      </w:r>
      <w:r>
        <w:rPr>
          <w:rFonts w:cs="Bookman Old Style" w:ascii="Bookman Old Style" w:hAnsi="Bookman Old Style"/>
          <w:u w:val="single"/>
        </w:rPr>
        <w:t xml:space="preserve">Órganos Consultores de Coordinación y Participación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Comisión de regidores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Comité de defensa Civil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Asamblea de Agencias Municipales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Comités Comunales</w:t>
      </w:r>
    </w:p>
    <w:p>
      <w:pPr>
        <w:pStyle w:val="Normal"/>
        <w:tabs>
          <w:tab w:val="clear" w:pos="708"/>
          <w:tab w:val="left" w:pos="1440" w:leader="none"/>
        </w:tabs>
        <w:ind w:left="14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Órgano de control</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Auditoria Interna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Órganos de Asesoramiento</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Ppto. Y planificación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Unidad de Asesoria legal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t>Órgano de Apoyo</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Administración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t>Órganos de Líne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Dpto. de servicios Comunales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Dpto. de obras Municipales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t xml:space="preserve">Órganos Desconcentrados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Unidad de Coordinación Iquitos </w:t>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rPr>
        <w:t>Las Autoridades, Funcionarios y Servidores que efectuaron gestión durante el periodo 2004, fueron los siguientes:</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Regidores periodo-2003/2006</w:t>
      </w:r>
    </w:p>
    <w:p>
      <w:pPr>
        <w:pStyle w:val="Normal"/>
        <w:numPr>
          <w:ilvl w:val="0"/>
          <w:numId w:val="4"/>
        </w:numPr>
        <w:tabs>
          <w:tab w:val="clear" w:pos="708"/>
          <w:tab w:val="left" w:pos="1440" w:leader="none"/>
        </w:tabs>
        <w:jc w:val="both"/>
        <w:rPr>
          <w:rFonts w:ascii="Bookman Old Style" w:hAnsi="Bookman Old Style" w:cs="Bookman Old Style"/>
          <w:lang w:val="pt-BR"/>
        </w:rPr>
      </w:pPr>
      <w:r>
        <w:rPr>
          <w:rFonts w:cs="Bookman Old Style" w:ascii="Bookman Old Style" w:hAnsi="Bookman Old Style"/>
          <w:lang w:val="pt-BR"/>
        </w:rPr>
        <w:t>Sr. Jaime Ijuma Ruiz (1er regidor)</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Gerly Ojaicuro Pacaya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Juan Luis Upari Arirama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Juana Saquiray de Cenepo </w:t>
      </w:r>
    </w:p>
    <w:p>
      <w:pPr>
        <w:pStyle w:val="Normal"/>
        <w:numPr>
          <w:ilvl w:val="0"/>
          <w:numId w:val="4"/>
        </w:numPr>
        <w:tabs>
          <w:tab w:val="clear" w:pos="708"/>
          <w:tab w:val="left" w:pos="1440" w:leader="none"/>
          <w:tab w:val="left" w:pos="1800" w:leader="none"/>
        </w:tabs>
        <w:jc w:val="both"/>
        <w:rPr>
          <w:rFonts w:ascii="Bookman Old Style" w:hAnsi="Bookman Old Style" w:cs="Bookman Old Style"/>
        </w:rPr>
      </w:pPr>
      <w:r>
        <w:rPr>
          <w:rFonts w:cs="Bookman Old Style" w:ascii="Bookman Old Style" w:hAnsi="Bookman Old Style"/>
        </w:rPr>
        <w:t xml:space="preserve">Sr. Oscar Irarica Manihuari </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Alcalde Periodo-2003/2006</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Segundo L. Domínguez Apagueño</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Funcionarios y Servidores</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Jadir Isminio Amasifuen, Administrador, periodo enero-2004 /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Sra. Salome Ibis Lomas Palermo, Tesorera, periodo enero-2004 / hasta la fecha.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Leonel Vásquez Murrieta, Contador  Gral., periodo enero-2004/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Hilsen Cabrera Tarazona, Jefe de Personal, periodo enero-2004</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 xml:space="preserve">Sra. Sandra Paredes Murayari, Jefe de Abastecimiento, periodo enero-2004 / hasta la fecha.  </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Francisco José Valera Tello, Planificador, periodo enero-2004 /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Freddy Abelardo Calderón Guillen, Asesor Legal, periodo enero 2004 / hasta la fecha.</w:t>
      </w:r>
    </w:p>
    <w:p>
      <w:pPr>
        <w:pStyle w:val="Normal"/>
        <w:numPr>
          <w:ilvl w:val="0"/>
          <w:numId w:val="4"/>
        </w:numPr>
        <w:tabs>
          <w:tab w:val="clear" w:pos="708"/>
          <w:tab w:val="left" w:pos="1440" w:leader="none"/>
        </w:tabs>
        <w:jc w:val="both"/>
        <w:rPr>
          <w:rFonts w:ascii="Bookman Old Style" w:hAnsi="Bookman Old Style" w:cs="Bookman Old Style"/>
        </w:rPr>
      </w:pPr>
      <w:r>
        <w:rPr>
          <w:rFonts w:cs="Bookman Old Style" w:ascii="Bookman Old Style" w:hAnsi="Bookman Old Style"/>
        </w:rPr>
        <w:t>Sr. Juan Cáceres Sandoval, Jefe OCI, periodo enero-2004 / hasta la fecha</w:t>
      </w:r>
    </w:p>
    <w:p>
      <w:pPr>
        <w:pStyle w:val="Normal"/>
        <w:tabs>
          <w:tab w:val="clear" w:pos="708"/>
          <w:tab w:val="left" w:pos="1440" w:leader="none"/>
          <w:tab w:val="left" w:pos="1800" w:leader="none"/>
        </w:tabs>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u w:val="single"/>
        </w:rPr>
        <w:t>Presupuesto Aprobado del Periodo a Examinarse</w:t>
      </w:r>
    </w:p>
    <w:p>
      <w:pPr>
        <w:pStyle w:val="Normal"/>
        <w:tabs>
          <w:tab w:val="clear" w:pos="708"/>
          <w:tab w:val="left" w:pos="1440" w:leader="none"/>
          <w:tab w:val="left" w:pos="1800" w:leader="none"/>
        </w:tabs>
        <w:ind w:left="1410" w:hanging="0"/>
        <w:jc w:val="both"/>
        <w:rPr>
          <w:rFonts w:ascii="Bookman Old Style" w:hAnsi="Bookman Old Style" w:cs="Bookman Old Style"/>
        </w:rPr>
      </w:pPr>
      <w:r>
        <w:rPr>
          <w:rFonts w:cs="Bookman Old Style" w:ascii="Bookman Old Style" w:hAnsi="Bookman Old Style"/>
        </w:rPr>
        <w:t>Según la Resolución de Alcaldía Nº 102-2003 de fecha 12 de diciembre-2003, el Presupuesto Institucional de Apertura Correspondiente al año 2004,  es la suma de S/. 3’442,348 Nuevos Soles, cuyas fuentes de financiamiento corresponden a Canon Petrolero S/. 1’899,210.oo, Fondo de Compensación Municipal S/. 758,423.oo, Recursos Directamente Recaudados S/. 189,490.oo y Recursos Ordinarios para gobiernos locales S/. 595,225.oo Nuevos Soles.  En Cuanto a la Categoría del Gasto, estas se encuentra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istribuidas en Gastos Corrientes la suma de S/. 1’362,018.oo, en Gastos de Capital la suma de S/. 2’011,783.oo y en Servicio de la Deuda la suma de S/. 68,547.oo Nuevos Sole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284"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Recursos del Fondo de Compensación Municipal y Canon Petrolero.</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Parinari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Parinari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Municipalidad Distrital de Parinari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el grado de eficiencia, eficacia y economía del uso de los recursos provenientes del Fondo de Compensación Municipal y Canon Petrolero,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Parinari</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y cinco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75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9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8,7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ieciocho mil setecientos cincuenta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Parinari:</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Sr. Juan Cáceres Sandoval</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800"/>
        </w:tabs>
        <w:ind w:left="1800" w:hanging="3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9:00Z</dcterms:created>
  <dc:creator>13792</dc:creator>
  <dc:description/>
  <dc:language>en-US</dc:language>
  <cp:lastModifiedBy>user00</cp:lastModifiedBy>
  <cp:lastPrinted>2003-06-30T10:59:00Z</cp:lastPrinted>
  <dcterms:modified xsi:type="dcterms:W3CDTF">2004-11-09T14:50:00Z</dcterms:modified>
  <cp:revision>3</cp:revision>
  <dc:subject/>
  <dc:title>Nota</dc:title>
</cp:coreProperties>
</file>