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9477574"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ILO S.A. – EPS ILO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 xml:space="preserve">Nº 20115851919 </w:t>
        <w:tab/>
      </w:r>
    </w:p>
    <w:p>
      <w:pPr>
        <w:pStyle w:val="Heading6"/>
        <w:spacing w:lineRule="atLeast" w:line="22"/>
        <w:rPr>
          <w:u w:val="none"/>
        </w:rPr>
      </w:pPr>
      <w:r>
        <w:rPr>
          <w:u w:val="none"/>
        </w:rPr>
        <w:t>Representante Legal</w:t>
        <w:tab/>
        <w:t>:</w:t>
        <w:tab/>
        <w:t>ING. JORGE GUZMAN MIRANDA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Miramar parte Prima Mz.C s/n – Il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053 - 781661 / 781075 / 782238</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Mediante Decreto Supremo N° 113-90-PCM SENAPA transfirió a título gratuito la titularidad de las acciones de su Empresa filiar SEDAMOQUEGUA, a favor de las Municipalidades de Ilo y Mariscal Nie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or Decreto Supremo N° 086-91-PCM y Resolución de Alcaldía N° 026-91-MUNIMOQ, se transfiere acciones de SEDAMOQUEGUA a la Empresa de Agua Potable y Alcantarillado SEDA-IL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Sesión Extraordinaria de fecha 27 de Agosto de 1996, la Junta Empresarial acordó y aprobó transformar la Empresa Municipal en Empresa Prestadora de Servicios S.R.Ltda. En virtud de lo dispuesto en el Art. 18 de la Ley General de Servicios y Saneamiento y del Art. 26 de su Reglam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Junta General Extraordinaria de Socios N° 46-48, de fecha 24 de Noviembre de 1998, se acordó por unanimidad transformar la Sociedad Comercial de Responsabilidad Limitada en una Sociedad Anónim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Estatutos de la EPS ILO S.A.</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Ley N° 26338, Ley General de Servicios y Saneamient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Decreto Supremo N° 09-95-PRES, Reglamento de la Ley General de Servicios de Saneamient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Decreto Legislativo N°24948, Ley de la Actividad Empresarial del Estad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Ley N° 27785, Ley Orgánica del Sistema Nacional de Control y de la Contraloría General de la República.</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Resolución de Contraloría N° 117-2001-CG disposiciones para la Auditoría a la Información Financiera y el Examen Especial a la Información Presupuestal.</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 xml:space="preserve">Resolución de Contraloría N° 140-2003-CG aprueba el Reglamento para Designar Sociedades de Auditoría.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numPr>
          <w:ilvl w:val="0"/>
          <w:numId w:val="7"/>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Normal"/>
        <w:widowControl w:val="false"/>
        <w:numPr>
          <w:ilvl w:val="0"/>
          <w:numId w:val="7"/>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A</w:t>
      </w:r>
      <w:r>
        <w:rPr>
          <w:rFonts w:cs="Bookman Old Style" w:ascii="Bookman Old Style" w:hAnsi="Bookman Old Style"/>
        </w:rPr>
        <w:t xml:space="preserve">dquisición de bienes y servicios. </w:t>
      </w:r>
    </w:p>
    <w:p>
      <w:pPr>
        <w:pStyle w:val="Normal"/>
        <w:widowControl w:val="false"/>
        <w:numPr>
          <w:ilvl w:val="0"/>
          <w:numId w:val="7"/>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7"/>
        </w:numPr>
        <w:tabs>
          <w:tab w:val="clear" w:pos="708"/>
          <w:tab w:val="left" w:pos="-360" w:leader="none"/>
        </w:tabs>
        <w:spacing w:lineRule="atLeast" w:line="22" w:before="120" w:after="0"/>
        <w:ind w:left="1800" w:hanging="360"/>
        <w:jc w:val="both"/>
        <w:rPr/>
      </w:pPr>
      <w:r>
        <w:rPr>
          <w:rFonts w:cs="Bookman Old Style" w:ascii="Bookman Old Style" w:hAnsi="Bookman Old Style"/>
        </w:rPr>
        <w:t>Suficiencia tarifaria, efectividad de cobranza de la Cartera Morosa y Provisión de las Cuentas por Cobrar.</w:t>
      </w:r>
    </w:p>
    <w:p>
      <w:pPr>
        <w:pStyle w:val="Normal"/>
        <w:widowControl w:val="false"/>
        <w:numPr>
          <w:ilvl w:val="0"/>
          <w:numId w:val="7"/>
        </w:numPr>
        <w:tabs>
          <w:tab w:val="clear" w:pos="708"/>
          <w:tab w:val="left" w:pos="-360" w:leader="none"/>
        </w:tabs>
        <w:spacing w:lineRule="atLeast" w:line="22" w:before="120" w:after="0"/>
        <w:ind w:left="1800" w:hanging="360"/>
        <w:jc w:val="both"/>
        <w:rPr/>
      </w:pPr>
      <w:r>
        <w:rPr>
          <w:rFonts w:cs="Bookman Old Style" w:ascii="Bookman Old Style" w:hAnsi="Bookman Old Style"/>
        </w:rPr>
        <w:t>Estructura de Costos y su implicancia en el Sistema Tarifario.</w:t>
      </w:r>
    </w:p>
    <w:p>
      <w:pPr>
        <w:pStyle w:val="Normal"/>
        <w:numPr>
          <w:ilvl w:val="0"/>
          <w:numId w:val="7"/>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trol de pérdidas de agua reflejado en las diferencias entre volumen producido y el volumen facturado</w:t>
      </w:r>
    </w:p>
    <w:p>
      <w:pPr>
        <w:pStyle w:val="Normal"/>
        <w:numPr>
          <w:ilvl w:val="0"/>
          <w:numId w:val="7"/>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rPr>
        <w:t>Calidad de agua producida, medición del consumo de agua y del tratamiento de las aguas servid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40" w:hanging="22"/>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Ilo S.A. al 31 de Diciembre de 2004, de conformidad con los principios de contabilidad generalmente aceptados y disposiciones legales vigentes.</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ntidad Prestadora de Servicios Ilo S.A. al 31 de Diciembre de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e.4</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y analizar la suficiencia tarifaria, la efectividad de cobranza de la Cartera Morosa y Provisión de las Cuentas por Cobrar.</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xaminar la estructura de Costos y su implicancia en el Sistema Tarifari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 xml:space="preserve">Evaluar y analizar la falta de control de pérdidas de agua reflejado en las diferencias entre volumen producido y el volumen facturado; calidad de agua producida de acuerdo a normas vigentes, medición del consumo de agua y del tratamiento de las aguas servid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2"/>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6"/>
        </w:numPr>
        <w:spacing w:lineRule="atLeast" w:line="22" w:before="120" w:after="0"/>
        <w:jc w:val="both"/>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n la Provincia de Ilo, en el local institucional de la EPS ILO S.A. sito en PP.JJ Miramar MZ. “C” S/N parte prima.</w:t>
      </w:r>
    </w:p>
    <w:p>
      <w:pPr>
        <w:pStyle w:val="Normal"/>
        <w:widowControl w:val="false"/>
        <w:numPr>
          <w:ilvl w:val="0"/>
          <w:numId w:val="8"/>
        </w:numPr>
        <w:tabs>
          <w:tab w:val="clear" w:pos="708"/>
          <w:tab w:val="left" w:pos="1800" w:leader="none"/>
        </w:tabs>
        <w:spacing w:lineRule="atLeast" w:line="22" w:before="120" w:after="0"/>
        <w:ind w:left="1800" w:hanging="360"/>
        <w:jc w:val="both"/>
        <w:rPr/>
      </w:pPr>
      <w:r>
        <w:rPr>
          <w:rFonts w:cs="Bookman Old Style" w:ascii="Bookman Old Style" w:hAnsi="Bookman Old Style"/>
        </w:rPr>
        <w:t>La auditoría se inicia previa suscripción del Contrato de Locación de Servicios Profesionales, a partir del 1° de marzo de 2005.</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spacing w:lineRule="atLeast" w:line="22" w:before="120" w:after="0"/>
        <w:jc w:val="both"/>
        <w:rPr/>
      </w:pPr>
      <w:r>
        <w:rPr>
          <w:rFonts w:cs="Bookman Old Style" w:ascii="Bookman Old Style" w:hAnsi="Bookman Old Style"/>
        </w:rPr>
        <w:t>Informes Corto de Auditoría Financiera, Largo de Auditoría Financiera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al 31.Dic.2004 se entregará el: </w:t>
      </w:r>
      <w:r>
        <w:rPr>
          <w:rFonts w:cs="Bookman Old Style" w:ascii="Bookman Old Style" w:hAnsi="Bookman Old Style"/>
          <w:b/>
        </w:rPr>
        <w:t>01.Mar.2005</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0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9.04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Diecinueve mil cuarenta y 00/100 Nuevos Soles.</w:t>
      </w:r>
    </w:p>
    <w:p>
      <w:pPr>
        <w:pStyle w:val="Normal"/>
        <w:widowControl w:val="false"/>
        <w:tabs>
          <w:tab w:val="clear" w:pos="708"/>
          <w:tab w:val="left" w:pos="-1440" w:leader="none"/>
        </w:tabs>
        <w:spacing w:lineRule="atLeast" w:line="22" w:before="120" w:after="0"/>
        <w:ind w:left="1440" w:hanging="720"/>
        <w:jc w:val="both"/>
        <w:rPr/>
      </w:pPr>
      <w:r>
        <w:rPr>
          <w:rFonts w:eastAsia="Bookman Old Style" w:cs="Bookman Old Style" w:ascii="Bookman Old Style" w:hAnsi="Bookman Old Style"/>
        </w:rPr>
        <w:t xml:space="preserve">           </w:t>
      </w: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spacing w:lineRule="atLeast" w:line="22" w:before="120" w:after="0"/>
        <w:ind w:left="1440" w:hanging="24"/>
        <w:jc w:val="both"/>
        <w:rPr/>
      </w:pPr>
      <w:r>
        <w:rPr>
          <w:rFonts w:cs="Bookman Old Style" w:ascii="Bookman Old Style" w:hAnsi="Bookman Old Style"/>
        </w:rPr>
        <w:t>(01) Un Ingeniero Civil y/o sanitario</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01) 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2"/>
        </w:numPr>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ARLOS FERNANDEZ CEBALLOS</w:t>
      </w:r>
      <w:r>
        <w:rPr>
          <w:rFonts w:cs="Bookman Old Style" w:ascii="Bookman Old Style" w:hAnsi="Bookman Old Style"/>
        </w:rPr>
        <w:t>, Jefe del Órgano de Control Institucional</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13:00Z</dcterms:created>
  <dc:creator>70180</dc:creator>
  <dc:description/>
  <dc:language>en-US</dc:language>
  <cp:lastModifiedBy>user00</cp:lastModifiedBy>
  <dcterms:modified xsi:type="dcterms:W3CDTF">2004-12-02T23:30:00Z</dcterms:modified>
  <cp:revision>13</cp:revision>
  <dc:subject/>
  <dc:title> </dc:title>
</cp:coreProperties>
</file>