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9044759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PROVINCIAL DE CAÑET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54440373</w:t>
        <w:tab/>
      </w:r>
    </w:p>
    <w:p>
      <w:pPr>
        <w:pStyle w:val="Heading6"/>
        <w:spacing w:lineRule="atLeast" w:line="22"/>
        <w:rPr>
          <w:u w:val="none"/>
          <w:lang w:val="pt-BR"/>
        </w:rPr>
      </w:pPr>
      <w:r>
        <w:rPr>
          <w:u w:val="none"/>
          <w:lang w:val="pt-BR"/>
        </w:rPr>
        <w:t>Representante Legal</w:t>
        <w:tab/>
        <w:t>:</w:t>
        <w:tab/>
        <w:t xml:space="preserve">RUFINA LEVANO QUISPE – Alcaldesa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t>Dirección</w:t>
        <w:tab/>
        <w:t>:</w:t>
        <w:tab/>
        <w:t xml:space="preserve">Jr. Bolognesi Nº 250,  San Vicente de Cañet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r>
      <w:r>
        <w:rPr>
          <w:rFonts w:cs="Bookman Old Style" w:ascii="Bookman Old Style" w:hAnsi="Bookman Old Style"/>
        </w:rPr>
        <w:t>581-2387 / 581-1560 / 581 1102</w:t>
      </w:r>
      <w:r>
        <w:rPr>
          <w:rFonts w:cs="Bookman Old Style" w:ascii="Bookman Old Style" w:hAnsi="Bookman Old Style"/>
          <w:bCs/>
          <w:lang w:val="pt-BR"/>
        </w:rPr>
        <w:t xml:space="preserve"> </w:t>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1416" w:hanging="0"/>
        <w:jc w:val="both"/>
        <w:rPr/>
      </w:pPr>
      <w:r>
        <w:rPr>
          <w:rFonts w:cs="Bookman Old Style" w:ascii="Bookman Old Style" w:hAnsi="Bookman Old Style"/>
        </w:rPr>
        <w:t>La Municipalidad Provincial de Cañete, es un Órgano de Gobierno Local, que emana de la voluntad popular, tiene personería jurídica de derecho público, con autonomía económica y administrativa en los asuntos municipales de su jurisdicción, aplicando las leyes y dispositivos que de manera general y de conformidad con la Constitución Política del Perú, regulan las actividades y funcionamiento del Sector Público Nacional.</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Cañete fue fundada el 30 de agosto de 1,556. Con la independencia del Perú y con la creación de los departamentos, provincias y distritos, recibió su título de provincia mediante Decreto Supremo del General Don José de San Martín, el 04 de Agosto de 1,821.</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firstLine="3"/>
        <w:jc w:val="both"/>
        <w:rPr/>
      </w:pPr>
      <w:r>
        <w:rPr>
          <w:rFonts w:cs="Bookman Old Style" w:ascii="Bookman Old Style" w:hAnsi="Bookman Old Style"/>
        </w:rPr>
        <w:t>La Capital de la Provincia de Cañete, es el distrito de San Vicente de Cañete, la misma que fue elevada a la categoría de ciudad el 28 de Setiembre de 1,923, por Ley Nº 4790. La Provincia de Cañete comprende dieciséis (16) distritos, incluido el distrito capital. La Municipalidad Provincial de Cañete está ubicada en Jr. Bolognesi Nº 250, Distrito de San Vicente de Cañete, Provincia de Cañete, Departamento Lima.</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firstLine="3"/>
        <w:jc w:val="both"/>
        <w:rPr>
          <w:rFonts w:ascii="Bookman Old Style" w:hAnsi="Bookman Old Style" w:cs="Bookman Old Style"/>
        </w:rPr>
      </w:pPr>
      <w:r>
        <w:rPr>
          <w:rFonts w:cs="Bookman Old Style" w:ascii="Bookman Old Style" w:hAnsi="Bookman Old Style"/>
        </w:rPr>
        <w:t>Los objetivos de las Municipalidades de acuerdo a la Ley Nº 27972, Ley Orgánica de Municipalidades, so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a) Representar  al vecind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b) Promover la adecuada prestación de los Servicios Públicos Local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c) Fomentar el Bienestar de los Veci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d) Promover  el Desarrollo Económico Local, con incidencia en</w:t>
      </w:r>
    </w:p>
    <w:p>
      <w:pPr>
        <w:pStyle w:val="Normal"/>
        <w:ind w:left="708"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micro y pequeña empresa </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e) Promover el Desarrollo Social, el Desarrollo de Capacidades</w:t>
      </w:r>
    </w:p>
    <w:p>
      <w:pPr>
        <w:pStyle w:val="Normal"/>
        <w:ind w:left="708"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 la equidad  dentro de la jurisdicción.</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1416" w:firstLine="24"/>
        <w:jc w:val="both"/>
        <w:rPr>
          <w:rFonts w:ascii="Bookman Old Style" w:hAnsi="Bookman Old Style" w:cs="Bookman Old Style"/>
        </w:rPr>
      </w:pPr>
      <w:r>
        <w:rPr>
          <w:rFonts w:cs="Bookman Old Style" w:ascii="Bookman Old Style" w:hAnsi="Bookman Old Style"/>
        </w:rPr>
        <w:t xml:space="preserve">El Presupuesto Institucional de Apertura (PIA) Aprobado para el Ejercicio Fiscal - 2004, ascendió a S/.10’845,791.00 nuevos soles, el mismo que fue aprobado mediante Acuerdo Nº 116-2003-MPC, del  15.Diciembre.2003; el mismo que ha tenido una serie de modificaciones en lo que va del período, habiéndose emitido los Acuerdos Nº 021-2004-MPC, Nº 064-2004-MPC, y el Acuerdo Nº 069-2004-MPC, elevando con ésta última el Presupuesto a S/. 13’147,150.32  nuevos soles.   </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left="1416" w:firstLine="24"/>
        <w:jc w:val="both"/>
        <w:rPr>
          <w:rFonts w:ascii="Bookman Old Style" w:hAnsi="Bookman Old Style" w:cs="Bookman Old Style"/>
        </w:rPr>
      </w:pPr>
      <w:r>
        <w:rPr>
          <w:rFonts w:cs="Bookman Old Style" w:ascii="Bookman Old Style" w:hAnsi="Bookman Old Style"/>
        </w:rPr>
        <w:t>La Municipalidad  Provincial de Cañete, se rige por la siguiente Base Legal, entre otros:</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Constitución Política del Perú</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Nº 23853, Ley Orgánica de Municipalidades.</w:t>
      </w:r>
    </w:p>
    <w:p>
      <w:pPr>
        <w:pStyle w:val="Normal"/>
        <w:ind w:left="1056" w:hanging="0"/>
        <w:jc w:val="both"/>
        <w:rPr>
          <w:rFonts w:ascii="Bookman Old Style" w:hAnsi="Bookman Old Style" w:cs="Bookman Old Style"/>
        </w:rPr>
      </w:pPr>
      <w:r>
        <w:rPr>
          <w:rFonts w:cs="Bookman Old Style" w:ascii="Bookman Old Style" w:hAnsi="Bookman Old Style"/>
        </w:rPr>
      </w:r>
    </w:p>
    <w:p>
      <w:pPr>
        <w:pStyle w:val="TextBodyIndent"/>
        <w:widowControl/>
        <w:numPr>
          <w:ilvl w:val="0"/>
          <w:numId w:val="10"/>
        </w:numPr>
        <w:tabs>
          <w:tab w:val="left" w:pos="-1440" w:leader="none"/>
          <w:tab w:val="left" w:pos="1776" w:leader="none"/>
        </w:tabs>
        <w:overflowPunct w:val="false"/>
        <w:autoSpaceDE w:val="false"/>
        <w:ind w:left="1776" w:hanging="360"/>
        <w:textAlignment w:val="baseline"/>
        <w:rPr>
          <w:rFonts w:ascii="Bookman Old Style" w:hAnsi="Bookman Old Style" w:cs="Bookman Old Style"/>
        </w:rPr>
      </w:pPr>
      <w:r>
        <w:rPr>
          <w:rFonts w:cs="Bookman Old Style" w:ascii="Bookman Old Style" w:hAnsi="Bookman Old Style"/>
        </w:rPr>
        <w:t>Leyes Nºs 25834 y Nºs 26317, Modificatorias de la Ley Orgánica de Municipalidades.</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Ley Nº 27972, Ley Orgánica de Municipalidades(26.mayo.2003) </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de Presupuesto del Sector Público para el año fiscal 2004, Ley Nº 28128.</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Ley de Gestión Presupuestaria del Estado, Ley  Nº 27209.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Directiva Nº 010-2003-EF/76.01 - Directiva para la Programación y Formulación de los Presupuestos Institucionales de los Gobiernos Locales para el  año fiscal  2003.</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Directiva Nº 003-2004-EF/76.01 - Directiva para la Aprobación, Ejecución y Control de los Presupuestos Institucionales de los Gobiernos Locales para el Año 2003. </w:t>
      </w:r>
    </w:p>
    <w:p>
      <w:pPr>
        <w:pStyle w:val="Normal"/>
        <w:ind w:left="105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Nº 28254 Ley que autoriza Crédito Suplementario en el Presupuesto del Sector Público para el año fiscal 2004.</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Opinión sobre los Estados Financieros e Información Presupuestaria.</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 de adquisición de bienes y servici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Remuneracione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Fondo de Compensación Municipal.</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de recaudación.</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Convenios suscrit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Cañet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Cañet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Municipalidad Provincial de Cañete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5</w:t>
        <w:tab/>
      </w:r>
      <w:r>
        <w:rPr>
          <w:rFonts w:cs="Bookman Old Style" w:ascii="Bookman Old Style" w:hAnsi="Bookman Old Style"/>
        </w:rPr>
        <w:t xml:space="preserve">Evaluar la pertinencia en la elaboración de las planillas de sueldos y salarios y su concordancia con lo acordado en los Pactos Colectivos celebrados entre la Municipalidad y el Sindicato Único de Trabajadores.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6</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bCs/>
        </w:rPr>
      </w:pPr>
      <w:r>
        <w:rPr>
          <w:rFonts w:cs="Bookman Old Style" w:ascii="Bookman Old Style" w:hAnsi="Bookman Old Style"/>
        </w:rPr>
        <w:t>e.7</w:t>
        <w:tab/>
      </w:r>
      <w:r>
        <w:rPr>
          <w:rFonts w:cs="Bookman Old Style" w:ascii="Bookman Old Style" w:hAnsi="Bookman Old Style"/>
          <w:bCs/>
        </w:rPr>
        <w:t>Evaluar el Sistema de Recaudación de la Municipalidad Provincial de Cañete a cargo de la Gerencia de Rentas, Gerencia de Transportes y  la gestión de Ejecutoria Coactiva, determinando si vienen operando con eficiencia y eficacia con relación a los logros previstos en los Planes Operativos de cada una de las áre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bCs/>
        </w:rPr>
        <w:t>e.8</w:t>
        <w:tab/>
      </w:r>
      <w:r>
        <w:rPr>
          <w:rFonts w:cs="Bookman Old Style" w:ascii="Bookman Old Style" w:hAnsi="Bookman Old Style"/>
        </w:rPr>
        <w:t>Evaluar el Software y Sistema Informático con que cuenta la Gerencia de Tributación y si su grado de desarrollo se ha constituido en el soporte fundamental para la emisión, cobranza, fiscalización y control de los tributos que administra la Municipalidad.</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9</w:t>
        <w:tab/>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10</w:t>
        <w:tab/>
      </w:r>
      <w:r>
        <w:rPr>
          <w:rFonts w:cs="Bookman Old Style" w:ascii="Bookman Old Style" w:hAnsi="Bookman Old Style"/>
        </w:rPr>
        <w:t>Evaluar si los Convenios suscritos por la Municipalidad Provincial de Cañete,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rPr>
        <w:t>e.11</w:t>
        <w:tab/>
      </w:r>
      <w:r>
        <w:rPr>
          <w:rFonts w:cs="Bookman Old Style" w:ascii="Bookman Old Style" w:hAnsi="Bookman Old Style"/>
        </w:rPr>
        <w:t>Evaluar el estado situacional de los procesos legales iniciados por la Municipalidad Provincial de Cañete o en contra de ella, estableciendo el grado de contingencia que se deriven de ell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Cañete</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en un plazo que no exceda del </w:t>
      </w:r>
      <w:r>
        <w:rPr>
          <w:rFonts w:cs="Bookman Old Style" w:ascii="Bookman Old Style" w:hAnsi="Bookman Old Style"/>
          <w:b/>
        </w:rPr>
        <w:t>04.ABR.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48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1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2,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dós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7"/>
        </w:numPr>
        <w:spacing w:lineRule="atLeast" w:line="22" w:before="120" w:after="0"/>
        <w:jc w:val="both"/>
        <w:rPr>
          <w:rFonts w:ascii="Bookman Old Style" w:hAnsi="Bookman Old Style" w:cs="Bookman Old Style"/>
        </w:rPr>
      </w:pPr>
      <w:r>
        <w:rPr>
          <w:rFonts w:cs="Arial" w:ascii="Bookman Old Style" w:hAnsi="Bookman Old Style"/>
          <w:iCs/>
        </w:rPr>
        <w:t>Un (01)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Cañete:</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708" w:hanging="708"/>
        <w:jc w:val="both"/>
        <w:rPr>
          <w:vanish/>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38:00Z</dcterms:created>
  <dc:creator>13792</dc:creator>
  <dc:description/>
  <dc:language>en-US</dc:language>
  <cp:lastModifiedBy>user00</cp:lastModifiedBy>
  <cp:lastPrinted>2003-06-30T10:59:00Z</cp:lastPrinted>
  <dcterms:modified xsi:type="dcterms:W3CDTF">2004-11-24T16:22:00Z</dcterms:modified>
  <cp:revision>7</cp:revision>
  <dc:subject/>
  <dc:title>Nota</dc:title>
</cp:coreProperties>
</file>