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4452889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EL TAMBO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bCs/>
          <w:lang w:val="pt-BR"/>
        </w:rPr>
        <w:t>20133696742</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 xml:space="preserve">Sergio Cárdenas Alarcón - Alcald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bCs/>
          <w:lang w:val="es-MX"/>
        </w:rPr>
        <w:t>Av. Mariscal Castilla Nº 1920 El Tambo – Huancayo</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bCs/>
          <w:lang w:val="es-MX"/>
        </w:rPr>
        <w:t>(064) 245575</w:t>
      </w:r>
    </w:p>
    <w:p>
      <w:pPr>
        <w:pStyle w:val="Normal"/>
        <w:rPr>
          <w:rFonts w:ascii="Bookman Old Style" w:hAnsi="Bookman Old Style" w:cs="Arial"/>
          <w:iCs/>
          <w:lang w:val="es-MX"/>
        </w:rPr>
      </w:pPr>
      <w:r>
        <w:rPr>
          <w:rFonts w:cs="Arial" w:ascii="Bookman Old Style" w:hAnsi="Bookman Old Style"/>
          <w:iCs/>
          <w:lang w:val="es-MX"/>
        </w:rPr>
      </w:r>
    </w:p>
    <w:p>
      <w:pPr>
        <w:pStyle w:val="Normal"/>
        <w:rPr>
          <w:rFonts w:ascii="Bookman Old Style" w:hAnsi="Bookman Old Style" w:cs="Arial"/>
          <w:iCs/>
          <w:lang w:val="es-MX"/>
        </w:rPr>
      </w:pPr>
      <w:r>
        <w:rPr>
          <w:rFonts w:cs="Arial" w:ascii="Bookman Old Style" w:hAnsi="Bookman Old Style"/>
          <w:iCs/>
          <w:lang w:val="es-MX"/>
        </w:rPr>
        <w:t>Fax</w:t>
        <w:tab/>
        <w:tab/>
        <w:tab/>
        <w:t>:</w:t>
        <w:tab/>
        <w:t>(064) 251925</w:t>
      </w:r>
    </w:p>
    <w:p>
      <w:pPr>
        <w:pStyle w:val="Normal"/>
        <w:rPr>
          <w:rFonts w:ascii="Bookman Old Style" w:hAnsi="Bookman Old Style" w:cs="Arial"/>
          <w:iCs/>
          <w:lang w:val="es-MX"/>
        </w:rPr>
      </w:pPr>
      <w:r>
        <w:rPr>
          <w:rFonts w:cs="Arial" w:ascii="Bookman Old Style" w:hAnsi="Bookman Old Style"/>
          <w:iCs/>
          <w:lang w:val="es-MX"/>
        </w:rPr>
      </w:r>
    </w:p>
    <w:p>
      <w:pPr>
        <w:pStyle w:val="Normal"/>
        <w:rPr>
          <w:rFonts w:ascii="Bookman Old Style" w:hAnsi="Bookman Old Style" w:cs="Arial"/>
          <w:iCs/>
          <w:lang w:val="es-MX"/>
        </w:rPr>
      </w:pPr>
      <w:r>
        <w:rPr>
          <w:rFonts w:cs="Arial" w:ascii="Bookman Old Style" w:hAnsi="Bookman Old Style"/>
          <w:iCs/>
          <w:lang w:val="es-MX"/>
        </w:rPr>
        <w:t>Correo Electrónico</w:t>
        <w:tab/>
        <w:t>:</w:t>
        <w:tab/>
      </w:r>
      <w:hyperlink r:id="rId4">
        <w:r>
          <w:rPr>
            <w:rStyle w:val="InternetLink"/>
            <w:rFonts w:cs="Arial" w:ascii="Bookman Old Style" w:hAnsi="Bookman Old Style"/>
            <w:iCs/>
            <w:lang w:val="es-MX"/>
          </w:rPr>
          <w:t>tambohyo@correo.dnet.com.pe</w:t>
        </w:r>
      </w:hyperlink>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Heading"/>
        <w:ind w:left="1413" w:hanging="0"/>
        <w:jc w:val="both"/>
        <w:rPr/>
      </w:pPr>
      <w:r>
        <w:rPr>
          <w:rFonts w:cs="Bookman Old Style" w:ascii="Bookman Old Style" w:hAnsi="Bookman Old Style"/>
        </w:rPr>
        <w:tab/>
      </w:r>
      <w:r>
        <w:rPr>
          <w:rFonts w:cs="Bookman Old Style" w:ascii="Bookman Old Style" w:hAnsi="Bookman Old Style"/>
          <w:b w:val="false"/>
          <w:bCs w:val="false"/>
          <w:sz w:val="20"/>
          <w:szCs w:val="20"/>
          <w:u w:val="none"/>
          <w:lang w:val="es-MX"/>
        </w:rPr>
        <w:t>La Municipalidad Distrital de El Tambo, es una Entidad con personería Jurídica de derecho público, creada por Ley Nº 9849 del 13 de Noviembre de 1943, es un Órgano de Gobierno Local en la jurisdicción de la Provincia de Huancayo, Región Junín y goza de autonomía política, económica y administrativa en los asuntos de su competencia.</w:t>
      </w:r>
    </w:p>
    <w:p>
      <w:pPr>
        <w:pStyle w:val="Heading"/>
        <w:ind w:left="851"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Heading"/>
        <w:ind w:left="1413" w:hanging="0"/>
        <w:jc w:val="both"/>
        <w:rPr/>
      </w:pPr>
      <w:r>
        <w:rPr>
          <w:rFonts w:cs="Bookman Old Style" w:ascii="Bookman Old Style" w:hAnsi="Bookman Old Style"/>
          <w:b w:val="false"/>
          <w:bCs w:val="false"/>
          <w:sz w:val="20"/>
          <w:szCs w:val="20"/>
          <w:u w:val="none"/>
          <w:lang w:val="es-MX"/>
        </w:rPr>
        <w:t>Su organización y funcionamiento se encuentra normado por la Nueva Ley Orgánica de Municipalidades Nº 27972 del 27.MAY.2003; y tiene como finalidad planificar, ejecutar e impulsar un conjunto de acciones con el objeto de proporcionar una adecuada prestación de servicios públicos, así como propender el desarrollo integral y armónico de su jurisdicción.</w:t>
      </w:r>
    </w:p>
    <w:p>
      <w:pPr>
        <w:pStyle w:val="Heading"/>
        <w:ind w:left="851"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s Gerencias de: Presupuesto, Planificación y Racionalización, Órgano de Asesoramiento, encargado de prestar asistencia en los sistemas de planificación, presupuesto, racionalización, estadística e informática, realizan acciones de cooperación técnica y financiera.</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Asesoría Jurídica, es un Órgano de Asesoramiento de la Municipalidad Distrital de El Tambo, encargada de asesorar en materia de legislación, velando por los intereses de la Municipalidad.</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Administración de Recursos, es un Órgano de Apoyo de la Municipalidad Distrital de El Tambo, encargada de brindar apoyo administrativo a la entidad, manejando los recursos materiales, humanos y financieros, permitiendo de esta manera el eficiente y eficaz funcionamiento del aparato operativo de la Municipalidad, teniendo a su cargo las Sub Gerencias de Abastecimiento y Servicios Generales, Recursos Humanos, Tesorería y Contabilidad.</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Secretaría General e Imagen Institucional, es el Órgano de Apoyo encargada de programar, dirigir, coordinar y controlar las acciones de Relaciones Públicas, Sistemas de Archivos y Trámite Documentario.</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Sub Gerencia de Tecnología de Información, es el Órgano de Apoyo encargada de organizar y administrar el sistema informático.</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Administración y Fiscalización Tributaria, es el Órgano de Línea encargada de programar, dirigir, ejecutar y evaluar los procesos de registro de recaudación y fiscalización de la Municipalidad, teniendo a su cargo las Sub Gerencias de Cobranza Activa y Fiscalización y la Sub Gerencia de Cobranza Coactiva.</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Desarrollo Urbano, es el Órgano de Línea encargada de planear, organizar, dirigir, coordinar y controlar las actividades técnicas y proponer alternativas de desarrollo urbano como edificaciones, usos de suelos y regulación urbana, teniendo a su cargo las Sub Gerencias de Obras Públicas y Sub Gerencia de Obras Privadas.</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Servicios Sociales, es el Órgano de Línea encargada de programar actividades relativas a promoción social y comunal, así como, proponer políticas para el desarrollo y aplicación de las actividades a su cargo, teniendo a su cargo las Sub Gerencias de Medio Ambiente y Sub Gerencia de Bienestar Social y Desarrollo Humano.</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La Gerencia de Seguridad Ciudadana, Participación Vecinal y Desarrollo Económico, es el Órgano de Línea encargada de valar por el cumplimiento de los dispositivos municipales en cuanto se refiere al acondicionamiento territorial y seguridad, teniendo a su cargo la Sub Gerencia de Comercialización y Promoción Empresarial.</w:t>
      </w:r>
    </w:p>
    <w:p>
      <w:pPr>
        <w:pStyle w:val="TextBodyIndent"/>
        <w:widowControl/>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La Sub Gerencia de la Casa de la Cultura, es un Órgano Desconcentrado encargada de promover, promocionar y difundir actividades culturales que se desarrollan en el Distrito y la Región.  </w:t>
      </w:r>
    </w:p>
    <w:p>
      <w:pPr>
        <w:pStyle w:val="Heading"/>
        <w:ind w:left="851" w:hanging="0"/>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r>
    </w:p>
    <w:p>
      <w:pPr>
        <w:pStyle w:val="Heading"/>
        <w:tabs>
          <w:tab w:val="clear" w:pos="708"/>
          <w:tab w:val="left" w:pos="-360" w:leader="none"/>
        </w:tabs>
        <w:ind w:left="1413"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b/>
        <w:t>Dentro de sus actividades por mandato imperativo de la Ley, la Municipalidad es competente para:</w:t>
      </w:r>
    </w:p>
    <w:p>
      <w:pPr>
        <w:pStyle w:val="Heading"/>
        <w:tabs>
          <w:tab w:val="clear" w:pos="708"/>
          <w:tab w:val="left" w:pos="-360" w:leader="none"/>
        </w:tabs>
        <w:ind w:left="1413" w:hanging="0"/>
        <w:jc w:val="left"/>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r>
    </w:p>
    <w:p>
      <w:pPr>
        <w:pStyle w:val="Heading"/>
        <w:numPr>
          <w:ilvl w:val="0"/>
          <w:numId w:val="10"/>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cordar su régimen de organización interior.</w:t>
      </w:r>
    </w:p>
    <w:p>
      <w:pPr>
        <w:pStyle w:val="Heading"/>
        <w:numPr>
          <w:ilvl w:val="0"/>
          <w:numId w:val="10"/>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Votar su presupuesto.</w:t>
      </w:r>
    </w:p>
    <w:p>
      <w:pPr>
        <w:pStyle w:val="Heading"/>
        <w:numPr>
          <w:ilvl w:val="0"/>
          <w:numId w:val="10"/>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Administrar sus bienes, recursos y rentas, contratar con otras entidades públicas o privadas preferentemente locales para la atención de los servicios públicos que no pueda administrar directamente.</w:t>
      </w:r>
    </w:p>
    <w:p>
      <w:pPr>
        <w:pStyle w:val="Heading"/>
        <w:numPr>
          <w:ilvl w:val="0"/>
          <w:numId w:val="10"/>
        </w:numPr>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bCs w:val="false"/>
          <w:sz w:val="20"/>
          <w:szCs w:val="20"/>
          <w:u w:val="none"/>
          <w:lang w:val="es-MX"/>
        </w:rPr>
        <w:t>Planificar el desarrollo general de su jurisdicción, organizar y reglamentar la administración de los servicios públicos exigiendo el cumplimiento de sus propias normas, organizando y promoviendo la participación vecinal.</w:t>
      </w:r>
    </w:p>
    <w:p>
      <w:pPr>
        <w:pStyle w:val="TextBodyIndent"/>
        <w:ind w:left="1440" w:hanging="0"/>
        <w:rPr>
          <w:rFonts w:ascii="Bookman Old Style" w:hAnsi="Bookman Old Style" w:cs="Bookman Old Style"/>
          <w:b/>
          <w:b/>
          <w:bCs/>
          <w:sz w:val="20"/>
          <w:szCs w:val="20"/>
          <w:u w:val="none"/>
          <w:lang w:val="es-MX"/>
        </w:rPr>
      </w:pPr>
      <w:r>
        <w:rPr>
          <w:rFonts w:cs="Bookman Old Style" w:ascii="Bookman Old Style" w:hAnsi="Bookman Old Style"/>
          <w:b/>
          <w:bCs/>
          <w:sz w:val="20"/>
          <w:szCs w:val="20"/>
          <w:u w:val="none"/>
          <w:lang w:val="es-MX"/>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bCs/>
        </w:rPr>
        <w:t>Ley Nº 28128 de presupuesto para el año fiscal para el 2004 del 30.NOV.2003.</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Sistema Informático.</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Adquisición de bienes y servic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spacing w:val="-2"/>
          <w:lang w:val="es-MX"/>
        </w:rPr>
        <w:t>Proyectos de Inversión u Obras Pública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Fondo de Compensación Municipal.</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Convenios suscrit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D</w:t>
      </w:r>
      <w:r>
        <w:rPr>
          <w:rFonts w:cs="Arial" w:ascii="Bookman Old Style" w:hAnsi="Bookman Old Style"/>
          <w:iCs/>
        </w:rPr>
        <w:t>onaciones recibida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bCs/>
          <w:lang w:val="es-MX"/>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El Tamb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El Tamb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El Tambo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9</w:t>
        <w:tab/>
      </w:r>
      <w:r>
        <w:rPr>
          <w:rFonts w:cs="Arial" w:ascii="Bookman Old Style" w:hAnsi="Bookman Old Style"/>
          <w:iCs/>
        </w:rPr>
        <w:t>Evaluar los controles implantados por la Entidad  respecto a las donaciones recibidas en el ejercicio a examinar, en función a propiedad, uso y destino, estableciendo su correcta utilización y registro contable.</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0</w:t>
        <w:tab/>
      </w:r>
      <w:r>
        <w:rPr>
          <w:rFonts w:cs="Bookman Old Style" w:ascii="Bookman Old Style" w:hAnsi="Bookman Old Style"/>
          <w:bCs/>
          <w:lang w:val="es-MX"/>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El Tambo</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04.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2,61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dós mil seiscientos diez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El Tamb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CPC. Isaac Ricardo Conde Cuba, </w:t>
      </w:r>
      <w:r>
        <w:rPr>
          <w:rFonts w:cs="Bookman Old Style" w:ascii="Bookman Old Style" w:hAnsi="Bookman Old Style"/>
        </w:rPr>
        <w:t>Gerent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3"/>
        </w:tabs>
        <w:ind w:left="1773"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mbohyo@correo.dnet.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38:00Z</dcterms:created>
  <dc:creator>13792</dc:creator>
  <dc:description/>
  <dc:language>en-US</dc:language>
  <cp:lastModifiedBy>user00</cp:lastModifiedBy>
  <cp:lastPrinted>2003-06-30T10:59:00Z</cp:lastPrinted>
  <dcterms:modified xsi:type="dcterms:W3CDTF">2004-11-13T01:19:00Z</dcterms:modified>
  <cp:revision>11</cp:revision>
  <dc:subject/>
  <dc:title>Nota</dc:title>
</cp:coreProperties>
</file>