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240662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AGRARIO DEL PERU EN LIQUIDACION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0046912</w:t>
        <w:tab/>
      </w:r>
    </w:p>
    <w:p>
      <w:pPr>
        <w:pStyle w:val="Heading6"/>
        <w:spacing w:lineRule="atLeast" w:line="22"/>
        <w:rPr>
          <w:u w:val="none"/>
          <w:lang w:val="pt-BR"/>
        </w:rPr>
      </w:pPr>
      <w:r>
        <w:rPr>
          <w:u w:val="none"/>
          <w:lang w:val="pt-BR"/>
        </w:rPr>
        <w:t>Representante Legal</w:t>
        <w:tab/>
        <w:t>:</w:t>
        <w:tab/>
        <w:t xml:space="preserve">José Balta Ego-Aguirre – Presidente de la Junta Liquidadora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Av. </w:t>
      </w:r>
      <w:r>
        <w:rPr>
          <w:rFonts w:cs="Bookman Old Style" w:ascii="Bookman Old Style" w:hAnsi="Bookman Old Style"/>
          <w:lang w:val="pt-BR"/>
        </w:rPr>
        <w:t>Manuel Villavicencio N</w:t>
      </w:r>
      <w:r>
        <w:rPr>
          <w:rFonts w:cs="Bookman Old Style" w:ascii="Bookman Old Style" w:hAnsi="Bookman Old Style"/>
          <w:lang w:val="pt-BR" w:eastAsia="ja-JP"/>
        </w:rPr>
        <w:t>° 825 - Lince</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rPr>
          <w:rFonts w:ascii="Bookman Old Style" w:hAnsi="Bookman Old Style" w:cs="Bookman Old Style"/>
          <w:lang w:val="pt-BR"/>
        </w:rPr>
      </w:pPr>
      <w:r>
        <w:rPr>
          <w:rFonts w:cs="Bookman Old Style" w:ascii="Bookman Old Style" w:hAnsi="Bookman Old Style"/>
          <w:lang w:val="pt-BR"/>
        </w:rPr>
        <w:t>Teléfono</w:t>
        <w:tab/>
        <w:tab/>
        <w:t>:</w:t>
        <w:tab/>
        <w:t xml:space="preserve">222 1144 </w:t>
        <w:tab/>
        <w:t>221 5123</w:t>
      </w:r>
    </w:p>
    <w:p>
      <w:pPr>
        <w:pStyle w:val="Textoindependiente3"/>
        <w:spacing w:lineRule="atLeast" w:line="22"/>
        <w:rPr>
          <w:rFonts w:ascii="Bookman Old Style" w:hAnsi="Bookman Old Style" w:cs="Arial"/>
          <w:iCs/>
          <w:lang w:val="pt-BR"/>
        </w:rPr>
      </w:pPr>
      <w:r>
        <w:rPr>
          <w:rFonts w:cs="Arial" w:ascii="Bookman Old Style" w:hAnsi="Bookman Old Style"/>
          <w:iCs/>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left="1416" w:hanging="0"/>
        <w:rPr>
          <w:rFonts w:ascii="Bookman Old Style" w:hAnsi="Bookman Old Style" w:cs="Bookman Old Style"/>
        </w:rPr>
      </w:pPr>
      <w:r>
        <w:rPr>
          <w:rFonts w:cs="Bookman Old Style" w:ascii="Bookman Old Style" w:hAnsi="Bookman Old Style"/>
        </w:rPr>
        <w:t>Creado por Ley Nº 7783 del 16-AGO-33 con el fin de fomentar el desarrollo del agro en el país. Mediante Decreto Legislativo Nº 201 del 12-JUN-81 se da la nueva Ley Orgánica del Banco Agrario del Perú.</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Durante su vigencia, el Banco Agrario estuvo regido por su Ley Orgánica, por la Ley de Actividad Empresarial del Estado, por sus estatutos, por el Decreto Ley N° 25478, Decreto Legislativo N° 637, Decreto Legislativo N° 770 y por la Ley N° 26702.</w:t>
      </w:r>
    </w:p>
    <w:p>
      <w:pPr>
        <w:pStyle w:val="Normal"/>
        <w:tabs>
          <w:tab w:val="clear" w:pos="708"/>
          <w:tab w:val="left" w:pos="-720" w:leader="none"/>
        </w:tabs>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widowControl w:val="false"/>
        <w:ind w:left="720" w:firstLine="720"/>
        <w:rPr>
          <w:rFonts w:ascii="Bookman Old Style" w:hAnsi="Bookman Old Style" w:cs="Bookman Old Style"/>
          <w:b/>
          <w:b/>
        </w:rPr>
      </w:pPr>
      <w:r>
        <w:rPr>
          <w:rFonts w:cs="Bookman Old Style" w:ascii="Bookman Old Style" w:hAnsi="Bookman Old Style"/>
          <w:b/>
        </w:rPr>
        <w:t>Del Proceso de Liquidación:</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Disolución del Banco Agrario del Perú en liquidación</w:t>
      </w:r>
    </w:p>
    <w:p>
      <w:pPr>
        <w:pStyle w:val="Normal"/>
        <w:widowControl w:val="false"/>
        <w:ind w:left="141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 xml:space="preserve">Mediante Decreto Ley Nº 25478 del 06 de Mayo de 1992, se declara al Banco Agrario del Perú, en estado de disolución para la liquidación definitiva de sus bienes y negocios, proceso que estuvo a cargo de la Comisión Liquidadora Unificada y actualmente  de la Comisión Administradora  de Carteras.       </w:t>
      </w:r>
    </w:p>
    <w:p>
      <w:pPr>
        <w:pStyle w:val="Normal"/>
        <w:widowControl w:val="false"/>
        <w:ind w:left="141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Órganos Directrices</w:t>
      </w:r>
    </w:p>
    <w:p>
      <w:pPr>
        <w:pStyle w:val="Normal"/>
        <w:widowControl w:val="false"/>
        <w:ind w:left="70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t>Con R.S. N° 112-92-EF del 07.OCT.92, se designa la Comisión Liquidadora Unificada encargada de administrar como una sola unidad, el proceso de disolución y liquidación de los Bancos Agrario, Industrial y Minero del Perú en Liquidación. Esta Comisión se encargó del proceso de administración hasta el mes de julio de 1995 y estuvo integrada por tres liquidadores.</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t>A partir del 01.08.95, la Comisión Administradora de Carteras creada con D.U. N° 032-95, es la encargada de la administración, y continuación hasta su conclusión definitiva, de los procesos de liquidación de los Bancos Agrario, Industrial, Minero y de la Vivienda del Perú en Liquidación. Esta Comisión ésta conformada por cuatro integrantes nombrados por Resolución del Ministerio de Economía y Finanzas.</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ind w:left="1843" w:hanging="0"/>
        <w:jc w:val="both"/>
        <w:rPr>
          <w:rFonts w:ascii="Bookman Old Style" w:hAnsi="Bookman Old Style" w:cs="Bookman Old Style"/>
        </w:rPr>
      </w:pPr>
      <w:r>
        <w:rPr>
          <w:rFonts w:cs="Bookman Old Style" w:ascii="Bookman Old Style" w:hAnsi="Bookman Old Style"/>
        </w:rPr>
        <w:t>Posteriormente, con Resolución Ministerial N° 261-2003-EF/10 se dispone que los procesos de disolución y liquidación de los Bancos Agrario, Industrial, Minero y de la Vivienda del Perú  y Caja de Ahorros de Lima en Liquidación serán realizadas por una Junta Liquidadora conformada por tres miembros que es designada por el Fondo Nacional de Financiamiento de la Actividad Empresarial del Estado (FONAFE).</w:t>
      </w:r>
    </w:p>
    <w:p>
      <w:pPr>
        <w:pStyle w:val="Normal"/>
        <w:widowControl w:val="false"/>
        <w:ind w:left="184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Dispositivos Legales relacionados con el Proceso de Liquidación del Banco Agrario del Perú en liquidación</w:t>
      </w:r>
    </w:p>
    <w:p>
      <w:pPr>
        <w:pStyle w:val="Normal"/>
        <w:widowControl w:val="false"/>
        <w:ind w:left="360" w:hanging="0"/>
        <w:jc w:val="both"/>
        <w:rPr>
          <w:rFonts w:ascii="Bookman Old Style" w:hAnsi="Bookman Old Style" w:cs="Bookman Old Style"/>
          <w:b/>
          <w:b/>
        </w:rPr>
      </w:pPr>
      <w:r>
        <w:rPr>
          <w:rFonts w:cs="Bookman Old Style" w:ascii="Bookman Old Style" w:hAnsi="Bookman Old Style"/>
          <w:b/>
        </w:rPr>
      </w:r>
    </w:p>
    <w:p>
      <w:pPr>
        <w:pStyle w:val="TextBodyIndent"/>
        <w:ind w:left="1843" w:hanging="1"/>
        <w:rPr>
          <w:rFonts w:ascii="Bookman Old Style" w:hAnsi="Bookman Old Style" w:cs="Bookman Old Style"/>
        </w:rPr>
      </w:pPr>
      <w:r>
        <w:rPr>
          <w:rFonts w:cs="Bookman Old Style" w:ascii="Bookman Old Style" w:hAnsi="Bookman Old Style"/>
        </w:rPr>
        <w:t>Por Resolución Suprema N° 081-92-EF/43-40 y 112-92-EF del 04.JUL y 07.OCT.92, se designa a los miembros de la Comisión Liquidadora del Banco Agrario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Mediante Decreto de Urgencia N° 099-94 del 15.NOV.94, se establece mecanismos legales que contribuyan en la agilización del proceso de liquidación del Banco Agrario del Perú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El Decreto de Urgencia Nº 032-95 de fecha 22 de mayo de 1995, prorroga hasta el 31 JUL 95, el plazo para que la Comisión Liquidadora de los Bancos Agrario, Industrial, Minero y de la Vivienda del Perú, culmine con el proceso de disolución y liquidación.  Así  mismo dispone la creación de una Comisión Administradora de las Carteras de crédito de los Bancos Agrario, Industrial, Minero y de la Vivienda del Perú en liquidación. Igualmente crea la Procuraduría Ad Hoc encargada de representar y defender los intereses del estado en todos aquellos asuntos administrativos y judiciales derivados del proceso de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Con Resolución Ministerial Nº 093-95-EF/10 del 16 de junio de 1995 dictan disposiciones a que debe sujetarse la Comisión Administradora de las Carteras de Crédito.</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 xml:space="preserve">La Resolución Ministerial Nº 142-95-EF/10 de fecha 06 de setiembre de 1995, dicta disposiciones referidas a las facultades de la Comisión y Procuraduría Ad Hoc, encargadas de los procesos de disolución y liquidación de diversos Bancos. </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La referida Resolución precisa que la Comisión Administradora de Carteras y la Procuraduría Ad Hoc, creadas por los art. 6º y 7º del D.U. Nº 032-95, asumirán y continuarán hasta su conclusión definitiva, los procesos de disolución y liquidación de los Bancos Agrario, Industrial, Minero y de la Vivienda del Perú en Liquidación.</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Con fecha 19 de setiembre del 2000, se publica el D.U. N° 077–2000 el cual establece que las carteras de crédito encargadas a la Comisión Administradora de Carteras serán transferidas a terceros, mediante el procedimiento de subasta pública. El artículo 6° establece que una vez efectuada la entrega a los terceros adjudicatarios de la documentación, instrumentos, valores y demás información correspondiente a las carteras transferidas en virtud de lo dispuesto en esta norma, la Comisión Administradora de Carteras quedará disuelta.</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Finalmente, mediante el Decreto de Urgencia N° 062-2002, se establece que la Comisión Administradora de Carteras queda encargada de transferir a terceros los créditos a que se refiere los Decretos de Urgencia N°s 032-95 y 077-2000 y sus normas complementarias, pudiendo transferir los créditos en propiedad, fideicomiso o cualquier otra modalidad contractual, mediante el procedimiento de Subasta Pública o Concurso Público según corresponda. Asimismo, la Comisión Administradora de Carteras queda disuelta, en el plazo de 180 días naturales siguientes a la entrada en vigencia del presenta dispositivo.</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1"/>
        <w:rPr>
          <w:rFonts w:ascii="Bookman Old Style" w:hAnsi="Bookman Old Style" w:cs="Bookman Old Style"/>
        </w:rPr>
      </w:pPr>
      <w:r>
        <w:rPr>
          <w:rFonts w:cs="Bookman Old Style" w:ascii="Bookman Old Style" w:hAnsi="Bookman Old Style"/>
        </w:rPr>
        <w:t>Resolución Ministerial N° 261-2003-EF/10 del 09.JUN.2003, se precisaron disposiciones sobre funciones del FONAFE en el proceso liquidatorio de la Banca de Fomento y la administración de carteras de crédito encargadas a la ex - Comisión Administradora de Carteras (CAC), en la que se dispone que el FONAFE se va a encargar con el proceso de administración, cobranza y subasta de las carteras de créditos encargadas por el Ministerio de Economía y Finanzas y que los procesos de disolución y liquidación de los Bancos Agrario, Industrial, Minero, de la Vivienda del Perú y Caja de Ahorros de Lima, en Liquidación serán realizados por una Junta Liquidadora, conformada por tres (3) miembros que será designada por el FONAFE en su calidad de titular de las acciones del Estado en las empresas en que éste participe. Dicha Junta Liquidadora fue designada con Oficio N° 1525-2003/DE-FONAFE del 23.JUN.2003.</w:t>
      </w:r>
    </w:p>
    <w:p>
      <w:pPr>
        <w:pStyle w:val="TextBodyIndent"/>
        <w:ind w:left="1843" w:hanging="1"/>
        <w:rPr>
          <w:rFonts w:ascii="Bookman Old Style" w:hAnsi="Bookman Old Style" w:cs="Bookman Old Style"/>
        </w:rPr>
      </w:pPr>
      <w:r>
        <w:rPr>
          <w:rFonts w:cs="Bookman Old Style" w:ascii="Bookman Old Style" w:hAnsi="Bookman Old Style"/>
        </w:rPr>
      </w:r>
    </w:p>
    <w:p>
      <w:pPr>
        <w:pStyle w:val="TextBodyIndent"/>
        <w:ind w:left="1843" w:hanging="0"/>
        <w:rPr>
          <w:rFonts w:ascii="Bookman Old Style" w:hAnsi="Bookman Old Style" w:cs="Bookman Old Style"/>
        </w:rPr>
      </w:pPr>
      <w:r>
        <w:rPr>
          <w:rFonts w:cs="Bookman Old Style" w:ascii="Bookman Old Style" w:hAnsi="Bookman Old Style"/>
        </w:rPr>
        <w:t>Con fecha 16.JUN.04 se publicó la R.M. N° 337-2004-EF/10, que unifica disposiciones que regulan las facultades de FONAFE para la administración y cobranza de carteras. En este dispositivo, se supera la restricción establecida en al Art. 7° del D.U. 032-95-EF de que la Procuraduría Ad Hoc es la encargada de representar y defender los intereses del Estado en los procesos administrativos y judiciales derivados del proceso de liquidación de los Bancos Agrario, Industrial, Minero y de la Vivienda del Perú, motivo por el cual la Junta Liquidadora ha solicitado a la Procuraduría Ad Hoc la entrega de los expedientes a su cargo, con la finalidad de tramitarlos directamente y/o vía tercerización, proceso que actualmente esta en marcha.</w:t>
      </w:r>
    </w:p>
    <w:p>
      <w:pPr>
        <w:pStyle w:val="TextBodyIndent"/>
        <w:ind w:left="1843" w:hanging="0"/>
        <w:rPr>
          <w:rFonts w:ascii="Bookman Old Style" w:hAnsi="Bookman Old Style" w:cs="Bookman Old Style"/>
        </w:rPr>
      </w:pPr>
      <w:r>
        <w:rPr>
          <w:rFonts w:cs="Bookman Old Style" w:ascii="Bookman Old Style" w:hAnsi="Bookman Old Style"/>
        </w:rPr>
      </w:r>
    </w:p>
    <w:p>
      <w:pPr>
        <w:pStyle w:val="TextBodyIndent"/>
        <w:ind w:left="1843" w:hanging="0"/>
        <w:rPr>
          <w:rFonts w:ascii="Bookman Old Style" w:hAnsi="Bookman Old Style" w:cs="Bookman Old Style"/>
        </w:rPr>
      </w:pPr>
      <w:r>
        <w:rPr>
          <w:rFonts w:cs="Bookman Old Style" w:ascii="Bookman Old Style" w:hAnsi="Bookman Old Style"/>
        </w:rPr>
        <w:t>A la fecha continua el proceso de disolución y liquidación del Banco Agrario del Perú.</w:t>
      </w:r>
    </w:p>
    <w:p>
      <w:pPr>
        <w:pStyle w:val="TextBodyIndent"/>
        <w:ind w:left="1843"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Otros dispositivos legales que le son aplicables</w:t>
      </w:r>
    </w:p>
    <w:p>
      <w:pPr>
        <w:pStyle w:val="Normal"/>
        <w:widowControl w:val="false"/>
        <w:ind w:left="1778"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Son aplicables también a la Junta Liquidadora los dispositivos legales emitidos por FONAFE:</w:t>
      </w:r>
    </w:p>
    <w:p>
      <w:pPr>
        <w:pStyle w:val="Normal"/>
        <w:widowControl w:val="false"/>
        <w:ind w:left="177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9"/>
        </w:numPr>
        <w:jc w:val="both"/>
        <w:rPr>
          <w:rFonts w:ascii="Bookman Old Style" w:hAnsi="Bookman Old Style" w:cs="Bookman Old Style"/>
        </w:rPr>
      </w:pPr>
      <w:r>
        <w:rPr>
          <w:rFonts w:cs="Bookman Old Style" w:ascii="Bookman Old Style" w:hAnsi="Bookman Old Style"/>
        </w:rPr>
        <w:t>Directiva de Transparencia en la gestión de las empresas bajo el ámbito de FONAFE, aprobada mediante Resolución de Dirección Ejecutiva N° 065-2004/DE-FONAFE y publicada el 06-AGO-04.</w:t>
      </w:r>
    </w:p>
    <w:p>
      <w:pPr>
        <w:pStyle w:val="Normal"/>
        <w:widowControl w:val="false"/>
        <w:numPr>
          <w:ilvl w:val="0"/>
          <w:numId w:val="19"/>
        </w:numPr>
        <w:jc w:val="both"/>
        <w:rPr>
          <w:rFonts w:ascii="Bookman Old Style" w:hAnsi="Bookman Old Style" w:cs="Bookman Old Style"/>
        </w:rPr>
      </w:pPr>
      <w:r>
        <w:rPr>
          <w:rFonts w:cs="Bookman Old Style" w:ascii="Bookman Old Style" w:hAnsi="Bookman Old Style"/>
        </w:rPr>
        <w:t>Directiva para la aprobación del Cuadro de Asignación de Personal  de las empresas bajo el ámbito de FONAFE, aprobada mediante Resolución de Dirección Ejecutiva N° 066-2004/DE-FONAFE y publicada el 04-AGO-04.</w:t>
      </w:r>
    </w:p>
    <w:p>
      <w:pPr>
        <w:pStyle w:val="Normal"/>
        <w:widowControl w:val="false"/>
        <w:numPr>
          <w:ilvl w:val="0"/>
          <w:numId w:val="19"/>
        </w:numPr>
        <w:jc w:val="both"/>
        <w:rPr>
          <w:rFonts w:ascii="Bookman Old Style" w:hAnsi="Bookman Old Style" w:cs="Bookman Old Style"/>
        </w:rPr>
      </w:pPr>
      <w:r>
        <w:rPr>
          <w:rFonts w:cs="Bookman Old Style" w:ascii="Bookman Old Style" w:hAnsi="Bookman Old Style"/>
        </w:rPr>
        <w:t>Directiva aplicable a los Directores de las Empresas en las que FONAFE participa como accionista, aprobada mediante Acuerdo de Directorio N° 002-2004/008-FONAFE y publicada el 15-JUN-04.</w:t>
      </w:r>
    </w:p>
    <w:p>
      <w:pPr>
        <w:pStyle w:val="Normal"/>
        <w:widowControl w:val="false"/>
        <w:numPr>
          <w:ilvl w:val="0"/>
          <w:numId w:val="19"/>
        </w:numPr>
        <w:jc w:val="both"/>
        <w:rPr>
          <w:rFonts w:ascii="Bookman Old Style" w:hAnsi="Bookman Old Style" w:cs="Bookman Old Style"/>
        </w:rPr>
      </w:pPr>
      <w:r>
        <w:rPr>
          <w:rFonts w:cs="Bookman Old Style" w:ascii="Bookman Old Style" w:hAnsi="Bookman Old Style"/>
        </w:rPr>
        <w:t>Directiva de Gestión y Proceso Presupuestario de las Empresas bajo el ámbito de FONAFE, aprobada mediante Acuerdo de Directorio N° 001-2004/001-FONAFE y modificada por los Acuerdos de Directorio N° 001-2004/008-FONAFE y N° 002-2004/010-FONAFE, publicadas el 12-ENE-04, 11-JUN-04 y 09-JUL-04 respectivamente.</w:t>
      </w:r>
    </w:p>
    <w:p>
      <w:pPr>
        <w:pStyle w:val="TextBodyIndent"/>
        <w:ind w:left="1843"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22"/>
        </w:numPr>
        <w:jc w:val="both"/>
        <w:rPr>
          <w:rFonts w:ascii="Bookman Old Style" w:hAnsi="Bookman Old Style" w:cs="Bookman Old Style"/>
          <w:b/>
          <w:b/>
        </w:rPr>
      </w:pPr>
      <w:r>
        <w:rPr>
          <w:rFonts w:cs="Bookman Old Style" w:ascii="Bookman Old Style" w:hAnsi="Bookman Old Style"/>
          <w:b/>
        </w:rPr>
        <w:t>Estructura Orgánica</w:t>
      </w:r>
    </w:p>
    <w:p>
      <w:pPr>
        <w:pStyle w:val="Normal"/>
        <w:widowControl w:val="false"/>
        <w:ind w:left="1778" w:hanging="0"/>
        <w:jc w:val="both"/>
        <w:rPr>
          <w:rFonts w:ascii="Bookman Old Style" w:hAnsi="Bookman Old Style" w:cs="Bookman Old Style"/>
        </w:rPr>
      </w:pPr>
      <w:r>
        <w:rPr>
          <w:rFonts w:cs="Bookman Old Style" w:ascii="Bookman Old Style" w:hAnsi="Bookman Old Style"/>
        </w:rPr>
        <w:t>(Vigente a partir del 09 de setiembre de 2004, por aprobación en Sesión de la Junta Liquidadora del 07 de setiembre de 2004).</w:t>
      </w:r>
    </w:p>
    <w:p>
      <w:pPr>
        <w:pStyle w:val="Normal"/>
        <w:widowControl w:val="false"/>
        <w:ind w:left="1843" w:hanging="425"/>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2"/>
        </w:numPr>
        <w:tabs>
          <w:tab w:val="clear" w:pos="708"/>
        </w:tabs>
        <w:ind w:left="2203" w:hanging="360"/>
        <w:jc w:val="both"/>
        <w:rPr>
          <w:rFonts w:ascii="Bookman Old Style" w:hAnsi="Bookman Old Style" w:cs="Bookman Old Style"/>
          <w:b/>
          <w:b/>
        </w:rPr>
      </w:pPr>
      <w:r>
        <w:rPr>
          <w:rFonts w:cs="Bookman Old Style" w:ascii="Bookman Old Style" w:hAnsi="Bookman Old Style"/>
          <w:b/>
        </w:rPr>
        <w:t>Alta Dirección</w:t>
      </w:r>
    </w:p>
    <w:p>
      <w:pPr>
        <w:pStyle w:val="Normal"/>
        <w:widowControl w:val="false"/>
        <w:numPr>
          <w:ilvl w:val="0"/>
          <w:numId w:val="13"/>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Junta Liquidadora</w:t>
      </w:r>
    </w:p>
    <w:p>
      <w:pPr>
        <w:pStyle w:val="Normal"/>
        <w:widowControl w:val="false"/>
        <w:numPr>
          <w:ilvl w:val="0"/>
          <w:numId w:val="15"/>
        </w:numPr>
        <w:tabs>
          <w:tab w:val="clear" w:pos="708"/>
          <w:tab w:val="left" w:pos="2484" w:leader="none"/>
        </w:tabs>
        <w:ind w:left="2484" w:hanging="360"/>
        <w:jc w:val="both"/>
        <w:rPr>
          <w:rFonts w:ascii="Bookman Old Style" w:hAnsi="Bookman Old Style" w:cs="Bookman Old Style"/>
          <w:b/>
          <w:b/>
        </w:rPr>
      </w:pPr>
      <w:r>
        <w:rPr>
          <w:rFonts w:cs="Bookman Old Style" w:ascii="Bookman Old Style" w:hAnsi="Bookman Old Style"/>
        </w:rPr>
        <w:t>Coordinador General</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tabs>
          <w:tab w:val="clear" w:pos="708"/>
        </w:tabs>
        <w:ind w:left="2484" w:hanging="641"/>
        <w:jc w:val="both"/>
        <w:rPr>
          <w:rFonts w:ascii="Bookman Old Style" w:hAnsi="Bookman Old Style" w:cs="Bookman Old Style"/>
        </w:rPr>
      </w:pPr>
      <w:r>
        <w:rPr>
          <w:rFonts w:cs="Bookman Old Style" w:ascii="Bookman Old Style" w:hAnsi="Bookman Old Style"/>
          <w:b/>
        </w:rPr>
        <w:t>Área de Defensa Judicial</w:t>
      </w:r>
    </w:p>
    <w:p>
      <w:pPr>
        <w:pStyle w:val="Normal"/>
        <w:widowControl w:val="false"/>
        <w:numPr>
          <w:ilvl w:val="0"/>
          <w:numId w:val="2"/>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Procuraduría Ad Hoc</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s>
        <w:ind w:left="2127" w:hanging="284"/>
        <w:jc w:val="both"/>
        <w:rPr>
          <w:rFonts w:ascii="Bookman Old Style" w:hAnsi="Bookman Old Style" w:cs="Bookman Old Style"/>
        </w:rPr>
      </w:pPr>
      <w:r>
        <w:rPr>
          <w:rFonts w:cs="Bookman Old Style" w:ascii="Bookman Old Style" w:hAnsi="Bookman Old Style"/>
          <w:b/>
        </w:rPr>
        <w:t>Área de control</w:t>
      </w:r>
    </w:p>
    <w:p>
      <w:pPr>
        <w:pStyle w:val="Normal"/>
        <w:widowControl w:val="false"/>
        <w:numPr>
          <w:ilvl w:val="0"/>
          <w:numId w:val="20"/>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de Control Institucional</w:t>
      </w:r>
    </w:p>
    <w:p>
      <w:pPr>
        <w:pStyle w:val="Normal"/>
        <w:widowControl w:val="false"/>
        <w:ind w:left="112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08"/>
        </w:tabs>
        <w:ind w:left="2484" w:hanging="641"/>
        <w:jc w:val="both"/>
        <w:rPr>
          <w:rFonts w:ascii="Bookman Old Style" w:hAnsi="Bookman Old Style" w:cs="Bookman Old Style"/>
        </w:rPr>
      </w:pPr>
      <w:r>
        <w:rPr>
          <w:rFonts w:cs="Bookman Old Style" w:ascii="Bookman Old Style" w:hAnsi="Bookman Old Style"/>
          <w:b/>
        </w:rPr>
        <w:t>Área de Apoyo</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4"/>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Oficina Legal</w:t>
      </w:r>
    </w:p>
    <w:p>
      <w:pPr>
        <w:pStyle w:val="Normal"/>
        <w:widowControl w:val="false"/>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tabs>
          <w:tab w:val="clear" w:pos="708"/>
        </w:tabs>
        <w:ind w:left="2484" w:hanging="641"/>
        <w:jc w:val="both"/>
        <w:rPr>
          <w:rFonts w:ascii="Bookman Old Style" w:hAnsi="Bookman Old Style" w:cs="Bookman Old Style"/>
        </w:rPr>
      </w:pPr>
      <w:r>
        <w:rPr>
          <w:rFonts w:cs="Bookman Old Style" w:ascii="Bookman Old Style" w:hAnsi="Bookman Old Style"/>
          <w:b/>
        </w:rPr>
        <w:t>Áreas de línea</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Recuperacione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Supervisión de Lima</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Supervisión de Provincias</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Venta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Remates y Subasta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Saneamiento</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Administración</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Recursos Humano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Control Patrimonial</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Soporte Administrativo</w:t>
      </w:r>
    </w:p>
    <w:p>
      <w:pPr>
        <w:pStyle w:val="Normal"/>
        <w:widowControl w:val="false"/>
        <w:numPr>
          <w:ilvl w:val="0"/>
          <w:numId w:val="9"/>
        </w:numPr>
        <w:tabs>
          <w:tab w:val="clear" w:pos="708"/>
          <w:tab w:val="left" w:pos="2484" w:leader="none"/>
        </w:tabs>
        <w:ind w:left="2484" w:hanging="360"/>
        <w:jc w:val="both"/>
        <w:rPr>
          <w:rFonts w:ascii="Bookman Old Style" w:hAnsi="Bookman Old Style" w:cs="Bookman Old Style"/>
        </w:rPr>
      </w:pPr>
      <w:r>
        <w:rPr>
          <w:rFonts w:cs="Bookman Old Style" w:ascii="Bookman Old Style" w:hAnsi="Bookman Old Style"/>
        </w:rPr>
        <w:t>Coordinación de Contabilidad y Finanza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Saldos</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Tesorería</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Contabilidad</w:t>
      </w:r>
    </w:p>
    <w:p>
      <w:pPr>
        <w:pStyle w:val="Normal"/>
        <w:widowControl w:val="false"/>
        <w:numPr>
          <w:ilvl w:val="0"/>
          <w:numId w:val="9"/>
        </w:numPr>
        <w:tabs>
          <w:tab w:val="clear" w:pos="708"/>
          <w:tab w:val="left" w:pos="2844" w:leader="none"/>
        </w:tabs>
        <w:ind w:left="2844" w:hanging="360"/>
        <w:jc w:val="both"/>
        <w:rPr>
          <w:rFonts w:ascii="Bookman Old Style" w:hAnsi="Bookman Old Style" w:cs="Bookman Old Style"/>
        </w:rPr>
      </w:pPr>
      <w:r>
        <w:rPr>
          <w:rFonts w:cs="Bookman Old Style" w:ascii="Bookman Old Style" w:hAnsi="Bookman Old Style"/>
        </w:rPr>
        <w:t>Área de Sistema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Proceso de Liquidación relacionado con el estado de transferencias de activos y pasiv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Criterios técnicos y normativos aplicad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Acciones legales realizada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Conciliación de cuentas con el MEF.</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Existencia física de Bienes Inmuebles y Otros Bienes adjudicados.</w:t>
      </w:r>
    </w:p>
    <w:p>
      <w:pPr>
        <w:pStyle w:val="TextBodyIndent"/>
        <w:widowControl/>
        <w:numPr>
          <w:ilvl w:val="0"/>
          <w:numId w:val="4"/>
        </w:numPr>
        <w:rPr>
          <w:rFonts w:ascii="Bookman Old Style" w:hAnsi="Bookman Old Style" w:cs="Bookman Old Style"/>
          <w:color w:val="000000"/>
        </w:rPr>
      </w:pPr>
      <w:r>
        <w:rPr>
          <w:rFonts w:cs="Bookman Old Style" w:ascii="Bookman Old Style" w:hAnsi="Bookman Old Style"/>
          <w:color w:val="000000"/>
        </w:rPr>
        <w:t>Procesos conducidos por la Procuraduría Ad Hoc.</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Banco Agrario del Perú en Liquidació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 xml:space="preserve">Evaluar el proceso de liquidación relacionado con el estado de las transferencias de activos y pasivos del Banco Agrario del Perú en liquidación y determinar si éste se ha efectuado de conformidad con el marco normativo legal expresamente promulgado para dicho fin, y si se ha cautelado debidamente los intereses patrimoniales del Estad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Determinar la suficiencia de los criterios técnicos y normativos aplicados en la administración, consolidación, recuperación, compensación, provisión de la cobranza dudosa, reestructuración y castigo de la cartera de colocacion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Determinar el grado de eficiencia, efectividad y economía de las acciones legales realizadas por el Banco con respecto a los créditos vencidos y en cobranza dudosa, reestructuración y castigo de la cartera de colocacion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Determinar que estén debidamente conciliadas, sustentadas y suscritas las cuentas con el Ministerio de Economía y Finanz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la existencia física de los Bienes Inmuebles y Otros Bienes Adjudicados por el Banco Agrario del Perú en liquidación y su correspondiente saneamiento legal y físico; así como, establecer que la Junta Liquidadora haya dispuesto las acciones necesarias para su conservación y tasación.</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Determinar el grado de eficiencia, eficacia y economía de los procesos administrativos y judiciales conducidos por la Procuraduría Ad Hoc, Junta Liquidadora y por Estudios Externos, respecto de las carteras de créditos del Banco de la Vivienda del Perú en Liquidación, así como de los procesos iniciados por terceros en contra de los intereses del Banco.</w:t>
        <w:tab/>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t>Evaluar la gestión administrativa y operativa en cuanto al uso de los recursos provenientes de la liquidación, estableciendo si dicha gestión estuvo enmarcada dentro de los planes establecidos en el proceso de liquidación y de las Directivas emitidas por FONAF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8"/>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8"/>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Junta Liquidadora del Banco Agrario del Perú en Liquidación,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y Largo de Auditoría Financiera y aspectos operativos: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4,99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cuatro mil novecientos nov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os viajes y pasajes, serán establecidos de acuerdo a la escala vigente establecida por la Junta Liquidadora del Banco Agrario, Industrial, Minero, de la Vivienda del Perú y Caja de Ahorros de Lima, siendo responsabilidad de la Sociedad establecer en coordinación con la entidad, la muestra de inmuebles que deberán ser objeto de evaluación.</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en auditoría en Entidades en Liquidación o entidades del Sector Financier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Arial" w:ascii="Bookman Old Style" w:hAnsi="Bookman Old Style"/>
          <w:iCs/>
        </w:rPr>
        <w:t>Un Abogado</w:t>
      </w:r>
      <w:r>
        <w:rPr>
          <w:rFonts w:cs="Bookman Old Style" w:ascii="Bookman Old Style" w:hAnsi="Bookman Old Style"/>
        </w:rPr>
        <w:t xml:space="preserve"> experto en cobranza judicial, con experiencia mínima de dos (02) años, quien analizará los procesos judiciales pendientes y se pronunciara sobre la gestión de Recuperación y de ser el cas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Bookman Old Style" w:hAnsi="Bookman Old Style" w:eastAsia="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Arial" w:hAnsi="Arial" w:eastAsia="Times New Roman" w:cs="Aria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34:00Z</dcterms:created>
  <dc:creator>13792</dc:creator>
  <dc:description/>
  <dc:language>en-US</dc:language>
  <cp:lastModifiedBy>user00</cp:lastModifiedBy>
  <cp:lastPrinted>2003-06-30T10:59:00Z</cp:lastPrinted>
  <dcterms:modified xsi:type="dcterms:W3CDTF">2004-12-02T13:59:00Z</dcterms:modified>
  <cp:revision>9</cp:revision>
  <dc:subject/>
  <dc:title>Nota</dc:title>
</cp:coreProperties>
</file>