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018791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MIRAFLORE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7224</w:t>
        <w:tab/>
      </w:r>
    </w:p>
    <w:p>
      <w:pPr>
        <w:pStyle w:val="Heading6"/>
        <w:spacing w:lineRule="atLeast" w:line="22"/>
        <w:rPr>
          <w:u w:val="none"/>
          <w:lang w:val="pt-BR"/>
        </w:rPr>
      </w:pPr>
      <w:r>
        <w:rPr>
          <w:u w:val="none"/>
          <w:lang w:val="pt-BR"/>
        </w:rPr>
        <w:t>Representante Legal</w:t>
        <w:tab/>
        <w:t>:</w:t>
        <w:tab/>
        <w:t xml:space="preserve">Ing. Fernando Andrade Carmona – Alcald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José Larco Nº 400 – Miraflore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r>
      <w:r>
        <w:rPr>
          <w:rFonts w:cs="Bookman Old Style" w:ascii="Bookman Old Style" w:hAnsi="Bookman Old Style"/>
        </w:rPr>
        <w:t xml:space="preserve">445-0449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Miraflores es un Órgano de Gobierno Local, promotor del desarrollo local con personería jurídica de Derecho Público y plena capacidad para el cumplimiento de sus fines, con autonomía económica, política y administrativa en los asuntos de su competencia y tiene como finalidad la de representar al vecindario, promoviendo la adecuada prestación de los servicios públicos locales, el desarrollo integral y armónico de su circunscripción.</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7972, Ley Orgánica de Municipalidade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Legislativo Nº 776 – Ley de Tributación Municipal.</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Legislativo Nº 276 – Ley de Bases de la Carrera Administrativa y Remuneraciones del Sector Públic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05-90-PCM – Reglamento de la Ley de Bases de la Carrera Administrativ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12-2001-PCM – Texto Único Ordenado de la Ley de Contrataciones y Adquisiciones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ecreto Supremo Nº 013-2001-PCM – Reglamento de la Ley de Contrataciones y Adquisiciones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7209 – Ley de Gestión Presupuestaria del Est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8128 – Ley de Presupuesto del Sector Público para el año Fiscal 200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Ejecución de Obras públic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Fondo de Compensación Municipal</w:t>
      </w:r>
    </w:p>
    <w:p>
      <w:pPr>
        <w:pStyle w:val="Normal"/>
        <w:tabs>
          <w:tab w:val="clear" w:pos="708"/>
          <w:tab w:val="left" w:pos="960" w:leader="none"/>
        </w:tabs>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Miraflore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Miraflore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Miraflores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r>
      <w:r>
        <w:rPr>
          <w:rFonts w:cs="Bookman Old Style" w:ascii="Bookman Old Style" w:hAnsi="Bookman Old Style"/>
        </w:rPr>
        <w:t>Determinar el grado de eficiencia, eficacia y economía del uso de los recursos provenientes del Fondo de Compensación Municipal (FONCOMUN),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Miraflor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Ocho (08)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Ocho (08)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 la Municipalidad Distrital de Miraflor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8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08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ocho mil och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06)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ción de las obras.</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Miraflore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06:00Z</dcterms:created>
  <dc:creator>13792</dc:creator>
  <dc:description/>
  <dc:language>en-US</dc:language>
  <cp:lastModifiedBy>user00</cp:lastModifiedBy>
  <cp:lastPrinted>2003-06-30T10:59:00Z</cp:lastPrinted>
  <dcterms:modified xsi:type="dcterms:W3CDTF">2004-11-17T20:47:00Z</dcterms:modified>
  <cp:revision>5</cp:revision>
  <dc:subject/>
  <dc:title>Nota</dc:title>
</cp:coreProperties>
</file>