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31646047"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CONCURSO PÚBLICO DE MÉRITOS N° 07-2004-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MISIÓN DE FORMALIZACIÓN DE LA PROPIEDAD INFORMAL - COFOPRI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306484479</w:t>
      </w:r>
    </w:p>
    <w:p>
      <w:pPr>
        <w:pStyle w:val="Heading6"/>
        <w:spacing w:lineRule="atLeast" w:line="22"/>
        <w:rPr>
          <w:u w:val="none"/>
        </w:rPr>
      </w:pPr>
      <w:r>
        <w:rPr>
          <w:u w:val="none"/>
        </w:rPr>
        <w:t>Representante Legal</w:t>
        <w:tab/>
        <w:t>:</w:t>
        <w:tab/>
        <w:t>Carlos Ortiz de Zevallos East – Gerente General</w:t>
      </w:r>
    </w:p>
    <w:p>
      <w:pPr>
        <w:pStyle w:val="Heading6"/>
        <w:spacing w:lineRule="atLeast" w:line="22"/>
        <w:rPr/>
      </w:pPr>
      <w:r>
        <w:rPr/>
        <w:t>Domicilio Legal</w:t>
      </w:r>
    </w:p>
    <w:p>
      <w:pPr>
        <w:pStyle w:val="Normal"/>
        <w:widowControl w:val="false"/>
        <w:spacing w:lineRule="atLeast" w:line="22" w:before="120" w:after="0"/>
        <w:ind w:left="1440" w:hanging="1440"/>
        <w:jc w:val="both"/>
        <w:rPr>
          <w:rFonts w:ascii="Bookman Old Style" w:hAnsi="Bookman Old Style" w:cs="Bookman Old Style"/>
        </w:rPr>
      </w:pPr>
      <w:r>
        <w:rPr>
          <w:rFonts w:cs="Bookman Old Style" w:ascii="Bookman Old Style" w:hAnsi="Bookman Old Style"/>
        </w:rPr>
        <w:t>Dirección</w:t>
        <w:tab/>
        <w:tab/>
        <w:t>:</w:t>
        <w:tab/>
        <w:t xml:space="preserve">Av. Paseo de la República Nº 3135 – 3137, San Isidro  </w:t>
      </w:r>
    </w:p>
    <w:p>
      <w:pPr>
        <w:pStyle w:val="Textoindependiente3"/>
        <w:spacing w:lineRule="atLeast" w:line="22"/>
        <w:rPr/>
      </w:pPr>
      <w:r>
        <w:rPr>
          <w:rFonts w:cs="Bookman Old Style" w:ascii="Bookman Old Style" w:hAnsi="Bookman Old Style"/>
        </w:rPr>
        <w:t>Teléfono</w:t>
        <w:tab/>
        <w:tab/>
        <w:t>:</w:t>
        <w:tab/>
        <w:t>421 4744</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w:t>
        <w:tab/>
        <w:t>421 4744/214</w:t>
      </w:r>
    </w:p>
    <w:p>
      <w:pPr>
        <w:pStyle w:val="Textoindependiente3"/>
        <w:spacing w:lineRule="atLeast" w:line="22"/>
        <w:rPr/>
      </w:pPr>
      <w:r>
        <w:rPr>
          <w:rFonts w:cs="Bookman Old Style" w:ascii="Bookman Old Style" w:hAnsi="Bookman Old Style"/>
        </w:rPr>
        <w:tab/>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La COFOPRI, fue creada mediante el Decreto Legislativo Nº 803 – Ley de Promoción del Acceso a la Propiedad Formal de fecha 15.Mar.96, complementada con la Ley Nº 27046; su Estatuto fue aprobado con Decreto Supremo Nº 014-98-MTC de fecha 15.Jun.98, y con Decreto Supremo Nº 09-99-MTC de fecha 09.Abr.99, fue aprobado el Texto Único Ordenado de la Ley de Promoción del Acceso a la Propiedad Formal. Es un organismo público descentralizado adscrito al Sector Justicia, dotada con personería jurídica de derecho público y goza de autonomía administrativa, funcional, técnica, económica y financiera.</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Mediante Decreto Supremo Nº 005-2001-JUS de 04.Mar.2001, se crean las Comisiones Provinciales de Formalización de la Propiedad Informal, cuya función es planificar, organizar, coordinar y ejecutar, a través de su Secretaría Técnica, el proceso de formalización, correspondiendo al Alcalde  Provincial, en el ámbito de su competencia, otorgar los títulos de propiedad.</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La finalidad de la COFOPRI es diseñar y ejecutar de manera integral, comprehensiva y rápida un programa de formalización de la propiedad y de su mantenimiento dentro de la formalidad a nivel nacional, asumiendo de manera exclusiva y excluyente la responsabilidad de la formalización centralizando las competencias y toma de decisiones a este respecto.</w:t>
      </w:r>
    </w:p>
    <w:p>
      <w:pPr>
        <w:pStyle w:val="TextBody"/>
        <w:ind w:left="1418" w:hanging="0"/>
        <w:jc w:val="both"/>
        <w:rPr>
          <w:rFonts w:ascii="Bookman Old Style" w:hAnsi="Bookman Old Style" w:cs="Bookman Old Style"/>
          <w:u w:val="none"/>
        </w:rPr>
      </w:pPr>
      <w:r>
        <w:rPr>
          <w:rFonts w:cs="Bookman Old Style" w:ascii="Bookman Old Style" w:hAnsi="Bookman Old Style"/>
          <w:u w:val="none"/>
        </w:rPr>
      </w:r>
    </w:p>
    <w:p>
      <w:pPr>
        <w:pStyle w:val="TextBody"/>
        <w:ind w:left="1418" w:hanging="0"/>
        <w:jc w:val="both"/>
        <w:rPr>
          <w:rFonts w:ascii="Bookman Old Style" w:hAnsi="Bookman Old Style" w:cs="Bookman Old Style"/>
          <w:u w:val="none"/>
        </w:rPr>
      </w:pPr>
      <w:r>
        <w:rPr>
          <w:rFonts w:cs="Bookman Old Style" w:ascii="Bookman Old Style" w:hAnsi="Bookman Old Style"/>
          <w:u w:val="none"/>
        </w:rPr>
        <w:t>El objetivo principal de la COFOPRI es crear un sistema que asegure a los pobladores de asentamientos humanos informales, el acceso a derechos de propiedad con reconocimiento del Estado y sostenibles en el tiempo. Uno de los principales beneficios es que la seguridad legal sobre la propiedad urbana mejorará los niveles de vida de los pobladores.</w:t>
      </w:r>
    </w:p>
    <w:p>
      <w:pPr>
        <w:pStyle w:val="TextBody"/>
        <w:ind w:left="1418" w:hanging="0"/>
        <w:jc w:val="both"/>
        <w:rPr>
          <w:rFonts w:ascii="Bookman Old Style" w:hAnsi="Bookman Old Style" w:cs="Bookman Old Style"/>
          <w:u w:val="none"/>
        </w:rPr>
      </w:pPr>
      <w:r>
        <w:rPr>
          <w:rFonts w:cs="Bookman Old Style" w:ascii="Bookman Old Style" w:hAnsi="Bookman Old Style"/>
          <w:u w:val="none"/>
        </w:rPr>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La razón de ser de la entidad es la formalización de la propiedad urbana de los sectores informales de menores recursos a nivel nacional y su inscripción en el Registro Predial Urbano. El programa de formalización está orientado a lograr la integración social y económica de los pobladores de escasos recursos económicos, reconociendo el ahorro y la inversión realizada en los predios que ocupan y al mismo tiempo revalorizando sus propiedades a través del mecanismo de titulación de los predios.</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La COFOPRI es presidida por el Ministro de Justicia, y su estructura orgánica es como sigue: (i) Alta Dirección: Presidencia de la entidad y el Coordinador Nacional de la Formalización; (ii) Órgano de Control: Oficina de Auditoría Interna; (iii) De la estructura orgánica administrativa: Gerencia General, Gerencia de Asesoría Legal, Gerencia de Presupuesto, Gerencia de Administración y Gerencia de Sistemas; (iv) De la estructura orgánica funcional: Gerencia de Planeamiento y Operación, Tribunal Administrativo de la Formalización, Gerencia de Titulación, Gerencia de Declaración y Regularización de Propiedad y Gerencia de Campo; (v) y en las principales ciudades del país vienen operando las Oficinas de Jurisdicción Ampliada.</w:t>
      </w:r>
    </w:p>
    <w:p>
      <w:pPr>
        <w:pStyle w:val="TextBody"/>
        <w:widowControl/>
        <w:tabs>
          <w:tab w:val="clear" w:pos="708"/>
          <w:tab w:val="left" w:pos="2476" w:leader="none"/>
        </w:tabs>
        <w:ind w:left="1418" w:hanging="0"/>
        <w:jc w:val="both"/>
        <w:rPr>
          <w:rFonts w:ascii="Bookman Old Style" w:hAnsi="Bookman Old Style" w:cs="Bookman Old Style"/>
          <w:u w:val="none"/>
        </w:rPr>
      </w:pPr>
      <w:r>
        <w:rPr>
          <w:rFonts w:cs="Bookman Old Style" w:ascii="Bookman Old Style" w:hAnsi="Bookman Old Style"/>
          <w:u w:val="none"/>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El Presupuesto aprobado y modificado del año 2004, a nivel Pliego, asciende a S/. 43´232,660 Nuevos Soles, el cual incluye el presupuesto de las dos Unidades Ejecutora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El examen de auditoría a realizarse abarcará las áreas administrativas y operativas de la COFOPRI, Adquisiciones de Bienes y Servicios, Proceso de formalización de la propiedad.</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b/>
          <w:b/>
          <w:color w:val="000000"/>
          <w:u w:val="single"/>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omisión de Formalización de la Propiedad Informal – COFOPRI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COFOPRI,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Comisión de Formalización de la Propiedad Informal – COFOPRI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2" w:hanging="696"/>
        <w:jc w:val="both"/>
        <w:rPr>
          <w:rFonts w:ascii="Bookman Old Style" w:hAnsi="Bookman Old Style" w:cs="Bookman Old Style"/>
          <w:b/>
          <w:b/>
          <w:u w:val="sing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7" w:hanging="711"/>
        <w:jc w:val="both"/>
        <w:rPr>
          <w:rFonts w:ascii="Bookman Old Style" w:hAnsi="Bookman Old Style" w:cs="Bookman Old Style"/>
        </w:rPr>
      </w:pPr>
      <w:r>
        <w:rPr>
          <w:rFonts w:cs="Bookman Old Style" w:ascii="Bookman Old Style" w:hAnsi="Bookman Old Style"/>
        </w:rPr>
        <w:t>e.5</w:t>
        <w:tab/>
        <w:t>Evaluar el proceso de formalización de la propiedad realizado por la COFOPRI en el ámbito de los distritos de Independencia y Puente Piedra, ubicados en la provincia de Lima.</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1"/>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8" w:hanging="0"/>
        <w:jc w:val="both"/>
        <w:rPr/>
      </w:pPr>
      <w:r>
        <w:rPr>
          <w:rFonts w:cs="Bookman Old Style" w:ascii="Bookman Old Style" w:hAnsi="Bookman Old Style"/>
        </w:rPr>
        <w:t>Diez (10) Ejemplares de los Informes Corto de Auditoría Financiera, Largo de Auditoría Financiera y aspectos operativos, y Examen Especial a la Información Presupuestari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s oficinas de COFOPRI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4"/>
        </w:numPr>
        <w:tabs>
          <w:tab w:val="clear" w:pos="708"/>
          <w:tab w:val="left" w:pos="-426" w:leader="none"/>
        </w:tabs>
        <w:spacing w:lineRule="atLeast" w:line="22" w:before="120" w:after="0"/>
        <w:ind w:left="1701" w:hanging="283"/>
        <w:jc w:val="both"/>
        <w:rPr/>
      </w:pPr>
      <w:r>
        <w:rPr>
          <w:rFonts w:cs="Bookman Old Style" w:ascii="Bookman Old Style" w:hAnsi="Bookman Old Style"/>
        </w:rPr>
        <w:t>Los Informes Corto de Auditoría Financiera, Largo de Auditoría Financiera y aspectos operativos, y Examen Especial a la Información Presupuestaria: A los cuarenta y cinco (45) días hábiles, contados a partir de la fecha de inicio de la auditoría.</w:t>
      </w:r>
    </w:p>
    <w:p>
      <w:pPr>
        <w:pStyle w:val="Normal"/>
        <w:widowControl w:val="false"/>
        <w:spacing w:lineRule="atLeast" w:line="22" w:before="120" w:after="0"/>
        <w:ind w:left="1800" w:hanging="0"/>
        <w:jc w:val="both"/>
        <w:rPr>
          <w:rFonts w:ascii="Bookman Old Style" w:hAnsi="Bookman Old Style" w:cs="Bookman Old Style"/>
        </w:rPr>
      </w:pPr>
      <w:r>
        <w:rPr>
          <w:rFonts w:eastAsia="Bookman Old Style" w:cs="Bookman Old Style" w:ascii="Bookman Old Style" w:hAnsi="Bookman Old Style"/>
          <w:highlight w:val="yellow"/>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Dic.2004, serán entregados a la Sociedad de Auditoría: a más tardar el </w:t>
      </w:r>
      <w:r>
        <w:rPr>
          <w:rFonts w:cs="Bookman Old Style" w:ascii="Bookman Old Style" w:hAnsi="Bookman Old Style"/>
          <w:b/>
        </w:rPr>
        <w:t>31.Mar.2005.</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99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3,792.00</w:t>
            </w:r>
          </w:p>
        </w:tc>
      </w:tr>
    </w:tbl>
    <w:p>
      <w:pPr>
        <w:pStyle w:val="TextBodyIndent"/>
        <w:spacing w:lineRule="atLeast" w:line="22" w:before="120" w:after="0"/>
        <w:ind w:left="1418" w:hanging="2"/>
        <w:rPr/>
      </w:pPr>
      <w:r>
        <w:rPr>
          <w:rFonts w:cs="Bookman Old Style" w:ascii="Bookman Old Style" w:hAnsi="Bookman Old Style"/>
          <w:b/>
        </w:rPr>
        <w:t>Son: Cuarenta y tres mil setecientos noventa y dos y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El equipo de Auditoría propuesto debe estar integrado como mínimo por siete (07)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o Arquitecto, de preferencia con experiencia en procesos de habilitación urbana.</w:t>
      </w:r>
    </w:p>
    <w:p>
      <w:pPr>
        <w:pStyle w:val="Normal"/>
        <w:widowControl w:val="false"/>
        <w:numPr>
          <w:ilvl w:val="0"/>
          <w:numId w:val="6"/>
        </w:numPr>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01) Abogado, de preferencia con experiencia en procesos de saneamiento de propiedad.</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Raúl Mendoza Huamaní,</w:t>
      </w:r>
      <w:r>
        <w:rPr>
          <w:rFonts w:cs="Bookman Old Style" w:ascii="Bookman Old Style" w:hAnsi="Bookman Old Style"/>
        </w:rPr>
        <w:t xml:space="preserve">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53:00Z</dcterms:created>
  <dc:creator>13792</dc:creator>
  <dc:description/>
  <dc:language>en-US</dc:language>
  <cp:lastModifiedBy>user00</cp:lastModifiedBy>
  <cp:lastPrinted>2004-03-10T09:57:00Z</cp:lastPrinted>
  <dcterms:modified xsi:type="dcterms:W3CDTF">2004-12-16T17:35:00Z</dcterms:modified>
  <cp:revision>5</cp:revision>
  <dc:subject/>
  <dc:title>Nota</dc:title>
</cp:coreProperties>
</file>