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4115888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color w:val="000000"/>
        </w:rPr>
        <w:t>MUNICIPALIDAD PROVINCIAL DE TALARA- PARIÑAS</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Arial" w:ascii="Bookman Old Style" w:hAnsi="Bookman Old Style"/>
          <w:color w:val="000000"/>
          <w:lang w:val="pt-BR"/>
        </w:rPr>
        <w:t>20146713824</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 xml:space="preserve">ING. JOSE A. VITONERA INFANTE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r>
      <w:r>
        <w:rPr>
          <w:rFonts w:cs="Bookman Old Style" w:ascii="Bookman Old Style" w:hAnsi="Bookman Old Style"/>
        </w:rPr>
        <w:t>José Faustino Sánchez Carrión s/n – Talara</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lang w:val="pt-BR"/>
        </w:rPr>
        <w:t>Teléfono</w:t>
        <w:tab/>
        <w:tab/>
        <w:t>:</w:t>
        <w:tab/>
        <w:t xml:space="preserve">(073) </w:t>
      </w:r>
      <w:r>
        <w:rPr>
          <w:rFonts w:cs="Bookman Old Style" w:ascii="Bookman Old Style" w:hAnsi="Bookman Old Style"/>
        </w:rPr>
        <w:t xml:space="preserve">899510 – (073) 899511 </w:t>
      </w:r>
    </w:p>
    <w:p>
      <w:pPr>
        <w:pStyle w:val="Textoindependiente3"/>
        <w:spacing w:lineRule="atLeast" w:line="22"/>
        <w:rPr>
          <w:rFonts w:ascii="Bookman Old Style" w:hAnsi="Bookman Old Style" w:cs="Arial"/>
          <w:iCs/>
        </w:rPr>
      </w:pPr>
      <w:r>
        <w:rPr>
          <w:rFonts w:cs="Bookman Old Style" w:ascii="Bookman Old Style" w:hAnsi="Bookman Old Style"/>
        </w:rPr>
        <w:t>Fax</w:t>
        <w:tab/>
        <w:tab/>
        <w:tab/>
        <w:t>:</w:t>
        <w:tab/>
        <w:t>(073) 381715</w:t>
      </w:r>
      <w:r>
        <w:rPr>
          <w:rFonts w:cs="Bookman Old Style" w:ascii="Bookman Old Style" w:hAnsi="Bookman Old Style"/>
          <w:bCs/>
        </w:rPr>
        <w:t xml:space="preserve"> </w:t>
      </w:r>
    </w:p>
    <w:p>
      <w:pPr>
        <w:pStyle w:val="Normal"/>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Arial" w:ascii="Bookman Old Style" w:hAnsi="Bookman Old Style"/>
          <w:b w:val="false"/>
          <w:color w:val="000000"/>
          <w:sz w:val="20"/>
        </w:rPr>
        <w:t>La Municipalidad Provincial de Talara, es un Órgano de Gobierno Local, que emana de la voluntad popular, la misma que ha sido creada mediante Ley Nº 12649 del 16 de Marzo de 1956. Tiene Personería Jurídica de derecho público, con autonomía económica y administrativa en los asuntos municipales de su jurisdicción, aplicando las leyes y disposiciones que, de manera general y de conformidad con la Constitución Política del Perú regulan las actividades y funcionamiento del Sector Público Nacional; su accionar se encuentra normado por la Ley Nº 27972 – Ley Orgánica de Municipalidades, teniendo  como finalidad planificar, ejecutar e impulsar a través  de sus unidades ejecutoras un conjunto de acciones, con el objeto de proporcionar a la comunidad una adecuada prestación de los servicios públicos, fomentar el bienestar a los vecinos, así como propender  al desarrollo integral y armónico de su jurisdicción.</w:t>
      </w:r>
    </w:p>
    <w:p>
      <w:pPr>
        <w:pStyle w:val="TextBodyIndent"/>
        <w:rPr>
          <w:rFonts w:ascii="Bookman Old Style" w:hAnsi="Bookman Old Style" w:cs="Arial"/>
          <w:b/>
          <w:b/>
          <w:bCs/>
          <w:iCs/>
          <w:sz w:val="20"/>
        </w:rPr>
      </w:pPr>
      <w:r>
        <w:rPr>
          <w:rFonts w:cs="Arial" w:ascii="Bookman Old Style" w:hAnsi="Bookman Old Style"/>
          <w:b/>
          <w:bCs/>
          <w:iCs/>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 CANON Petrolero y Rentas de Aduana.</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Transferencia del acervo documentario, recursos económicos y bienes de la Oficina de Recaudación Tributaria de Talara – ORTT.</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Talara - Pariña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Talara - Pariña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Provincial de Talara – Pariña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el grado de eficiencia, eficacia y economía del uso de los recursos provenientes del Fondo de Compensación Municipal, CANON Petrolero y Rentas de Aduana, estableciendo si durante el período evaluado la administración dio cumplimiento de las normas que regulan la aplicación de estos recursos y si se encuentran debidamente justificados y sustentados técnicament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Evaluar la transferencia de acervo documentario, recursos económicos y bienes de la Oficina de Rentas de la Municipalidad Provincial de Talara a la Oficina de Recaudación Tributaria de Talara – ORTT, así como los dispositivos legales existentes relacionados con la creación de la ORTT.</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Talara - Pariña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el </w:t>
      </w:r>
      <w:r>
        <w:rPr>
          <w:rFonts w:cs="Bookman Old Style" w:ascii="Bookman Old Style" w:hAnsi="Bookman Old Style"/>
          <w:b/>
        </w:rPr>
        <w:t>25.ABR.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Talara - Pariña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Pedro Rijalba Castro,</w:t>
      </w:r>
      <w:r>
        <w:rPr>
          <w:rFonts w:cs="Bookman Old Style" w:ascii="Bookman Old Style" w:hAnsi="Bookman Old Style"/>
        </w:rPr>
        <w:t xml:space="preserve">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26:00Z</dcterms:created>
  <dc:creator>13792</dc:creator>
  <dc:description/>
  <dc:language>en-US</dc:language>
  <cp:lastModifiedBy>user00</cp:lastModifiedBy>
  <cp:lastPrinted>2003-06-30T10:59:00Z</cp:lastPrinted>
  <dcterms:modified xsi:type="dcterms:W3CDTF">2004-11-08T18:16:00Z</dcterms:modified>
  <cp:revision>6</cp:revision>
  <dc:subject/>
  <dc:title>Nota</dc:title>
</cp:coreProperties>
</file>