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3956312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NTIDAD PRESTADORA DE SERVICIOS DE SANEAMIENTO GRAU S.A. – EPS GRAU S.A</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02762925</w:t>
        <w:tab/>
      </w:r>
    </w:p>
    <w:p>
      <w:pPr>
        <w:pStyle w:val="Heading6"/>
        <w:spacing w:lineRule="atLeast" w:line="22"/>
        <w:rPr>
          <w:u w:val="none"/>
          <w:lang w:val="pt-BR"/>
        </w:rPr>
      </w:pPr>
      <w:r>
        <w:rPr>
          <w:u w:val="none"/>
          <w:lang w:val="pt-BR"/>
        </w:rPr>
        <w:t>Representante Legal</w:t>
        <w:tab/>
        <w:t>:</w:t>
        <w:tab/>
        <w:t xml:space="preserve">Lic. Santiago Alvarado Rubina - Gerente General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Jr. La Arena/Zelaya s/n – Urb. Santa Ana – Piura </w:t>
      </w:r>
      <w:r>
        <w:rPr>
          <w:rFonts w:cs="Bookman Old Style" w:ascii="Bookman Old Style" w:hAnsi="Bookman Old Style"/>
          <w:lang w:val="es-MX"/>
        </w:rPr>
        <w:t xml:space="preserve"> </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rPr>
          <w:rFonts w:ascii="Bookman Old Style" w:hAnsi="Bookman Old Style" w:cs="Arial"/>
          <w:iCs/>
          <w:lang w:val="es-MX"/>
        </w:rPr>
      </w:pPr>
      <w:r>
        <w:rPr>
          <w:rFonts w:cs="Bookman Old Style" w:ascii="Bookman Old Style" w:hAnsi="Bookman Old Style"/>
        </w:rPr>
        <w:t>Teléfono</w:t>
        <w:tab/>
        <w:tab/>
        <w:t>:</w:t>
        <w:tab/>
        <w:t>(074) 303805  /  (074) 306114</w:t>
      </w:r>
    </w:p>
    <w:p>
      <w:pPr>
        <w:pStyle w:val="Heading6"/>
        <w:spacing w:lineRule="atLeast" w:line="22"/>
        <w:rPr>
          <w:rFonts w:ascii="Bookman Old Style" w:hAnsi="Bookman Old Style" w:cs="Arial"/>
          <w:b/>
          <w:b/>
          <w:iCs/>
          <w:u w:val="none"/>
          <w:lang w:val="es-MX"/>
        </w:rPr>
      </w:pPr>
      <w:r>
        <w:rPr>
          <w:rFonts w:cs="Arial"/>
          <w:b/>
          <w:iCs/>
          <w:u w:val="none"/>
          <w:lang w:val="es-MX"/>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lineRule="atLeast" w:line="22" w:before="120" w:after="0"/>
        <w:ind w:left="1416" w:hanging="0"/>
        <w:jc w:val="both"/>
        <w:rPr/>
      </w:pPr>
      <w:r>
        <w:rPr>
          <w:rFonts w:cs="Bookman Old Style" w:ascii="Bookman Old Style" w:hAnsi="Bookman Old Style"/>
          <w:color w:val="000000"/>
        </w:rPr>
        <w:t>La EPS GRAU, se ubica en el Departamento de Piura, cuya actividad principal es la Prestación y Administración de los Servicios de Agua y Alcantarillado en las ciudades de Piura, Sullana, Talara, Paita, Morropon, Castilla, Catacaos, Las Lomas, Chulucanas, Pueblo Nuevo de Colan, El Arenal, La Huaca, Amotape, Tamarindo, Vichayal, Bellavista, Marcavelica, Salitral, Querecotillo, Lancones, Lobitos, La Brea, El Alto, Mancora y los Órganos; en concordancia con la política de Saneamiento Ambiental propuesta por e Sector Viviend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Tiene como misión, “Brindar un buen servicio de agua potable y alcantarillado. Para ello se mantendrá un esfuerzo permanente en mejorar la calidad, continuidad, cobertura y atención personalizada, optimizando costos para satisfacer al cliente y propiciando la preservación del ecosistema. Asimismo, de manera constante la EPS GRAU S.A. orientará su preocupación por el bienestar de sus trabajadores, promoviendo a la vez la participación de los sectores productivo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Su visión “Ser, al 2006, una organización rentable, de excelencia en el servicio al cliente y en preservación del ecosistema”.</w:t>
      </w:r>
    </w:p>
    <w:p>
      <w:pPr>
        <w:pStyle w:val="Normal"/>
        <w:spacing w:lineRule="atLeast" w:line="22" w:before="120" w:after="0"/>
        <w:ind w:left="1416" w:hanging="0"/>
        <w:jc w:val="both"/>
        <w:rPr/>
      </w:pPr>
      <w:r>
        <w:rPr>
          <w:rFonts w:cs="Bookman Old Style" w:ascii="Bookman Old Style" w:hAnsi="Bookman Old Style"/>
          <w:color w:val="000000"/>
        </w:rPr>
        <w:t>Es una Empresa Municipal de Derecho Privado reconocida como Entidad Prestadora de Servicios por la SUNASS, con Resolución de Superintendencia N° 036-95-PRES/VMI/SSS, adecuada, en virtud de la Ley General de Servicios de Saneamiento y su Reglamento e inscrita ante la Oficina Registral de Piura el 26 de Setiembre 1997, según inscripción efectuada en el Asiento 54 Fojas 14, Tomo 67 del Registro de Sociedades de Mercantil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pPr>
      <w:r>
        <w:rPr>
          <w:rFonts w:cs="Bookman Old Style" w:ascii="Bookman Old Style" w:hAnsi="Bookman Old Style"/>
          <w:color w:val="000000"/>
        </w:rPr>
        <w:t>Mediante Resolución Nº 303-2000/CRP PIURA, de fecha 06.NOV.2000, declaran en insolvencia a la EPS GRAU S.A., la misma que fue confirmada con Resolución Nº 0110-2001-TDC INDECOPI de fecha 16.FEB.2001, emitida por la Sala de Defensa de la Competencia de INDECOPI.</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19 de marzo del 2001, se publicó en El Peruano la declaratoria de Insolvencia de la EPS GRAU S.A., con fecha 12 de julio del 2001, se procedió a instalar la Junta de Acreedores de la Entidad, en la que se acordó su Reestructuración Patrimonial con un régimen de Administración Mixto, e inscrita ante la Oficina Registral de Piura, con partida electrónica Nº 11003252 de fecha 13.SET.2001; con fecha 19.ABR.2003, se publicó la ratificación de la Declaratoria de Insolvencia en el Diario Oficial El Peruan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15.ENE.2004, la Junta de Acreedores, aprobó el Plan de Reestructuración de la Entidad Prestadora de Servicios de Saneamiento Grau S.A. – EPS GRAU S.A. mediante Acta Nº 08-EPS GRAU SA-JA y comunicado a INDECOPI.</w:t>
      </w:r>
    </w:p>
    <w:p>
      <w:pPr>
        <w:pStyle w:val="Normal"/>
        <w:spacing w:lineRule="atLeast" w:line="22" w:before="120" w:after="0"/>
        <w:ind w:left="1416" w:hanging="0"/>
        <w:jc w:val="both"/>
        <w:rPr/>
      </w:pPr>
      <w:r>
        <w:rPr>
          <w:rFonts w:cs="Bookman Old Style" w:ascii="Bookman Old Style" w:hAnsi="Bookman Old Style"/>
          <w:color w:val="000000"/>
        </w:rPr>
        <w:t>Se rige por la Ley 27809, Ley General del Sistema Concursal, Ley General de Servicios de Saneamiento N° 26338 y su Reglamento aprobado por D. S. N° 09-95-PRES; por las disposiciones de su Estatuto; así como otras normas legales aplicables a su funcionamiento Administrativo, Técnico y Operativo, complementarias, supletorias y análogas que no se opongan a la Ley General del Sistema Concursal y a las disposiciones y normativas internas.</w:t>
      </w:r>
    </w:p>
    <w:p>
      <w:pPr>
        <w:pStyle w:val="TextBodyIndent"/>
        <w:rPr>
          <w:rFonts w:ascii="Bookman Old Style" w:hAnsi="Bookman Old Style" w:cs="Arial"/>
          <w:iCs/>
          <w:color w:val="000000"/>
        </w:rPr>
      </w:pPr>
      <w:r>
        <w:rPr>
          <w:rFonts w:cs="Arial" w:ascii="Bookman Old Style" w:hAnsi="Bookman Old Style"/>
          <w:i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Opinión a los Estados Financiero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Opinión a los Estados Presupuestario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Cumplimiento del Plan de Reestructuración.</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Saneamiento Físico Legal de los activos fijos que conforman la prestación de servicios de saneamiento.</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Situación de Procesos Laborales y Reconocimiento de los créditos laborales por INDECOPI.</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Proyectos de Inversión u Obra Pública.</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2124" w:hanging="711"/>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ntidad Prestadora de Servicios de Saneamiento Grau S.A. – EPS GRAU S.A. al 31 de Diciembre del 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ntidad Prestadora de Servicios de Saneamiento Grau S.A. – EPS GRAU S.A. al 31 de Diciembre del 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sobre cumplimiento de los lineamientos del Plan de Reestructuración</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mitir un Informe de Evaluación sobre lo establecido en el Plan de Reestructuración, aprobado por la Junta de Acreedores mediante Acta Nº 08-EPS GRAU SA-JA del 15.ENE.2001, de acuerdo a los dispuesto en el numeral IV. Aspectos a tener en cuenta durante la implementación del Plan de Reestructuración; numeral V. Premisas del Plan de Reestructuración y numeral VI. Acciones que se propone realizar la Administración.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t>Emitir un Informe, sobre si los Acuerdos adoptados por el Comité de Delegados de la Junta de Acreedores, se encuentra ajustado a la normativa legal aplicable, y si estos se han comunicado a la Comisión de Reestructuración Patrimonial de INDECOPI – Piur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t>Evaluar el Saneamiento Físico Legal de los activos fijos vinculados a la prestación de servicios y confirmar que estos se encuentren registrados en los libros contables y ante la Oficina Registral de Piur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t>Evaluar la Gestión Comercial, con énfasis en la eficacia de los procedimientos de cobranza de la facturación del período 2004, recuperación de cobranza morosa y convenios de pago, estipulados en el Plan de Reestructuració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7</w:t>
        <w:tab/>
        <w:t>Evaluar el proceso de facturación por prestación de servicios de agua potable y alcantarillado, corte de suministros por morosidad, aplicación tarifaria, contrato de nuevos usuarios de agua, alcantarillado y catastro de usuari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8</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en el marco de Entidad Concursada, y si fueron efectuados en términos de transparencia, economía y oportunidad, y si los mismos son utilizados para los fines que fueron previstos y se encuentran en condiciones adecuadas que no signifiquen riesgo de deterioro o despilfarro, poniendo énfasis en los procesos licitarios y concursos públicos llevados a cabo para la contratación de las empresas contratistas.</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9</w:t>
        <w:tab/>
        <w:t>Determinar si los Proyectos de Inversión u Obra Pública efectuados directamente o a través de contratistas se han llevado a cabo de acuerdo al D.S. Nº 012-2001-PCM, TUO de la Ley de Contrataciones y Adquisiciones del Estado y su Reglamento aprobado por D.S. Nº 013-2001-PCM, aplicable a la entidad concursada.</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0</w:t>
        <w:tab/>
        <w:t>Evaluar el estado situacional de los procesos legales de carácter laboral, determinando que las pretensiones laborales devengadas hasta el 19 de marzo del 2001 se encuentran conciliadas con la determinación de Reconocimiento de créditos por la Comisión de Reestructuración Patrimonial de INDECOPI – Piura.</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1</w:t>
        <w:tab/>
        <w:tab/>
        <w:t>Evaluar el estado situacional de los procesos legales iniciados por la entidad o en contra de ella, estableciendo el grado de contingencia que se deriven de ellos, así como determinar el estado de gravámenes del los activos.</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2</w:t>
        <w:tab/>
        <w:t>Evaluar si la Entidad cautela adecuadamente la preservación del medio ambiente, con la finalidad de cumplir la normativa vigente en la preservación, conservación y/o mitigación del daño ambiental.</w:t>
      </w:r>
    </w:p>
    <w:p>
      <w:pPr>
        <w:pStyle w:val="Normal"/>
        <w:widowControl w:val="false"/>
        <w:tabs>
          <w:tab w:val="clear" w:pos="708"/>
          <w:tab w:val="left" w:pos="-1440" w:leader="none"/>
          <w:tab w:val="left" w:pos="1418" w:leader="none"/>
        </w:tabs>
        <w:spacing w:lineRule="atLeast" w:line="22" w:before="120" w:after="0"/>
        <w:ind w:left="2123" w:hanging="2123"/>
        <w:jc w:val="both"/>
        <w:rPr/>
      </w:pPr>
      <w:r>
        <w:rPr>
          <w:rFonts w:cs="Bookman Old Style" w:ascii="Bookman Old Style" w:hAnsi="Bookman Old Style"/>
        </w:rPr>
        <w:tab/>
        <w:t>e.13</w:t>
        <w:tab/>
        <w:t>Evaluar el control y pago oportuno de los impuestos aplicables a las operaciones comerciales realizadas por la Entidad, determinando si se han efectuado en base al cumplimiento de las disposiciones legales  y tributarias que le son aplicable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EPS GRAU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Diez (10) ejemplares de cada uno de los Informes: Corto de Auditoría Financiera; Largo de Auditoría Financiera y aspectos operativos; Examen Especial a la Información Presupuestaria; Evaluación del Plan de Reestructuración, y Acuerdos del Comité de Delegados de la Junta de Acreedore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 sede de EPS GRAU S.A.,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Examen Especial de la Información Presupuestaria; Evaluación del Plan de Reestructuración, y Acuerdos del Comité de Delegados de la Junta de Acreedores: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Información previa que se requiera para el cumplimiento de la labor encomendada, será entregada a la Sociedad de Auditoria designada, según requerimiento por escrito, al inicio del exame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correspondiente al ejercicio 2004, serán entregados a la Sociedad de Auditoría designada, a más tardar el  </w:t>
      </w:r>
      <w:r>
        <w:rPr>
          <w:rFonts w:cs="Bookman Old Style" w:ascii="Bookman Old Style" w:hAnsi="Bookman Old Style"/>
          <w:b/>
        </w:rPr>
        <w:t>28 de Febrero de 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2,016.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983.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ncuenta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El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Operativa y de Evaluación Presupuestal. </w:t>
      </w:r>
    </w:p>
    <w:p>
      <w:pPr>
        <w:pStyle w:val="TextBodyIndent"/>
        <w:spacing w:lineRule="atLeast" w:line="22" w:before="120" w:after="0"/>
        <w:ind w:left="2119"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tab/>
      </w:r>
    </w:p>
    <w:p>
      <w:pPr>
        <w:pStyle w:val="TextBodyIndent"/>
        <w:spacing w:lineRule="atLeast" w:line="22" w:before="120" w:after="0"/>
        <w:ind w:left="2127" w:hanging="713"/>
        <w:rPr>
          <w:rFonts w:ascii="Bookman Old Style" w:hAnsi="Bookman Old Style" w:cs="Bookman Old Style"/>
          <w:b/>
          <w:b/>
        </w:rPr>
      </w:pPr>
      <w:r>
        <w:rPr>
          <w:rFonts w:cs="Bookman Old Style" w:ascii="Bookman Old Style" w:hAnsi="Bookman Old Style"/>
          <w:b/>
        </w:rPr>
        <w:t>b)</w:t>
        <w:tab/>
        <w:t>Informe sobre cumplimiento de los lineamientos del Plan de Reestructuración.</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A fin de dar cumplimiento a lo dispuesto en el artículo 35° de la Ley Nº 27809 – Ley General del Sistema Concursal del 05.AGO.2002, publicada en el Diario Oficial “El Peruano” el 08.AGO.2002, la sociedad auditora deberá presentar un equipo complementario, y estará conformado como mínimo por un (01) Auditor Económico con registro en INDECOPI, para la evaluación del Plan de Reestructuración, y Acuerdos adoptados por el Comité Delegado de Junta de Acreedores y su comunicación a la Comisión de Reestructuración Patrimonial de INDECOPI – Piura, para lo cual  deberá sustentar en la propuesta el registro documentado.</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7"/>
        </w:numPr>
        <w:spacing w:lineRule="atLeast" w:line="22" w:before="120" w:after="0"/>
        <w:jc w:val="both"/>
        <w:rPr/>
      </w:pPr>
      <w:r>
        <w:rPr>
          <w:rFonts w:cs="Arial" w:ascii="Bookman Old Style" w:hAnsi="Bookman Old Style"/>
          <w:iCs/>
        </w:rPr>
        <w:t xml:space="preserve">Un (01) Abogado con experiencia en Procedimiento Concursal, Saneamiento Físico Legal de Activos Fijos, laboral y tributario. </w:t>
      </w:r>
      <w:r>
        <w:rPr>
          <w:rFonts w:cs="Bookman Old Style" w:ascii="Bookman Old Style" w:hAnsi="Bookman Old Style"/>
        </w:rPr>
        <w:t xml:space="preserve"> </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Ingeniero Sanitario, con experiencia en Entidades Prestadoras de Servicio de Saneamient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EPS GRAU 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Antonino Pinao Jiménez</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Arial" w:hAnsi="Arial" w:eastAsia="Times New Roman" w:cs="Aria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000000"/>
    </w:rPr>
  </w:style>
  <w:style w:type="character" w:styleId="WW8Num70z1">
    <w:name w:val="WW8Num70z1"/>
    <w:qFormat/>
    <w:rPr>
      <w:rFonts w:ascii="Arial" w:hAnsi="Arial" w:eastAsia="Times New Roman" w:cs="Aria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Bookman Old Style" w:hAnsi="Bookman Old Style" w:eastAsia="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6z2">
    <w:name w:val="WW8Num86z2"/>
    <w:qFormat/>
    <w:rPr>
      <w:rFonts w:ascii="Arial" w:hAnsi="Arial" w:eastAsia="Times New Roman" w:cs="Aria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Bookman Old Style" w:hAnsi="Bookman Old Style"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sz w:val="16"/>
    </w:rPr>
  </w:style>
  <w:style w:type="character" w:styleId="WW8Num96z0">
    <w:name w:val="WW8Num96z0"/>
    <w:qFormat/>
    <w:rPr>
      <w:rFonts w:ascii="Symbol" w:hAnsi="Symbol" w:cs="Symbol"/>
      <w:color w:val="000000"/>
    </w:rPr>
  </w:style>
  <w:style w:type="character" w:styleId="WW8Num96z1">
    <w:name w:val="WW8Num96z1"/>
    <w:qFormat/>
    <w:rPr>
      <w:rFonts w:ascii="Arial" w:hAnsi="Arial" w:eastAsia="Times New Roman" w:cs="Arial"/>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36:00Z</dcterms:created>
  <dc:creator>13792</dc:creator>
  <dc:description/>
  <dc:language>en-US</dc:language>
  <cp:lastModifiedBy>user00</cp:lastModifiedBy>
  <cp:lastPrinted>2003-06-30T10:59:00Z</cp:lastPrinted>
  <dcterms:modified xsi:type="dcterms:W3CDTF">2004-12-10T14:09:00Z</dcterms:modified>
  <cp:revision>31</cp:revision>
  <dc:subject/>
  <dc:title>Nota</dc:title>
</cp:coreProperties>
</file>