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6181733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L SERVICIO DE AGUA POTABLE Y ALCANTARILLADO DE AMAZONAS SOCIEDAD COMERCIAL DE RESPONSABILIDAD LIMITADA – EMUSAP SRL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223938478</w:t>
        <w:tab/>
      </w:r>
    </w:p>
    <w:p>
      <w:pPr>
        <w:pStyle w:val="Heading6"/>
        <w:spacing w:lineRule="atLeast" w:line="22"/>
        <w:rPr>
          <w:u w:val="none"/>
          <w:lang w:val="pt-BR"/>
        </w:rPr>
      </w:pPr>
      <w:r>
        <w:rPr>
          <w:u w:val="none"/>
          <w:lang w:val="pt-BR"/>
        </w:rPr>
        <w:t>Representante Legal</w:t>
        <w:tab/>
        <w:t>:</w:t>
        <w:tab/>
        <w:t>CPC. ROLANDO RODRIGUEZ VASQUEZ – Gerente General</w:t>
      </w:r>
    </w:p>
    <w:p>
      <w:pPr>
        <w:pStyle w:val="Heading6"/>
        <w:spacing w:lineRule="atLeast" w:line="22"/>
        <w:rPr>
          <w:lang w:val="pt-BR"/>
        </w:rPr>
      </w:pPr>
      <w:r>
        <w:rPr>
          <w:lang w:val="pt-BR"/>
        </w:rPr>
        <w:t>Domicilio Legal</w:t>
      </w:r>
    </w:p>
    <w:p>
      <w:pPr>
        <w:pStyle w:val="Normal"/>
        <w:widowControl w:val="false"/>
        <w:tabs>
          <w:tab w:val="clear" w:pos="708"/>
          <w:tab w:val="left" w:pos="2127" w:leader="none"/>
        </w:tabs>
        <w:spacing w:lineRule="atLeast" w:line="22" w:before="120" w:after="0"/>
        <w:ind w:left="2977" w:hanging="2977"/>
        <w:jc w:val="both"/>
        <w:rPr>
          <w:rFonts w:ascii="Bookman Old Style" w:hAnsi="Bookman Old Style" w:cs="Bookman Old Style"/>
          <w:lang w:val="pt-BR"/>
        </w:rPr>
      </w:pPr>
      <w:r>
        <w:rPr>
          <w:rFonts w:cs="Bookman Old Style" w:ascii="Bookman Old Style" w:hAnsi="Bookman Old Style"/>
          <w:lang w:val="pt-BR"/>
        </w:rPr>
        <w:t>Dirección</w:t>
        <w:tab/>
        <w:t>:</w:t>
        <w:tab/>
        <w:t>Jirón Amazonas N° 612 – Provincia de Chachapoyas – Departamento de Amazonas</w:t>
      </w:r>
    </w:p>
    <w:p>
      <w:pPr>
        <w:pStyle w:val="Textoindependiente3"/>
        <w:spacing w:lineRule="atLeast" w:line="22"/>
        <w:rPr/>
      </w:pPr>
      <w:r>
        <w:rPr>
          <w:rFonts w:cs="Bookman Old Style" w:ascii="Bookman Old Style" w:hAnsi="Bookman Old Style"/>
        </w:rPr>
        <w:t>Teléfono</w:t>
        <w:tab/>
        <w:tab/>
        <w:t>:</w:t>
        <w:tab/>
        <w:t xml:space="preserve">041-777007 / Telefax: 041-777470 </w:t>
      </w:r>
    </w:p>
    <w:p>
      <w:pPr>
        <w:pStyle w:val="Heading6"/>
        <w:spacing w:lineRule="atLeast" w:line="22"/>
        <w:rPr>
          <w:u w:val="none"/>
        </w:rPr>
      </w:pPr>
      <w:r>
        <w:rPr>
          <w:u w:val="none"/>
        </w:rPr>
        <w:t>Correo Electrónico</w:t>
        <w:tab/>
        <w:t>:</w:t>
        <w:tab/>
      </w:r>
      <w:hyperlink r:id="rId4">
        <w:r>
          <w:rPr>
            <w:rStyle w:val="InternetLink"/>
          </w:rPr>
          <w:t>emusap@terra.com.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EMUSAP Amazonas Sociedad Comercial de Responsabilidad Limitada “EMUSAP SRL”, es una Empresa Municipal de Derecho Privado, con autonomía económica y administrativa, constituida mediante Escritura Pública de fecha 30 de Junio de 1994, posteriormente por mandato expreso de la Ley 26338, Ley General de Servicios de Saneamiento y su reglamentación (Art. 26° inc.b) con fecha 10.Dic.98, realiza su adecuación estatutaria de Sociedad Anónima a la Sociedad Comercial DE Responsabilidad Limitada, participando como socios las Municipalidades Provinciales de Chachapoyas y Luya – Lamed; luego por renuncia del Consejo Provincial de Luya Lámud a participar en la vida social de la EPS y con opinión favorable de SUNASS a fin de viabilizar el objetivo social de EMUSAP SRL. Con fecha 26.Jul.2000, se inscribe la escritura de modificación del Estatuto y de reducción de capit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4948 – Ley de la Actividad Empresarial del Estad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3853 – Ley Orgánica de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6338 –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D.S N° 09-95-PRES – Reglamento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Resolución de Contraloría N° 140-2003-CG – Aprueba Reglamento para Designar Sociedades de Audit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La actividad  principal de la Empresa, es la prestación del Servicio de Agua Potable y Alcantarillado en el ámbito de su responsabilidad, mediante la administración de los recursos recaudados para el mantenimiento y operación de la infraestructura sanitaria a través del control, tratamiento, almacenamiento, distribución y comercialización del agua potable y alcantarillado; ejecutando al mismo tiempo obras relacionadas con los servicios que presta dentro de su jurisdicción.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MUSAP SRL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MUSAP SRL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4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47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Quince mil cuatrocientos setenta y 00/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usap@terra.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5:00Z</dcterms:created>
  <dc:creator>13792</dc:creator>
  <dc:description/>
  <dc:language>en-US</dc:language>
  <cp:lastModifiedBy>user00</cp:lastModifiedBy>
  <cp:lastPrinted>2004-08-06T10:19:00Z</cp:lastPrinted>
  <dcterms:modified xsi:type="dcterms:W3CDTF">2004-08-06T15:39:00Z</dcterms:modified>
  <cp:revision>7</cp:revision>
  <dc:subject/>
  <dc:title>Nota</dc:title>
</cp:coreProperties>
</file>