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4013792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L SERVICIO DE ABASTECIMIENTO DE AGUA POTABLE Y ALCANTARILLADO DE JULIACA SOCIEDAD ANONIMA – SEDAJULIACA S.A.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15123999</w:t>
      </w:r>
    </w:p>
    <w:p>
      <w:pPr>
        <w:pStyle w:val="Heading6"/>
        <w:spacing w:lineRule="atLeast" w:line="22"/>
        <w:rPr>
          <w:u w:val="none"/>
          <w:lang w:val="pt-BR"/>
        </w:rPr>
      </w:pPr>
      <w:r>
        <w:rPr>
          <w:u w:val="none"/>
          <w:lang w:val="pt-BR"/>
        </w:rPr>
        <w:t>Representante Legal</w:t>
        <w:tab/>
        <w:t>:</w:t>
        <w:tab/>
        <w:t>ECO. PERCY VALERO GALLEGOS – Gerente General</w:t>
      </w:r>
    </w:p>
    <w:p>
      <w:pPr>
        <w:pStyle w:val="Heading6"/>
        <w:spacing w:lineRule="atLeast" w:line="22"/>
        <w:rPr/>
      </w:pPr>
      <w:r>
        <w:rPr/>
        <w:t>Domicilio Legal</w:t>
      </w:r>
    </w:p>
    <w:p>
      <w:pPr>
        <w:pStyle w:val="Normal"/>
        <w:widowControl w:val="false"/>
        <w:tabs>
          <w:tab w:val="clear" w:pos="708"/>
          <w:tab w:val="left" w:pos="2127" w:leader="none"/>
        </w:tabs>
        <w:spacing w:lineRule="atLeast" w:line="22" w:before="120" w:after="0"/>
        <w:ind w:left="2835" w:hanging="2835"/>
        <w:jc w:val="both"/>
        <w:rPr/>
      </w:pPr>
      <w:r>
        <w:rPr>
          <w:rFonts w:cs="Bookman Old Style" w:ascii="Bookman Old Style" w:hAnsi="Bookman Old Style"/>
        </w:rPr>
        <w:t>Dirección</w:t>
        <w:tab/>
        <w:t>:</w:t>
        <w:tab/>
        <w:t>Av. San Martín N° 2011 – Juliaca</w:t>
      </w:r>
    </w:p>
    <w:p>
      <w:pPr>
        <w:pStyle w:val="Textoindependiente3"/>
        <w:spacing w:lineRule="atLeast" w:line="22"/>
        <w:rPr/>
      </w:pPr>
      <w:r>
        <w:rPr>
          <w:rFonts w:cs="Bookman Old Style" w:ascii="Bookman Old Style" w:hAnsi="Bookman Old Style"/>
        </w:rPr>
        <w:t>Teléfono</w:t>
        <w:tab/>
        <w:tab/>
        <w:t>:</w:t>
        <w:tab/>
        <w:t>051-321933 / 051-327400</w:t>
      </w:r>
    </w:p>
    <w:p>
      <w:pPr>
        <w:pStyle w:val="Textoindependiente3"/>
        <w:spacing w:lineRule="atLeast" w:line="22"/>
        <w:rPr/>
      </w:pPr>
      <w:r>
        <w:rPr>
          <w:rFonts w:cs="Bookman Old Style" w:ascii="Bookman Old Style" w:hAnsi="Bookman Old Style"/>
        </w:rPr>
        <w:t>Telefax</w:t>
        <w:tab/>
        <w:tab/>
        <w:tab/>
        <w:t>:</w:t>
        <w:tab/>
        <w:t xml:space="preserve">051-321933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mpresa Municipal de Servicios de Abastecimientos de Agua Potable y Alcantarillado de Juliaca Sociedad Anónima – SEDAJULIACA S.A., es una Empresa Pública de derecho privado, encargada de ejecutar el desarrollo, control, operación y mantenimiento de los servicios de agua potable y alcantarillado; así mismo efectúa acciones tendientes a la realización de estudios y ejecución de nuevas obras, a fin de mejorar la capacidad de producción y distribución del recurso hídrico, así como del mantenimiento de sus instalaciones en la Provincia de San Romá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n mérito a la Resolución de Superintendencia N° 026-96-PRES-VMI-SUNASS, se ha adecuado a nueva forma estatutaria adoptando en la actualidad la forma de Sociedad Anónima.</w:t>
      </w:r>
    </w:p>
    <w:p>
      <w:pPr>
        <w:pStyle w:val="Normal"/>
        <w:spacing w:lineRule="atLeast" w:line="22" w:before="120" w:after="0"/>
        <w:ind w:left="1416" w:hanging="0"/>
        <w:jc w:val="both"/>
        <w:rPr/>
      </w:pPr>
      <w:r>
        <w:rPr>
          <w:rFonts w:cs="Bookman Old Style" w:ascii="Bookman Old Style" w:hAnsi="Bookman Old Style"/>
          <w:color w:val="000000"/>
        </w:rPr>
        <w:t>El Decreto N° 137-90-PCM establece el marco legal de transferencia de las Empresas Filiales del Ex Senapa a las Municipalidad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creto Supremo N° 006-91-PCM, por el cual la Empresa SEDAPUNO, transfiere a título gratuito las acciones de capital a las Municipalidades Provinciales de San Román y Melgar, dando lugar a la creación de la Empresa SEDAJULIAC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 xml:space="preserve">SEDAJULIACA S.A. DE ACUERDO A LO DISPUESTO POR LA Ley N° 26338 Ley General de Servicios de Saneamiento y su Reglamento, sus Estatutos, es realizar todas las actividades vinculadas a la prestación de los servicios públicos de agua potable y alcantarillado sanitario bajo su ámbito jurisdiccional.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rPr>
        <w:t>Gerencia General</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rPr>
        <w:t xml:space="preserve">Oficina de Planificación e Informática </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rPr>
        <w:t>Oficina de Asesoría Legal Interna</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rPr>
        <w:t>Gerencia de Administración y Finanzas</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rPr>
        <w:t>Gerencia Comercial</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rPr>
        <w:t>Gerencia Operacion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Municipal de Servicios de Abastecimientos de Agua Potable y Alcantarillado de Juliaca Sociedad Anónima – EPS SEDAJULIACA S.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Empresa Municipal de Servicios de Abastecimientos de Agua Potable y Alcantarillado de Juliaca Sociedad Anónima – EPS SEDAJULIACA S.A.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t xml:space="preserve">Evaluar el desarrollo e implementación de los sistemas de información referente a la actualización catastro de clientes, redes de agua potable, desarrollo de los sistemas administrativos. </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6</w:t>
        <w:tab/>
        <w:t>Evaluar el proceso de facturación por prestación de servicios de agua potable y alcantarillado, cobranzas, corte de suministros por morosidad, aplicación tarifaria, contrato de nuevos usuarios de agua, alcantarillado y catastro de usuari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 xml:space="preserve">Evaluar si los contratos y/o convenios suscritos por la EPS SEDAJULIACA se han efectuado en concordancia a la normativa legal aplicable, determinándose el cumplimiento de las cláusulas contractuales que en ellos se estipulan.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r las contingencias tributarias asumidas por la empresa a consecuencia de las fiscalizaciones tributarias efectuadas por la SUNAT.</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06)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llevará a cabo en las Oficinas administrativas y comercial de la Empresa Municipal de Servicios de Abastecimientos de Agua Potable y Alcantarillado de Juliaca Sociedad Anónima – EPS SEDAJULIACA S.A. y la fecha de inicio de la auditoría de la auditoría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Corto de Auditoría Financiera, Largo de Auditoría Financiera y aspectos operativos, y Examen Especial a la Información Presupuestaria: A los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3.8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rPr>
      </w:pPr>
      <w:r>
        <w:rPr>
          <w:rFonts w:cs="Bookman Old Style" w:ascii="Bookman Old Style" w:hAnsi="Bookman Old Style"/>
          <w:b/>
        </w:rPr>
        <w:t>Son: Veinte y tres mil ochocientos y 00/100 Nuevos Soles.</w:t>
      </w:r>
    </w:p>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rPr>
      </w:pPr>
      <w:r>
        <w:rPr>
          <w:rFonts w:cs="Bookman Old Style" w:ascii="Bookman Old Style" w:hAnsi="Bookman Old Style"/>
        </w:rPr>
        <w:t>Se ha previsto la suma de S/. 5.000,00 para viáticos y pasajes, contra la presentación de documentación sustentatoria.</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Un Ingeniero Sanitario para examinar el aspecto operativo (Producción de Agua, distribución, recolección, mantenimiento de los sistemas, obras de ampliación y rehabilitación de redes.</w:t>
      </w:r>
    </w:p>
    <w:p>
      <w:pPr>
        <w:pStyle w:val="TextBodyIndent"/>
        <w:numPr>
          <w:ilvl w:val="0"/>
          <w:numId w:val="5"/>
        </w:numPr>
        <w:spacing w:lineRule="atLeast" w:line="22" w:before="120" w:after="0"/>
        <w:rPr/>
      </w:pPr>
      <w:r>
        <w:rPr>
          <w:rFonts w:cs="Bookman Old Style" w:ascii="Bookman Old Style" w:hAnsi="Bookman Old Style"/>
        </w:rPr>
        <w:t>Un Ingeniero Civil.</w:t>
      </w:r>
    </w:p>
    <w:p>
      <w:pPr>
        <w:pStyle w:val="TextBodyIndent"/>
        <w:numPr>
          <w:ilvl w:val="0"/>
          <w:numId w:val="5"/>
        </w:numPr>
        <w:spacing w:lineRule="atLeast" w:line="22" w:before="120" w:after="0"/>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 xml:space="preserve">CPC. Willy Moroco Urrutia </w:t>
      </w:r>
      <w:r>
        <w:rPr>
          <w:rFonts w:cs="Bookman Old Style" w:ascii="Bookman Old Style" w:hAnsi="Bookman Old Style"/>
        </w:rPr>
        <w:t xml:space="preserve">– Jefe del Órgano de Control Institucional. </w:t>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3"/>
        </w:tabs>
        <w:ind w:left="213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01:00Z</dcterms:created>
  <dc:creator>13792</dc:creator>
  <dc:description/>
  <dc:language>en-US</dc:language>
  <cp:lastModifiedBy>user00</cp:lastModifiedBy>
  <cp:lastPrinted>2003-06-30T10:59:00Z</cp:lastPrinted>
  <dcterms:modified xsi:type="dcterms:W3CDTF">2004-08-09T19:45:00Z</dcterms:modified>
  <cp:revision>4</cp:revision>
  <dc:subject/>
  <dc:title>Nota</dc:title>
</cp:coreProperties>
</file>