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026730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rPr>
        <w:t>Gerencia de Sociedades de Auditorí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 xml:space="preserve">ELECTROLIMA S.A. EN LIQUIDACIÓN </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pt-BR"/>
        </w:rPr>
        <w:t>:</w:t>
        <w:tab/>
        <w:t>201000054427</w:t>
      </w:r>
    </w:p>
    <w:p>
      <w:pPr>
        <w:pStyle w:val="Heading6"/>
        <w:spacing w:lineRule="atLeast" w:line="22" w:before="120" w:after="60"/>
        <w:rPr/>
      </w:pPr>
      <w:r>
        <w:rPr>
          <w:rFonts w:cs="Bookman Old Style" w:ascii="Bookman Old Style" w:hAnsi="Bookman Old Style"/>
          <w:b w:val="false"/>
          <w:sz w:val="20"/>
          <w:szCs w:val="20"/>
          <w:lang w:val="pt-BR"/>
        </w:rPr>
        <w:t>Representante Legal</w:t>
        <w:tab/>
        <w:t>:</w:t>
      </w:r>
      <w:r>
        <w:rPr>
          <w:rFonts w:cs="Bookman Old Style" w:ascii="Bookman Old Style" w:hAnsi="Bookman Old Style"/>
          <w:sz w:val="20"/>
          <w:szCs w:val="20"/>
          <w:lang w:val="pt-BR"/>
        </w:rPr>
        <w:tab/>
      </w:r>
      <w:r>
        <w:rPr>
          <w:rFonts w:cs="Bookman Old Style" w:ascii="Bookman Old Style" w:hAnsi="Bookman Old Style"/>
          <w:b w:val="false"/>
          <w:sz w:val="20"/>
          <w:szCs w:val="20"/>
          <w:lang w:val="pt-BR"/>
        </w:rPr>
        <w:t xml:space="preserve">DANILO MUNARRIZ CANALES – Miembro Junta Liquidadora                                            </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Oscar R. Benavides N° 3008 – Lima 1</w:t>
      </w:r>
    </w:p>
    <w:p>
      <w:pPr>
        <w:pStyle w:val="Textoindependiente3"/>
        <w:spacing w:lineRule="atLeast" w:line="22" w:before="120" w:after="120"/>
        <w:rPr/>
      </w:pPr>
      <w:r>
        <w:rPr>
          <w:rFonts w:cs="Bookman Old Style" w:ascii="Bookman Old Style" w:hAnsi="Bookman Old Style"/>
          <w:sz w:val="20"/>
          <w:szCs w:val="20"/>
        </w:rPr>
        <w:t>Teléfono</w:t>
        <w:tab/>
        <w:tab/>
        <w:t>:</w:t>
        <w:tab/>
        <w:t xml:space="preserve">452-7831 / 452-7838 </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spacing w:lineRule="atLeast" w:line="22" w:before="120" w:after="60"/>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ECTROLIMA S.A. EN LIQUIDACIÓN es una empresa de economía mixta, subsidiaria de ELECTROPERU S.A. hasta Octubre de 1996, fecha en que culminó totalmente sus actividades como empresa prestadora del servicio público de electricidad, operando bajo el nombre de ELECTROLIMA S.A. – Empresa Regional de Servicio Público de Electricidad, rigiéndose por la Ley N° 24948 – Ley de Actividad Empresarial del Estado, sus estatutos y demás disposiciones, también por el Decreto Ley N° 25844 – Ley de Concesiones Eléctricas.</w:t>
      </w:r>
    </w:p>
    <w:p>
      <w:pPr>
        <w:pStyle w:val="Normal"/>
        <w:spacing w:lineRule="atLeast" w:line="22" w:before="120" w:after="0"/>
        <w:ind w:left="1410" w:hanging="0"/>
        <w:jc w:val="both"/>
        <w:rPr/>
      </w:pPr>
      <w:r>
        <w:rPr>
          <w:rFonts w:cs="Bookman Old Style" w:ascii="Bookman Old Style" w:hAnsi="Bookman Old Style"/>
        </w:rPr>
        <w:t xml:space="preserve">Por Resolución Suprema </w:t>
      </w:r>
      <w:r>
        <w:rPr>
          <w:rFonts w:cs="Bookman Old Style" w:ascii="Bookman Old Style" w:hAnsi="Bookman Old Style"/>
          <w:bCs/>
        </w:rPr>
        <w:t>N° 289-92-PCM del 22 de Mayo de 1992 se ratificó al Acuerdo adoptado por la COPRI mediante el cual se incluyó a ELECTROLIMA en el Proceso de Promoción de la Inversión Privada</w:t>
      </w:r>
      <w:r>
        <w:rPr>
          <w:rFonts w:cs="Bookman Old Style" w:ascii="Bookman Old Style" w:hAnsi="Bookman Old Style"/>
        </w:rPr>
        <w:t xml:space="preserve"> a que se refiere el Decreto Legislativo N° 674. Para el cumplimiento de dicho propósito se constituyó un Comité Especial de Privatización – CEPRI encargado de llevar a cabo las medidas necesarias para privatizar la empres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Resolución Suprema N° 298-93 del 20 de Julio de 1993 se ratificó el Acuerdo adoptado por la COPRI mediante el cual se definió que la modalidad para llevar adelante el proceso de promoción de la inversión privada es la mencionada en el literal a) del Artículo 2° del Dec. Leg. 674.</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Por Resolución Suprema N° 612-97-PCM del 28 de Noviembre de 1997 se ratificó el Acuerdo adoptado por la Comisión de Promoción de la Inversión Privada – COPRI conforme al cual se modifica la modalidad para llevar adelante el Proceso de Promoción de la Inversión Privada en la empresa, estableciendo en el literal d) del Artículo 2° del D. Leg. 674, la disposición o venta de sus activos cuando ello se haga con motivo de su liquidación o disolución.</w:t>
      </w:r>
    </w:p>
    <w:p>
      <w:pPr>
        <w:pStyle w:val="Normal"/>
        <w:widowControl w:val="false"/>
        <w:spacing w:lineRule="atLeast" w:line="22" w:before="120" w:after="0"/>
        <w:ind w:left="1410" w:hanging="0"/>
        <w:jc w:val="both"/>
        <w:rPr/>
      </w:pPr>
      <w:r>
        <w:rPr>
          <w:rFonts w:cs="Bookman Old Style" w:ascii="Bookman Old Style" w:hAnsi="Bookman Old Style"/>
        </w:rPr>
        <w:t>Mediante Resolución Suprema N° 012-99-PE y Resolución Suprema N° 268-2002-EF se designó a los actuales miembros de la Junta Liquidadora.</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Del 01 de Enero al 31 de Diciembre d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ECTROLIMA S.A. EN LIQUIDACIÓN al 31 de Diciembre de 2004, de conformidad con los principios de contabilidad generalmente aceptados y disposiciones legales vigentes.</w:t>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ELECTROLIMA S.A.,</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 xml:space="preserve">Evaluar el cumplimiento de las obligaciones tributarias. </w:t>
      </w:r>
    </w:p>
    <w:p>
      <w:pPr>
        <w:pStyle w:val="Normal"/>
        <w:widowControl w:val="false"/>
        <w:spacing w:lineRule="atLeast" w:line="22" w:before="120" w:after="0"/>
        <w:ind w:left="2124" w:hanging="708"/>
        <w:jc w:val="both"/>
        <w:rPr/>
      </w:pPr>
      <w:r>
        <w:rPr>
          <w:rFonts w:cs="Bookman Old Style" w:ascii="Bookman Old Style" w:hAnsi="Bookman Old Style"/>
        </w:rPr>
        <w:t>e.6</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financiero-operativas realizadas por los órganos conformantes del Sistema Nacional de Control, durante el proceso de liquidación de la empres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la empresa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1418" w:hanging="2"/>
        <w:jc w:val="both"/>
        <w:rPr/>
      </w:pPr>
      <w:r>
        <w:rPr>
          <w:rFonts w:cs="Bookman Old Style" w:ascii="Bookman Old Style" w:hAnsi="Bookman Old Style"/>
        </w:rPr>
        <w:t>Se dará inicio a la Auditoría el 18 de Enero del 2005, fech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e Informe Largo de Auditoría Financiera: A los treinta (30) días hábiles, contados a partir de la fecha de inicio de la auditoría.</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de la Empresa, incluyendo Notas, Anexos e Información Complementaria al 31 de diciembre de 2004, serán entregados a la Sociedad al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370" w:type="dxa"/>
        <w:jc w:val="left"/>
        <w:tblInd w:w="1413" w:type="dxa"/>
        <w:tblLayout w:type="fixed"/>
        <w:tblCellMar>
          <w:top w:w="0" w:type="dxa"/>
          <w:left w:w="70" w:type="dxa"/>
          <w:bottom w:w="0" w:type="dxa"/>
          <w:right w:w="70" w:type="dxa"/>
        </w:tblCellMar>
      </w:tblPr>
      <w:tblGrid>
        <w:gridCol w:w="4394"/>
        <w:gridCol w:w="567"/>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ind w:left="-212" w:firstLine="212"/>
              <w:jc w:val="both"/>
              <w:rPr/>
            </w:pPr>
            <w:r>
              <w:rPr>
                <w:rFonts w:eastAsia="Bookman Old Style" w:cs="Bookman Old Style" w:ascii="Bookman Old Style" w:hAnsi="Bookman Old Style"/>
                <w:lang w:val="pt-BR"/>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924.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75.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0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Trece mil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numPr>
          <w:ilvl w:val="0"/>
          <w:numId w:val="2"/>
        </w:numPr>
        <w:tabs>
          <w:tab w:val="left" w:pos="-1440" w:leader="none"/>
          <w:tab w:val="left" w:pos="-284"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José Sichez Ahumad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1766829365" r:id="rId4"/>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rPr>
        <w:t>Gerencia de Sociedades de Auditorí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pPr>
      <w:r>
        <w:rPr>
          <w:rFonts w:cs="Bookman Old Style" w:ascii="Bookman Old Style" w:hAnsi="Bookman Old Style"/>
          <w:b/>
          <w:sz w:val="20"/>
          <w:szCs w:val="20"/>
        </w:rPr>
        <w:t xml:space="preserve">INDUSTRIAS MILITARES DEL PERÚ S.A. EN LIQUIDACIÓN – INDUMIL PERU S.A. EN LIQUIDACIÓ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0031729</w:t>
      </w:r>
    </w:p>
    <w:p>
      <w:pPr>
        <w:pStyle w:val="Heading6"/>
        <w:spacing w:lineRule="atLeast" w:line="22" w:before="120" w:after="60"/>
        <w:rPr/>
      </w:pPr>
      <w:r>
        <w:rPr>
          <w:rFonts w:cs="Bookman Old Style" w:ascii="Bookman Old Style" w:hAnsi="Bookman Old Style"/>
          <w:b w:val="false"/>
          <w:sz w:val="20"/>
          <w:szCs w:val="20"/>
        </w:rPr>
        <w:t>Representante Legal</w:t>
        <w:tab/>
        <w:t>:</w:t>
      </w:r>
      <w:r>
        <w:rPr>
          <w:rFonts w:cs="Bookman Old Style" w:ascii="Bookman Old Style" w:hAnsi="Bookman Old Style"/>
          <w:sz w:val="20"/>
          <w:szCs w:val="20"/>
        </w:rPr>
        <w:tab/>
      </w:r>
      <w:r>
        <w:rPr>
          <w:rFonts w:cs="Bookman Old Style" w:ascii="Bookman Old Style" w:hAnsi="Bookman Old Style"/>
          <w:b w:val="false"/>
          <w:sz w:val="20"/>
          <w:szCs w:val="20"/>
        </w:rPr>
        <w:t xml:space="preserve">DANILO MUNARRIZ CANALES – Miembro Junta Liquidadora                                            </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Oscar R. Benavides N° 3008 – Lima 1</w:t>
      </w:r>
    </w:p>
    <w:p>
      <w:pPr>
        <w:pStyle w:val="Textoindependiente3"/>
        <w:spacing w:lineRule="atLeast" w:line="22" w:before="120" w:after="120"/>
        <w:rPr/>
      </w:pPr>
      <w:r>
        <w:rPr>
          <w:rFonts w:cs="Bookman Old Style" w:ascii="Bookman Old Style" w:hAnsi="Bookman Old Style"/>
          <w:sz w:val="20"/>
          <w:szCs w:val="20"/>
        </w:rPr>
        <w:t>Teléfono</w:t>
        <w:tab/>
        <w:tab/>
        <w:t>:</w:t>
        <w:tab/>
        <w:t xml:space="preserve">452-7831 / 452-7838 </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spacing w:lineRule="atLeast" w:line="22" w:before="120" w:after="60"/>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or Ley N° 24020 del 08 de Diciembre de 1984, se promulgó la Ley Orgánica de la Empresa Estatal Industrias Militares del Perú S.A. – INDUMIL PERU S.A., con personería de derecho privado dentro del Sector defensa, rigiéndose por las disposiciones señaladas en su Estatuto Social, y supletoriamente por la Ley General de Sociedades, estando sujeta a las acciones de control que competen a la Contraloría General de la República, al Ministerio de Defensa, a las disposiciones de la Ley de Actividad Empresarial del Estado y demás normas que rijan las actividades productivas específicas, gozando de autonomía administrativa, técnica, económica y financiera, siendo su objeto social el producir y comercializar bienes para la Defensa Nacional requeridos por los Institutos Armados y Policía Nacional.</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Con fecha 23 de Abril de 1996, se publicó en el Diario Oficial “El Peruano” el Decreto Supremo N° 018-DE/SG del 18 de Abril de 1996, mediante el cual se autorizó a la Junta General Extraordinaria de Accionistas de Industrias Militares del Perú S.A. – INDUMIL PERU S.A. acordar la disolución con liquidación de la Empresa, por imposibilidad sobreviniente de realizar su objeto social; asumiendo, la Junta Liquidadora, la administración de la Empresa desde el 02 de Mayo de 1996.</w:t>
      </w:r>
    </w:p>
    <w:p>
      <w:pPr>
        <w:pStyle w:val="Normal"/>
        <w:widowControl w:val="false"/>
        <w:spacing w:lineRule="atLeast" w:line="22" w:before="120" w:after="0"/>
        <w:ind w:left="1800" w:hanging="0"/>
        <w:jc w:val="both"/>
        <w:rPr>
          <w:rFonts w:ascii="Bookman Old Style" w:hAnsi="Bookman Old Style" w:cs="Bookman Old Style"/>
        </w:rPr>
      </w:pPr>
      <w:r>
        <w:rPr>
          <w:rFonts w:cs="Bookman Old Style" w:ascii="Bookman Old Style" w:hAnsi="Bookman Old Style"/>
        </w:rPr>
        <w:t xml:space="preserve">Por Resolución Suprema N° 430-2001-EF del 10 de Setiembre del 2001, se ratificó el Acuerdo COPRI conforme al cual se incluyó a INDUMIL PERU S.A. EN LIQUIDACIÓN en el Proceso de Promoción de la Inversión Privada, estableciéndose como modalidad la mencionada en el literal d) del Articulo 2º del Decreto Legislativo N° 674. </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Asimismo, mediante Resolución Suprema N° 430-2001-EF y 268-2002-EF se designaron a los actuales miembros de la Junta Liquidadora.</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Del 01 de Enero al 31 de Diciembre d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DUMIL PERÚ EN LIQUIDACIÓN al 31 de Diciembre de 2004, de conformidad con los principios de contabilidad generalmente aceptados y disposiciones legales vigentes.</w:t>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INDUMIL PERÚ S.A.,</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 xml:space="preserve">Evaluar el cumplimiento de las obligaciones tributarias. </w:t>
      </w:r>
    </w:p>
    <w:p>
      <w:pPr>
        <w:pStyle w:val="Normal"/>
        <w:widowControl w:val="false"/>
        <w:spacing w:lineRule="atLeast" w:line="22" w:before="120" w:after="0"/>
        <w:ind w:left="2124" w:hanging="708"/>
        <w:jc w:val="both"/>
        <w:rPr/>
      </w:pPr>
      <w:r>
        <w:rPr>
          <w:rFonts w:cs="Bookman Old Style" w:ascii="Bookman Old Style" w:hAnsi="Bookman Old Style"/>
        </w:rPr>
        <w:t>e.6</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financiero-operativas realizadas por los órganos conformantes del Sistema Nacional de Control, durante el proceso de liquidación de la empres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la empresa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1418" w:hanging="2"/>
        <w:jc w:val="both"/>
        <w:rPr/>
      </w:pPr>
      <w:r>
        <w:rPr>
          <w:rFonts w:cs="Bookman Old Style" w:ascii="Bookman Old Style" w:hAnsi="Bookman Old Style"/>
        </w:rPr>
        <w:t>Se dará inicio a la Auditoría el 18 de Enero del 2005, fech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e Informe Largo de Auditoría Financiera: A los treinta (30) días hábiles, contados a partir de la fecha de inicio de la auditoría.</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de la Empresa, incluyendo Notas, Anexos e Información Complementaria al 31 de diciembre de 2004, serán entregados a la Sociedad al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370" w:type="dxa"/>
        <w:jc w:val="left"/>
        <w:tblInd w:w="1413" w:type="dxa"/>
        <w:tblLayout w:type="fixed"/>
        <w:tblCellMar>
          <w:top w:w="0" w:type="dxa"/>
          <w:left w:w="70" w:type="dxa"/>
          <w:bottom w:w="0" w:type="dxa"/>
          <w:right w:w="70" w:type="dxa"/>
        </w:tblCellMar>
      </w:tblPr>
      <w:tblGrid>
        <w:gridCol w:w="4394"/>
        <w:gridCol w:w="567"/>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ind w:left="-212" w:firstLine="212"/>
              <w:jc w:val="both"/>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924.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75.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0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Trece mil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numPr>
          <w:ilvl w:val="0"/>
          <w:numId w:val="2"/>
        </w:numPr>
        <w:tabs>
          <w:tab w:val="left" w:pos="-1440" w:leader="none"/>
          <w:tab w:val="left" w:pos="-284"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José Sichez Ahumada,</w:t>
      </w:r>
    </w:p>
    <w:p>
      <w:pPr>
        <w:pStyle w:val="Normal"/>
        <w:spacing w:lineRule="atLeast" w:line="22" w:before="120" w:after="0"/>
        <w:ind w:left="1418" w:hanging="2"/>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4</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spacing w:lineRule="auto" w:line="264" w:before="120" w:after="0"/>
      <w:ind w:left="1418" w:hanging="0"/>
      <w:jc w:val="both"/>
    </w:pPr>
    <w:rPr>
      <w:rFonts w:ascii="Arial Narrow" w:hAnsi="Arial Narrow" w:cs="Arial Narrow"/>
      <w:sz w:val="22"/>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lang w:val="es-ES_tradnl"/>
    </w:rPr>
  </w:style>
  <w:style w:type="paragraph" w:styleId="Sangra3detindependiente">
    <w:name w:val="Sangría 3 de t. independiente"/>
    <w:basedOn w:val="Normal"/>
    <w:qFormat/>
    <w:pPr>
      <w:ind w:left="1416" w:hanging="708"/>
      <w:jc w:val="both"/>
    </w:pPr>
    <w:rPr>
      <w:rFonts w:ascii="Arial Narrow" w:hAnsi="Arial Narrow" w:cs="Arial Narrow"/>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9:00Z</dcterms:created>
  <dc:creator>jesus</dc:creator>
  <dc:description/>
  <dc:language>en-US</dc:language>
  <cp:lastModifiedBy>user00</cp:lastModifiedBy>
  <cp:lastPrinted>2004-08-06T12:20:00Z</cp:lastPrinted>
  <dcterms:modified xsi:type="dcterms:W3CDTF">2004-08-06T17:20:00Z</dcterms:modified>
  <cp:revision>5</cp:revision>
  <dc:subject/>
  <dc:title>CONCURSO PÚBLICO DE MÉRITOS N° 06-2002-CG </dc:title>
</cp:coreProperties>
</file>