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8299899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b/>
          <w:i/>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AJA MUNICIPAL DE AHORRO Y CREDITO DE PISCO S.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20104599151</w:t>
      </w:r>
    </w:p>
    <w:p>
      <w:pPr>
        <w:pStyle w:val="Heading6"/>
        <w:spacing w:lineRule="atLeast" w:line="22"/>
        <w:rPr/>
      </w:pPr>
      <w:r>
        <w:rPr>
          <w:u w:val="none"/>
          <w:lang w:val="pt-BR"/>
        </w:rPr>
        <w:t>Representante Legal</w:t>
        <w:tab/>
        <w:t>:</w:t>
        <w:tab/>
        <w:t xml:space="preserve">CPC. CICILIO CORDERO GRIGOLETTO - Gerente                                           </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Calle Beatita de Humay N° 500 – Pisco</w:t>
      </w:r>
    </w:p>
    <w:p>
      <w:pPr>
        <w:pStyle w:val="Textoindependiente3"/>
        <w:spacing w:lineRule="atLeast" w:line="22"/>
        <w:rPr/>
      </w:pPr>
      <w:r>
        <w:rPr>
          <w:rFonts w:cs="Bookman Old Style" w:ascii="Bookman Old Style" w:hAnsi="Bookman Old Style"/>
        </w:rPr>
        <w:t>Teléfono</w:t>
        <w:tab/>
        <w:tab/>
        <w:t>:</w:t>
        <w:tab/>
        <w:t>056 – 533074 / 056 – 535206 / 056 – 533397</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10" w:hanging="0"/>
        <w:jc w:val="both"/>
        <w:rPr/>
      </w:pPr>
      <w:r>
        <w:rPr>
          <w:rFonts w:cs="Bookman Old Style" w:ascii="Bookman Old Style" w:hAnsi="Bookman Old Style"/>
        </w:rPr>
        <w:t>La Caja Municipal de Ahorro y Crédito de Pisco S.A. – CMAC PISCO S.A., es una institución financiera con personería jurídica de derecho público, con autonomía económica, administrativa y financiera, dentro de las limitaciones legales vigent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PISCO S.A. fue autorizada a operar el 02 de marzo de 1992, según Resolución SBS N° 152 – 92.</w:t>
      </w:r>
    </w:p>
    <w:p>
      <w:pPr>
        <w:pStyle w:val="Normal"/>
        <w:widowControl w:val="false"/>
        <w:spacing w:lineRule="atLeast" w:line="22" w:before="120" w:after="0"/>
        <w:ind w:left="1410" w:hanging="0"/>
        <w:jc w:val="both"/>
        <w:rPr/>
      </w:pPr>
      <w:r>
        <w:rPr>
          <w:rFonts w:cs="Bookman Old Style" w:ascii="Bookman Old Style" w:hAnsi="Bookman Old Style"/>
        </w:rPr>
        <w:t>Las operaciones de la Caja Municipal están normadas por su Estatuto aprobado por la Superintendencia de Banca y Seguros y de D.L. N° 157-90-EF, en tanto no se oponga a la Ley N° 26702 – Ley General del Sistema Financiero y del Sistema de Seguros y Orgánica de la Superintendencia de Banca y Segur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PISCO S.A., tiene como finalidad fomentar la descentralización financiera y la democratización del crédito.</w:t>
      </w:r>
    </w:p>
    <w:p>
      <w:pPr>
        <w:pStyle w:val="Normal"/>
        <w:widowControl w:val="false"/>
        <w:spacing w:lineRule="atLeast" w:line="22" w:before="120" w:after="0"/>
        <w:ind w:left="1410" w:hanging="0"/>
        <w:jc w:val="both"/>
        <w:rPr/>
      </w:pPr>
      <w:r>
        <w:rPr>
          <w:rFonts w:cs="Bookman Old Style" w:ascii="Bookman Old Style" w:hAnsi="Bookman Old Style"/>
        </w:rPr>
        <w:t>La CMAC PISCO S.A. está sujeta al control y supervisión de la Superintendencia de Banca y Seguros, la Contraloría General de la República y la Dirección Nacional de Presupuesto Público, y a la regulación monetaria y crediticia del Banco Central de Reserva del Perú; contando además con el asesoramiento de la Federación Peruana de Cajas Municipales de Ahorro y Crédito – FEPCMAC.</w:t>
      </w:r>
    </w:p>
    <w:p>
      <w:pPr>
        <w:pStyle w:val="Normal"/>
        <w:spacing w:lineRule="atLeast" w:line="22" w:before="120" w:after="0"/>
        <w:ind w:left="1413"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pPr>
      <w:r>
        <w:rPr>
          <w:rFonts w:cs="Bookman Old Style" w:ascii="Bookman Old Style" w:hAnsi="Bookman Old Style"/>
          <w:color w:val="000000"/>
        </w:rPr>
        <w:tab/>
      </w:r>
      <w:r>
        <w:rPr>
          <w:rFonts w:cs="Bookman Old Style" w:ascii="Bookman Old Style" w:hAnsi="Bookman Old Style"/>
          <w:color w:val="000000"/>
          <w:u w:val="single"/>
        </w:rPr>
        <w:t>Base Legal</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Ley Nº 26702; Ley General del Sistema Financiero y del Sistema de Seguros y Orgánica de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 xml:space="preserve">Decreto Supremo Nº 157-90 EF, Normas Legales de la actividad de las Cajas Municipales de Ahorro y Crédito. </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el Banco Central de Reserva del Perú.</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el Ministerio de Economía y Finanz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left="1418" w:hanging="698"/>
        <w:jc w:val="both"/>
        <w:rPr>
          <w:rFonts w:ascii="Bookman Old Style" w:hAnsi="Bookman Old Style" w:cs="Bookman Old Style"/>
          <w:bCs/>
        </w:rPr>
      </w:pPr>
      <w:r>
        <w:rPr>
          <w:rFonts w:cs="Bookman Old Style" w:ascii="Bookman Old Style" w:hAnsi="Bookman Old Style"/>
          <w:bCs/>
        </w:rPr>
        <w:t>b.</w:t>
        <w:tab/>
      </w:r>
      <w:r>
        <w:rPr>
          <w:rFonts w:cs="Bookman Old Style" w:ascii="Bookman Old Style" w:hAnsi="Bookman Old Style"/>
          <w:bCs/>
          <w:u w:val="single"/>
        </w:rPr>
        <w:t>Alcance, Período y Tipo de la Auditori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6" w:hanging="0"/>
        <w:jc w:val="both"/>
        <w:rPr/>
      </w:pPr>
      <w:r>
        <w:rPr>
          <w:rFonts w:cs="Bookman Old Style" w:ascii="Bookman Old Style" w:hAnsi="Bookman Old Style"/>
          <w:color w:val="000000"/>
        </w:rPr>
        <w:tab/>
      </w:r>
      <w:r>
        <w:rPr>
          <w:rFonts w:cs="Bookman Old Style" w:ascii="Bookman Old Style" w:hAnsi="Bookman Old Style"/>
        </w:rPr>
        <w:t>Ejercicio Económico 2004</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Caja Municipal de Ahorro y Crédito Pisco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c.2</w:t>
        <w:tab/>
        <w:t>Emitir opinión sobre la razonabilidad de la información presupuestaria preparada por la Caja Municipal de Ahorro y Crédito Pisco S.A. al 31.DIC.2004 para la Cuenta General de la República, en cumplimiento a lo establecido en la Directiva N° 013-2001-CG/B 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c.3</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c.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c.5</w:t>
        <w:tab/>
      </w:r>
      <w:r>
        <w:rPr>
          <w:rFonts w:cs="Bookman Old Style" w:ascii="Bookman Old Style" w:hAnsi="Bookman Old Style"/>
          <w:b/>
          <w:u w:val="single"/>
        </w:rPr>
        <w:t>Informe de la Evaluación Anual del Sistema de Control Interno de la CMAC PISCO S.A.</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pPr>
      <w:r>
        <w:rPr>
          <w:rFonts w:cs="Bookman Old Style" w:ascii="Bookman Old Style" w:hAnsi="Bookman Old Style"/>
          <w:b w:val="false"/>
          <w:u w:val="none"/>
        </w:rPr>
        <w:t>c.5.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pPr>
      <w:r>
        <w:rPr>
          <w:rFonts w:cs="Bookman Old Style" w:ascii="Bookman Old Style" w:hAnsi="Bookman Old Style"/>
        </w:rPr>
        <w:t>c.5.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pPr>
      <w:r>
        <w:rPr>
          <w:rFonts w:cs="Bookman Old Style" w:ascii="Bookman Old Style" w:hAnsi="Bookman Old Style"/>
        </w:rPr>
        <w:t>c.5.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71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29" w:hanging="705"/>
        <w:jc w:val="both"/>
        <w:rPr/>
      </w:pPr>
      <w:r>
        <w:rPr>
          <w:rFonts w:cs="Bookman Old Style" w:ascii="Bookman Old Style" w:hAnsi="Bookman Old Style"/>
        </w:rPr>
        <w:t>c.5.4</w:t>
        <w:tab/>
        <w:t xml:space="preserve">Evaluación de las políticas y procedimientos para la identificación y administración de riesgos, de acuerdo a las disposiciones establecidas por la Superintendencia de Banca y Seguros; </w:t>
      </w:r>
    </w:p>
    <w:p>
      <w:pPr>
        <w:pStyle w:val="Normal"/>
        <w:spacing w:lineRule="atLeast" w:line="22" w:before="120" w:after="0"/>
        <w:ind w:left="2829" w:hanging="705"/>
        <w:jc w:val="both"/>
        <w:rPr/>
      </w:pPr>
      <w:r>
        <w:rPr>
          <w:rFonts w:cs="Bookman Old Style" w:ascii="Bookman Old Style" w:hAnsi="Bookman Old Style"/>
        </w:rPr>
        <w:t>c.5.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pPr>
      <w:r>
        <w:rPr>
          <w:rFonts w:cs="Bookman Old Style" w:ascii="Bookman Old Style" w:hAnsi="Bookman Old Style"/>
        </w:rPr>
        <w:t>c.5.6</w:t>
        <w:tab/>
        <w:t>Grado de cumplimiento de las normas emitidas por la Superintendencia de Banca y Seguros sobre el Plan de Implantación del Manual de Contabilidad para empresas del sistema financiero; y,</w:t>
      </w:r>
    </w:p>
    <w:p>
      <w:pPr>
        <w:pStyle w:val="Normal"/>
        <w:spacing w:lineRule="atLeast" w:line="22" w:before="120" w:after="0"/>
        <w:ind w:left="2829" w:hanging="705"/>
        <w:jc w:val="both"/>
        <w:rPr/>
      </w:pPr>
      <w:r>
        <w:rPr>
          <w:rFonts w:cs="Bookman Old Style" w:ascii="Bookman Old Style" w:hAnsi="Bookman Old Style"/>
        </w:rPr>
        <w:t>c.5.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c.5.8</w:t>
        <w:tab/>
        <w:t>Evaluación de las políticas y procedimientos establecidos por la empresa de los contratos de financiamiento con garantía de cartera crediticia, de acuerdo a lo establecido en la Resolución SBS Nº 1027-2001.</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c.5.9</w:t>
        <w:tab/>
        <w:t>Evaluar las políticas y procedimientos establecidos por la empresa en los Programas de Rescate Financiero Agropecuario y Fortalecimiento Patrimonial de Empresas, según lo establecido en la Resolución SBS Nº 663-2000 del 27 de Setiembre 2000.</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c.5.10</w:t>
        <w:tab/>
        <w:t>Evaluación sobre políticas y procedimientos  de control interno, de la deuda subordinada, asumida por la empresa. De acuerdo a lo establecido en la Resolución SBS Nº 234.99 y la Resolución SBS 1290-2002.</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c.5.11</w:t>
        <w:tab/>
        <w:t>La evaluación del sistema de control interno deberá contemplar la naturaleza y la frecuencia de los reclamos presentados a las empresas así como el tratamiento dado a los mismos, en cumplimiento a lo dispuesto por la Superintendencia de Banca y Seguros en la Circular Nº G-110-2003 Servicios de Atención a los Usuarios de fecha 26 FEB 2003 y la Resolución SBS Nº 200-2003 Establecen disposiciones para la adecuación de normas que regulan el funcionamiento de la Plataforma de Atención al Usuario de la Superintendencia de fecha 24 FEB. 2003.</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c.5.12</w:t>
        <w:tab/>
        <w:t>Evaluación de la Base de datos de imposiciones cubiertas por el Fondo de Seguro de Depósitos y remisión de Anexos Nº 17-A y Nº 17 en concordancia a lo dispuesto por la Superintendencia de Banca y Seguros  en la Circular CM 0289-2001 de fecha 15 NOV  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c.6</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 xml:space="preserve">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 según los dispuesto en la Resolución SBS Nº 1042-99. </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Así mismo los deudores de los créditos refinanciados y reestructurados, los créditos otorgados a las personas vinculadas a la propia empresa del sistema financiero, y los deudores reclasificados por la empresa o por la Superintendencia de Banca y Seguros, así no estén comprendidos en la muestra anteri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la revisión de la clasificación de los deudores de las carteras de créditos MES, hipotecario y de consumo, comprenderá el 100% de los mismos, de acuerdo a lo dispuesto en la Resolución SBS Nº 808-2003.</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c.6.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c.6.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c.6.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c.6.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c.6.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c.6.6</w:t>
        <w:tab/>
        <w:t>Créditos sujetos a programas de saneamiento o reestructuración patrimonial u otros mecanismos similares dictados por el gobierno, de ser el caso.</w:t>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c.7</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ind w:left="2835" w:hanging="708"/>
        <w:rPr/>
      </w:pPr>
      <w:r>
        <w:rPr>
          <w:rFonts w:cs="Bookman Old Style" w:ascii="Bookman Old Style" w:hAnsi="Bookman Old Style"/>
        </w:rPr>
        <w:t>c.7.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c.7.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pPr>
      <w:r>
        <w:rPr>
          <w:rFonts w:cs="Bookman Old Style" w:ascii="Bookman Old Style" w:hAnsi="Bookman Old Style"/>
        </w:rPr>
        <w:t>c.7.3</w:t>
        <w:tab/>
        <w:t>Ponderación por riesgo de los activos y créditos contingentes efectuada por la empresa, de acuerdo a las normas sobre la materia; y,</w:t>
      </w:r>
    </w:p>
    <w:p>
      <w:pPr>
        <w:pStyle w:val="Normal"/>
        <w:spacing w:lineRule="atLeast" w:line="22" w:before="120" w:after="0"/>
        <w:ind w:left="2829" w:hanging="705"/>
        <w:jc w:val="both"/>
        <w:rPr/>
      </w:pPr>
      <w:r>
        <w:rPr>
          <w:rFonts w:cs="Bookman Old Style" w:ascii="Bookman Old Style" w:hAnsi="Bookman Old Style"/>
        </w:rPr>
        <w:t>c.7.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t>c.8</w:t>
        <w:tab/>
      </w:r>
      <w:r>
        <w:rPr>
          <w:rFonts w:cs="Bookman Old Style" w:ascii="Bookman Old Style" w:hAnsi="Bookman Old Style"/>
        </w:rPr>
        <w:t>Informe sobre el establecimiento y cumplimiento de las políticas y procedimientos establecidos por la empresa para la administración apropiada de su liquidez</w:t>
      </w:r>
    </w:p>
    <w:p>
      <w:pPr>
        <w:pStyle w:val="Heading4"/>
        <w:keepNext w:val="false"/>
        <w:spacing w:lineRule="atLeast" w:line="22" w:before="120" w:after="0"/>
        <w:ind w:left="2127" w:hanging="0"/>
        <w:rPr>
          <w:rFonts w:ascii="Bookman Old Style" w:hAnsi="Bookman Old Style" w:cs="Bookman Old Style"/>
          <w:b w:val="false"/>
          <w:b w:val="false"/>
          <w:u w:val="none"/>
        </w:rPr>
      </w:pPr>
      <w:r>
        <w:rPr>
          <w:rFonts w:cs="Bookman Old Style" w:ascii="Bookman Old Style" w:hAnsi="Bookman Old Style"/>
          <w:b w:val="false"/>
          <w:u w:val="none"/>
        </w:rPr>
        <w:t>Emitir opinión sobre el establecimiento y cumplimiento de las políticas y procedimientos establecidos por la empresa para la administración apropiada de su liquidez normado por la SB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c.9</w:t>
        <w:tab/>
      </w:r>
      <w:r>
        <w:rPr>
          <w:rFonts w:cs="Bookman Old Style" w:ascii="Bookman Old Style" w:hAnsi="Bookman Old Style"/>
        </w:rPr>
        <w:t>Informe de la Evaluación de la Cartera de Inversiones</w:t>
      </w:r>
    </w:p>
    <w:p>
      <w:pPr>
        <w:pStyle w:val="Normal"/>
        <w:spacing w:lineRule="atLeast" w:line="22" w:before="120" w:after="0"/>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pPr>
      <w:r>
        <w:rPr>
          <w:rFonts w:cs="Bookman Old Style" w:ascii="Bookman Old Style" w:hAnsi="Bookman Old Style"/>
        </w:rPr>
        <w:t>c.9.1</w:t>
        <w:tab/>
        <w:t>Verificación de la valorización de las inversiones de acuerdo a las norma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c.9.2</w:t>
        <w:tab/>
        <w:t>Verificación del adecuado registro contable de acuerdo al Plan de Cuentas para Instituciones Financieras;</w:t>
      </w:r>
    </w:p>
    <w:p>
      <w:pPr>
        <w:pStyle w:val="Normal"/>
        <w:spacing w:lineRule="atLeast" w:line="22" w:before="120" w:after="0"/>
        <w:ind w:left="2829" w:hanging="705"/>
        <w:jc w:val="both"/>
        <w:rPr/>
      </w:pPr>
      <w:r>
        <w:rPr>
          <w:rFonts w:cs="Bookman Old Style" w:ascii="Bookman Old Style" w:hAnsi="Bookman Old Style"/>
        </w:rPr>
        <w:t>c.9.3</w:t>
        <w:tab/>
        <w:t>Cumplimiento de la constitución de la provisión por fluctuación de valores requerida por las normas vigentes;</w:t>
      </w:r>
    </w:p>
    <w:p>
      <w:pPr>
        <w:pStyle w:val="Normal"/>
        <w:spacing w:lineRule="atLeast" w:line="22" w:before="120" w:after="0"/>
        <w:ind w:left="2829" w:hanging="705"/>
        <w:jc w:val="both"/>
        <w:rPr/>
      </w:pPr>
      <w:r>
        <w:rPr>
          <w:rFonts w:cs="Bookman Old Style" w:ascii="Bookman Old Style" w:hAnsi="Bookman Old Style"/>
        </w:rPr>
        <w:t>c.9.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pPr>
      <w:r>
        <w:rPr>
          <w:rFonts w:cs="Bookman Old Style" w:ascii="Bookman Old Style" w:hAnsi="Bookman Old Style"/>
        </w:rPr>
        <w:t>c.9.5</w:t>
        <w:tab/>
        <w:t>Concentración de las inversiones en grupos económicos y en sectores o actividades económicas.</w:t>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c.10</w:t>
        <w:tab/>
      </w:r>
      <w:r>
        <w:rPr>
          <w:rFonts w:cs="Bookman Old Style" w:ascii="Bookman Old Style" w:hAnsi="Bookman Old Style"/>
        </w:rPr>
        <w:t>Informe sobre la Evaluación del Sistema de Prevención de Lavado de Dinero</w:t>
      </w:r>
    </w:p>
    <w:p>
      <w:pPr>
        <w:pStyle w:val="Heading4"/>
        <w:keepNext w:val="false"/>
        <w:spacing w:lineRule="atLeast" w:line="22" w:before="120" w:after="0"/>
        <w:ind w:left="2124" w:firstLine="6"/>
        <w:rPr/>
      </w:pPr>
      <w:r>
        <w:rPr>
          <w:rFonts w:cs="Bookman Old Style" w:ascii="Bookman Old Style" w:hAnsi="Bookman Old Style"/>
          <w:b w:val="false"/>
          <w:u w:val="none"/>
        </w:rPr>
        <w:t>Evaluar y opinar sobre el sistema de prevención del Lavado de Dinero implementado por la empresa de acuerdo a los siguientes dispositivos legales del Sistema de Prevención de Lavado de Dinero:</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26702 del 9 de Diciembre de 1996, Ley General del Sistema Financiero y del Sistema de Seguros y Orgánica de la Superintendencia de  Banca y Seguro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904-97 del 30 de Diciembre 1997</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310-98 del 18 de Marzo de 1997</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Circular Nº B-2011-98 </w:t>
        <w:tab/>
        <w:t>del 20 de Mayo de 1998</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731-98 del 30 de Julio de 1998</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0144-2000 del 28 de Febrero del 2000</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477-2001 del 21 de Junio del 2001</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27693 del 11 de Abril del 2002 que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Nº 27765 del 27 de Junio de 2002, Ley Penal contra el Lavado de Activo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D.S. Nº 163-2002 EF del 31 de Octubre del 2002 Reglamento de la Ley que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D.S. Nº 061-2003 del 13 de Mayo del 2003, Modifican articulo e incorporan disposición transitoria al Reglamento de la Ley que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Nº 28009 del 21  de Junio del 2003, Ley que modifica la Ley Nº 27693 Ley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Nº 014-2003 –UIF del 20 de Agosto del 2003, Establecen cronograma mediante el cual la UIF iniciará su funcionamiento en el análisis, tratamiento y transmisión de información para la prevención y detección de lavado de dinero o de activo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1725-2003 del 15 de Diciembre del 2003, Aprueban Normas Complementarías para la Prevención de Lavado de Activos. Deroga parte de la Resolución SBS Nº 904-97 y sus modificatorias.</w:t>
      </w:r>
    </w:p>
    <w:p>
      <w:pPr>
        <w:pStyle w:val="Normal"/>
        <w:numPr>
          <w:ilvl w:val="0"/>
          <w:numId w:val="8"/>
        </w:numPr>
        <w:spacing w:lineRule="atLeast" w:line="22" w:before="120" w:after="0"/>
        <w:jc w:val="both"/>
        <w:rPr>
          <w:rFonts w:ascii="Bookman Old Style" w:hAnsi="Bookman Old Style" w:cs="Bookman Old Style"/>
          <w:b/>
          <w:b/>
        </w:rPr>
      </w:pPr>
      <w:r>
        <w:rPr>
          <w:rFonts w:cs="Bookman Old Style" w:ascii="Bookman Old Style" w:hAnsi="Bookman Old Style"/>
        </w:rPr>
        <w:t>Resolución SBS Nº 556-2004 del 21 de Abril del 2004.</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1</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0"/>
        <w:jc w:val="both"/>
        <w:rPr/>
      </w:pPr>
      <w:r>
        <w:rPr>
          <w:rFonts w:cs="Bookman Old Style" w:ascii="Bookman Old Style" w:hAnsi="Bookman Old Style"/>
        </w:rPr>
        <w:t>Evaluar y opinar sobre la clasificación anual de los activos y créditos contingentes ponderados por riesgo, efectuada por la empresa al 31.DIC.2004,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c.12</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tab/>
        <w:t>Informe sobre los riesgos de Operaciones y de Tecnología de  la Información</w:t>
      </w:r>
    </w:p>
    <w:p>
      <w:pPr>
        <w:pStyle w:val="Heading4"/>
        <w:keepNext w:val="false"/>
        <w:spacing w:lineRule="atLeast" w:line="22" w:before="120" w:after="0"/>
        <w:ind w:left="2127" w:hanging="717"/>
        <w:rPr/>
      </w:pPr>
      <w:r>
        <w:rPr>
          <w:rFonts w:cs="Bookman Old Style" w:ascii="Bookman Old Style" w:hAnsi="Bookman Old Style"/>
          <w:b w:val="false"/>
          <w:u w:val="none"/>
        </w:rPr>
        <w:t>c.13</w:t>
        <w:tab/>
        <w:t>Evaluación de lo dispuesto en la Resolución SBS N° 006-2002 del 04.ENE.2002 sobre Administración de los Riesgos de Operación.</w:t>
      </w:r>
    </w:p>
    <w:p>
      <w:pPr>
        <w:pStyle w:val="Heading4"/>
        <w:keepNext w:val="false"/>
        <w:spacing w:lineRule="atLeast" w:line="22" w:before="120" w:after="0"/>
        <w:ind w:left="2127" w:hanging="709"/>
        <w:rPr/>
      </w:pPr>
      <w:r>
        <w:rPr>
          <w:rFonts w:cs="Bookman Old Style" w:ascii="Bookman Old Style" w:hAnsi="Bookman Old Style"/>
          <w:b w:val="false"/>
          <w:u w:val="none"/>
        </w:rPr>
        <w:t>c.14</w:t>
        <w:tab/>
        <w:t>Evaluación de los Riesgos Tecnológicos de la información en base a la Circular N° G-105-2002 del 22.FEB.2002.</w:t>
      </w:r>
    </w:p>
    <w:p>
      <w:pPr>
        <w:pStyle w:val="Normal"/>
        <w:spacing w:lineRule="atLeast" w:line="22" w:before="120" w:after="0"/>
        <w:rPr>
          <w:rFonts w:ascii="Bookman Old Style" w:hAnsi="Bookman Old Style" w:cs="Bookman Old Style"/>
          <w:b/>
          <w:b/>
        </w:rPr>
      </w:pPr>
      <w:r>
        <w:rPr>
          <w:rFonts w:cs="Bookman Old Style" w:ascii="Bookman Old Style" w:hAnsi="Bookman Old Style"/>
          <w:b/>
        </w:rPr>
        <w:tab/>
        <w:tab/>
      </w:r>
    </w:p>
    <w:p>
      <w:pPr>
        <w:pStyle w:val="Normal"/>
        <w:spacing w:lineRule="atLeast" w:line="22" w:before="120" w:after="0"/>
        <w:ind w:left="708" w:firstLine="708"/>
        <w:rPr>
          <w:rFonts w:ascii="Bookman Old Style" w:hAnsi="Bookman Old Style" w:cs="Bookman Old Style"/>
          <w:b/>
          <w:b/>
          <w:u w:val="single"/>
        </w:rPr>
      </w:pPr>
      <w:r>
        <w:rPr>
          <w:rFonts w:cs="Bookman Old Style" w:ascii="Bookman Old Style" w:hAnsi="Bookman Old Style"/>
          <w:b/>
          <w:u w:val="single"/>
        </w:rPr>
        <w:t>Informe sobre el Área de Sistema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c.15</w:t>
        <w:tab/>
        <w:t>Emitir opinión sobre los mecanismos de seguridad y existencia de planes de contingencia emitidos por la CMAC PISCO S.A. para enfrentar situaciones de riesgo que implique pérdidas de información o daños de los equipos computarizados utilizad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6</w:t>
        <w:tab/>
        <w:t>Evaluar el Sistema Informático, emitiendo opinión respecto al grado de avance de los planes y actividades propuestos por el Área de Tecnología de Información del 01.ENE.2004 al 31.DIC.2004; Nivel de Seguridad en las principales operaciones determinando la existencia de transacciones no autorizadas en la información histórica; y, el grado de cumplimiento de las Normas Técnicas de Control Interno para Sistemas Informátic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c.17</w:t>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spacing w:lineRule="atLeast" w:line="22" w:before="120" w:after="0"/>
        <w:ind w:left="709" w:firstLine="701"/>
        <w:jc w:val="both"/>
        <w:rPr/>
      </w:pPr>
      <w:r>
        <w:rPr>
          <w:rFonts w:cs="Bookman Old Style" w:ascii="Bookman Old Style" w:hAnsi="Bookman Old Style"/>
        </w:rPr>
        <w:tab/>
      </w:r>
      <w:r>
        <w:rPr>
          <w:rFonts w:cs="Bookman Old Style" w:ascii="Bookman Old Style" w:hAnsi="Bookman Old Style"/>
          <w:b/>
          <w:u w:val="single"/>
        </w:rPr>
        <w:t>Informe Tributario</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c.18</w:t>
        <w:tab/>
        <w:t>Opinión en el aspecto tributario por el ejercicio 2004, referido principalmente al Impuesto a la Renta de Tercera Categoría; así como Impuesto General a las Ventas y contingencias a que hubiere lugar. Emitir recomendacione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b/>
          <w:u w:val="single"/>
        </w:rPr>
        <w:t>Manual de Contabilidad</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c.19</w:t>
        <w:tab/>
        <w:t>Evaluar y opinar sobre la razonabilidad de la implementación de las normas emitidas por la Superintendencia de Banca y Seguros sobre la aplicación del Manual de Contabilidad para empresas del Sistema Financiero según lo dispuesto en la Resolución SBS N° 368-2000 del 30 de mayo de 2000.</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la CMAC PISCO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8" w:hanging="0"/>
        <w:jc w:val="both"/>
        <w:rPr/>
      </w:pPr>
      <w:r>
        <w:rPr/>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sobre el establecimiento y cumplimiento de las políticas y procedimientos establecidos por la empresa para la administración apropiada de su liquidez</w:t>
            </w:r>
            <w:r>
              <w:rPr>
                <w:rFonts w:cs="Bookman Old Style" w:ascii="Bookman Old Style" w:hAnsi="Bookman Old Style"/>
                <w:b/>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iesgos de Operaciones y de Tecnología de  la Inform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Área de Sistem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Tributari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Manual de Contabilidad</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spacing w:lineRule="atLeast" w:line="22" w:before="120" w:after="0"/>
        <w:ind w:left="720" w:hanging="0"/>
        <w:rPr>
          <w:rFonts w:ascii="Bookman Old Style" w:hAnsi="Bookman Old Style" w:cs="Bookman Old Style"/>
          <w:u w:val="none"/>
        </w:rPr>
      </w:pPr>
      <w:r>
        <w:rPr>
          <w:rFonts w:cs="Bookman Old Style" w:ascii="Bookman Old Style" w:hAnsi="Bookman Old Style"/>
          <w:u w:val="none"/>
        </w:rPr>
        <w:tab/>
        <w:tab/>
      </w:r>
    </w:p>
    <w:p>
      <w:pPr>
        <w:pStyle w:val="Normal"/>
        <w:rPr>
          <w:rFonts w:ascii="Bookman Old Style" w:hAnsi="Bookman Old Style" w:cs="Bookman Old Style"/>
          <w:u w:val="none"/>
        </w:rPr>
      </w:pPr>
      <w:r>
        <w:rPr>
          <w:rFonts w:cs="Bookman Old Style" w:ascii="Bookman Old Style" w:hAnsi="Bookman Old Style"/>
          <w:u w:val="none"/>
        </w:rPr>
      </w:r>
    </w:p>
    <w:p>
      <w:pPr>
        <w:pStyle w:val="Normal"/>
        <w:rPr/>
      </w:pPr>
      <w:r>
        <w:rPr/>
      </w:r>
    </w:p>
    <w:p>
      <w:pPr>
        <w:pStyle w:val="Normal"/>
        <w:rPr/>
      </w:pPr>
      <w:r>
        <w:rPr/>
      </w:r>
    </w:p>
    <w:p>
      <w:pPr>
        <w:pStyle w:val="Normal"/>
        <w:rPr/>
      </w:pPr>
      <w:r>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realizará en la ciudad de Pisco, se iniciará a más tardar el día de la firma del Acta de Instalación de la Comisión de Auditoría el viernes 01 de Octubre de 2004.</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PISCO S.A.: </w:t>
      </w:r>
      <w:r>
        <w:rPr>
          <w:rFonts w:cs="Bookman Old Style" w:ascii="Bookman Old Style" w:hAnsi="Bookman Old Style"/>
          <w:b/>
        </w:rPr>
        <w:t>el 20 de diciembre 2004.</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Corto de Auditoría Financiera; Informe Largo de Auditoría Financiera y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Evaluación sobre el establecimiento y cumplimiento de las políticas y procedimientos establecidos por la empresa para la administración apropiada de su liquidez,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Informe sobre Gestión de Tesorería, Informe de Riesgos de operaciones y de tecnología de la información, Informe al área de sistemas, Informe Tributario e Informe de Manual de Contabilidad: </w:t>
      </w:r>
      <w:r>
        <w:rPr>
          <w:rFonts w:cs="Bookman Old Style" w:ascii="Bookman Old Style" w:hAnsi="Bookman Old Style"/>
          <w:b/>
        </w:rPr>
        <w:t>el 28 de febrero del 2005</w:t>
      </w:r>
      <w:r>
        <w:rPr>
          <w:rFonts w:cs="Bookman Old Style" w:ascii="Bookman Old Style" w:hAnsi="Bookman Old Style"/>
        </w:rPr>
        <w:t>.</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a información requerida para el inicio de la evaluación del Sistema de Control Interno así como la información Financiera y Presupuestal al 30 de setiembre de 2004, serán entregada a la Sociedad de Auditoría al inicio del examen.</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 de diciembre de 2004, así como otra información que se requieran para cumplir con su labor, serán entregados a la Sociedad designada: </w:t>
      </w:r>
      <w:r>
        <w:rPr>
          <w:rFonts w:cs="Bookman Old Style" w:ascii="Bookman Old Style" w:hAnsi="Bookman Old Style"/>
          <w:b/>
        </w:rPr>
        <w:t>el 20 de enero del año 2005</w:t>
      </w:r>
      <w:r>
        <w:rPr>
          <w:rFonts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613.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386.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0,000.00</w:t>
            </w:r>
          </w:p>
        </w:tc>
      </w:tr>
    </w:tbl>
    <w:p>
      <w:pPr>
        <w:pStyle w:val="TextBodyIndent"/>
        <w:spacing w:lineRule="atLeast" w:line="22" w:before="120" w:after="0"/>
        <w:ind w:left="1416" w:hanging="0"/>
        <w:rPr/>
      </w:pPr>
      <w:r>
        <w:rPr>
          <w:rFonts w:cs="Bookman Old Style" w:ascii="Bookman Old Style" w:hAnsi="Bookman Old Style"/>
          <w:b/>
        </w:rPr>
        <w:t xml:space="preserve">Son: Cuarenta mil y 00/100 Nuevos Soles.           </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pPr>
      <w:r>
        <w:rPr>
          <w:rFonts w:cs="Bookman Old Style" w:ascii="Bookman Old Style" w:hAnsi="Bookman Old Style"/>
        </w:rPr>
        <w:t>La CMAC PISCO S.A.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más IGV) y gastos (viáticos y hospedaje),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profesional en Informática, preferentemente Ingeniero de Sistemas, a fin que evalúe el sistema informático e implementación de los controles de riesgo tecnológico de información y Plan de Continuidad de Negocio de la CMAC – PISCO S.A.</w:t>
      </w:r>
    </w:p>
    <w:p>
      <w:pPr>
        <w:pStyle w:val="TextBodyIndent"/>
        <w:numPr>
          <w:ilvl w:val="0"/>
          <w:numId w:val="7"/>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CMAC PISCO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eñor Rosendo Espinoza Gamboa</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tabs>
          <w:tab w:val="clear" w:pos="708"/>
          <w:tab w:val="left" w:pos="-1440" w:leader="none"/>
        </w:tabs>
        <w:spacing w:lineRule="atLeast" w:line="22" w:before="120" w:after="0"/>
        <w:ind w:left="851" w:hanging="851"/>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13</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563"/>
        </w:tabs>
        <w:ind w:left="256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Epgrafe">
    <w:name w:val="Epígrafe"/>
    <w:basedOn w:val="Normal"/>
    <w:next w:val="Normal"/>
    <w:qFormat/>
    <w:pPr>
      <w:widowControl w:val="false"/>
      <w:spacing w:lineRule="auto" w:line="264" w:before="120" w:after="0"/>
      <w:ind w:left="1410" w:hanging="0"/>
      <w:jc w:val="both"/>
    </w:pPr>
    <w:rPr>
      <w:rFonts w:ascii="Bookman Old Style" w:hAnsi="Bookman Old Style" w:cs="Bookman Old Styl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6:00Z</dcterms:created>
  <dc:creator>13792</dc:creator>
  <dc:description/>
  <dc:language>en-US</dc:language>
  <cp:lastModifiedBy>user00</cp:lastModifiedBy>
  <cp:lastPrinted>2002-12-19T11:25:00Z</cp:lastPrinted>
  <dcterms:modified xsi:type="dcterms:W3CDTF">2004-08-05T20:09:00Z</dcterms:modified>
  <cp:revision>4</cp:revision>
  <dc:subject/>
  <dc:title>Nota</dc:title>
</cp:coreProperties>
</file>