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051004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b/>
          <w:i/>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AJA MUNICIPAL DE AHORRO Y CREDITO DE HUANCAYO S.A. – CMAC HUANCAYO S.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30200789</w:t>
      </w:r>
    </w:p>
    <w:p>
      <w:pPr>
        <w:pStyle w:val="Heading6"/>
        <w:spacing w:lineRule="atLeast" w:line="22"/>
        <w:rPr/>
      </w:pPr>
      <w:r>
        <w:rPr>
          <w:u w:val="none"/>
          <w:lang w:val="pt-BR"/>
        </w:rPr>
        <w:t>Representante Legal</w:t>
        <w:tab/>
        <w:t>:</w:t>
        <w:tab/>
        <w:t xml:space="preserve">CIRO YACSAHUACHE MONJE </w:t>
      </w:r>
      <w:r>
        <w:rPr>
          <w:u w:val="none"/>
        </w:rPr>
        <w:t xml:space="preserve">– Gerente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Calle Real N° 341 – 343 Huancayo - Junín. </w:t>
      </w:r>
    </w:p>
    <w:p>
      <w:pPr>
        <w:pStyle w:val="Textoindependiente3"/>
        <w:spacing w:lineRule="atLeast" w:line="22"/>
        <w:rPr/>
      </w:pPr>
      <w:r>
        <w:rPr>
          <w:rFonts w:cs="Bookman Old Style" w:ascii="Bookman Old Style" w:hAnsi="Bookman Old Style"/>
        </w:rPr>
        <w:t>Teléfono</w:t>
        <w:tab/>
        <w:tab/>
        <w:t>:</w:t>
        <w:tab/>
        <w:t xml:space="preserve">216516 </w:t>
      </w:r>
      <w:r>
        <w:rPr>
          <w:rFonts w:cs="Bookman Old Style" w:ascii="Bookman Old Style" w:hAnsi="Bookman Old Style"/>
          <w:lang w:val="pt-BR"/>
        </w:rPr>
        <w:t>– 212840 – 212991</w:t>
      </w:r>
    </w:p>
    <w:p>
      <w:pPr>
        <w:pStyle w:val="Normal"/>
        <w:spacing w:lineRule="atLeast" w:line="22" w:before="120" w:after="0"/>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t>Orige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MAC HUANCAYO S.A. es una institución financiera habiendo sido constituida como asociación civil sin fines de lucro, con aporte de capital de la Municipalidad Provincial de Huancayo, posteriormente, con la vigencia de la nueva Ley 26702 de Instituciones Financieras se faculta a transformarse en Sociedad Anónima siendo este su régimen societario actual.</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t>Final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MAC HUANCAYO S.A. tiene por finalidad la descentralización y democratización del crédito con la finalidad de que los diferentes sectores sociales tengan acceso al crédito, así como la descentralización y socialización del ahorro.</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t>Organiz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Organización  de la CMAC HUANCAYO S.A., se encuentra regulada en el D.S. 157-90-EF, integrado por los diferentes órganos de Dirección debidamente establecidos en el Manual de Organización y Funciones (ROF) de la institución.</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t>Estructura orgánica consignando nombres de los responsab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órganos de gobierno de la CMAC HUANCAYO S.A. son la Junta General de Accionistas, el Directorio y la Gerencia, estando conformados por diferentes órganos de línea, conforme al MOF y ROF señalados.</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t>Actividad Princip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fomento del ahorro y la colocación de créditos principalmente en beneficio de la micro y pequeña empresa, de igual forma, está sujeto al artículo 286 de la Ley 26702 de Instituciones Financieras y demás normas especiales.</w:t>
      </w:r>
    </w:p>
    <w:p>
      <w:pPr>
        <w:pStyle w:val="Normal"/>
        <w:widowControl w:val="false"/>
        <w:spacing w:lineRule="atLeast" w:line="22" w:before="120" w:after="0"/>
        <w:ind w:left="1410" w:hanging="0"/>
        <w:jc w:val="both"/>
        <w:rPr/>
      </w:pPr>
      <w:r>
        <w:rPr>
          <w:rFonts w:cs="Bookman Old Style" w:ascii="Bookman Old Style" w:hAnsi="Bookman Old Style"/>
          <w:b/>
        </w:rPr>
        <w:t>Presupuesto aprobado del período a examinarse y base legal Ley N° 27209 Ley de Gestión Presupuestaria del Estado – Decret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s Cajas Municipales se crearon por el Decreto Ley N° 23039 de fecha 14 de Mayo de 1980, norma que fue derogada por el D.S. 157-20-EF. Actualmente las Cajas Municipales se rigen por el citado Decreto Supremo (con rango de Ley según el Decreto Legislativo 770) por y la actual Ley de instituciones financieras Ley N° 26702.</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simismo, se rige por las normas presupuestarias aplicables a las empresas estatales.</w:t>
      </w:r>
    </w:p>
    <w:p>
      <w:pPr>
        <w:pStyle w:val="Normal"/>
        <w:widowControl w:val="false"/>
        <w:spacing w:lineRule="atLeast" w:line="22" w:before="120" w:after="0"/>
        <w:ind w:left="141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Alcance y período de la auditoría</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El examen se realizará teniendo en cuenta especialmente los requerimientos establecidos por la Contraloría General de la República, Superintendencia de Banca y Seguros, Banco Central de Reserva, Ministerio de Economía y Finanzas y normas relacionadas con los objetivos establecidos en las presentes bas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CMAC HUANCAYO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c.2</w:t>
        <w:tab/>
        <w:t>Emitir opinión sobre la razonabilidad de la información presupuestaria preparada por la CMAC HUANCAYO S.A. al 31.DIC.2004 para la Cuenta General de la República, en cumplimiento a lo establecido en la Directiva N° 013-2001-CG/B 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d.3</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d.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d.5</w:t>
        <w:tab/>
        <w:t>Evaluar si los contratos y/o convenios suscritos por la CMAC HUANCAYO S.A.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d.6</w:t>
        <w:tab/>
        <w:t>Evaluar el estado situacional de los procesos legales iniciados por la CMAC HUANCAYO S.A.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d.7</w:t>
        <w:tab/>
      </w:r>
      <w:r>
        <w:rPr>
          <w:rFonts w:cs="Bookman Old Style" w:ascii="Bookman Old Style" w:hAnsi="Bookman Old Style"/>
          <w:b/>
          <w:u w:val="single"/>
        </w:rPr>
        <w:t>Informe de la Evaluación Anual del Sistema de Control Interno de la CMAC HUANCAYO S.A.</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idiendo en las áreas críticas circunscritas a la cartera de colocaciones, captación de depósitos, obligaciones con terceros, recursos humanos y logísticos.</w:t>
      </w:r>
    </w:p>
    <w:p>
      <w:pPr>
        <w:pStyle w:val="Heading4"/>
        <w:keepNext w:val="false"/>
        <w:spacing w:lineRule="atLeast" w:line="22"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tLeast" w:line="22" w:before="120" w:after="0"/>
        <w:ind w:left="2829" w:hanging="705"/>
        <w:rPr/>
      </w:pPr>
      <w:r>
        <w:rPr>
          <w:rFonts w:cs="Bookman Old Style" w:ascii="Bookman Old Style" w:hAnsi="Bookman Old Style"/>
          <w:b w:val="false"/>
          <w:u w:val="none"/>
        </w:rPr>
        <w:t>d.7.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spacing w:lineRule="atLeast" w:line="22" w:before="120" w:after="0"/>
        <w:ind w:left="2829" w:hanging="705"/>
        <w:jc w:val="both"/>
        <w:rPr/>
      </w:pPr>
      <w:r>
        <w:rPr>
          <w:rFonts w:cs="Bookman Old Style" w:ascii="Bookman Old Style" w:hAnsi="Bookman Old Style"/>
        </w:rPr>
        <w:t>d.7.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Normal"/>
        <w:spacing w:lineRule="atLeast" w:line="22" w:before="120" w:after="0"/>
        <w:ind w:left="2829" w:hanging="705"/>
        <w:jc w:val="both"/>
        <w:rPr/>
      </w:pPr>
      <w:r>
        <w:rPr>
          <w:rFonts w:cs="Bookman Old Style" w:ascii="Bookman Old Style" w:hAnsi="Bookman Old Style"/>
        </w:rPr>
        <w:t>d.7.3</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2829" w:hanging="705"/>
        <w:jc w:val="both"/>
        <w:rPr/>
      </w:pPr>
      <w:r>
        <w:rPr>
          <w:rFonts w:cs="Bookman Old Style" w:ascii="Bookman Old Style" w:hAnsi="Bookman Old Style"/>
        </w:rPr>
        <w:t>d.7.4</w:t>
        <w:tab/>
        <w:t xml:space="preserve">Evaluación de las políticas y procedimientos para la identificación y administración de riesgos, de acuerdo a las disposiciones establecidas por la Superintendencia de Banca y Seguros; </w:t>
      </w:r>
    </w:p>
    <w:p>
      <w:pPr>
        <w:pStyle w:val="Normal"/>
        <w:spacing w:lineRule="atLeast" w:line="22" w:before="120" w:after="0"/>
        <w:ind w:left="2829" w:hanging="705"/>
        <w:jc w:val="both"/>
        <w:rPr/>
      </w:pPr>
      <w:r>
        <w:rPr>
          <w:rFonts w:cs="Bookman Old Style" w:ascii="Bookman Old Style" w:hAnsi="Bookman Old Style"/>
        </w:rPr>
        <w:t>d.7.5</w:t>
        <w:tab/>
        <w:t>Grado de cumplimiento de las observaciones formuladas por la Superintendencia de Banca y Seguros y por las sociedades de auditoría correspondiente a los últimos ejercicios;</w:t>
      </w:r>
    </w:p>
    <w:p>
      <w:pPr>
        <w:pStyle w:val="Normal"/>
        <w:spacing w:lineRule="atLeast" w:line="22" w:before="120" w:after="0"/>
        <w:ind w:left="2829" w:hanging="705"/>
        <w:jc w:val="both"/>
        <w:rPr/>
      </w:pPr>
      <w:r>
        <w:rPr>
          <w:rFonts w:cs="Bookman Old Style" w:ascii="Bookman Old Style" w:hAnsi="Bookman Old Style"/>
        </w:rPr>
        <w:t>d.7.6</w:t>
        <w:tab/>
        <w:t>Grado de cumplimiento de las normas emitidas por la Superintendencia de Banca y Seguros sobre el Plan de Implantación del Manual de Contabilidad para empresas del sistema financiero; y,</w:t>
      </w:r>
    </w:p>
    <w:p>
      <w:pPr>
        <w:pStyle w:val="Normal"/>
        <w:spacing w:lineRule="atLeast" w:line="22" w:before="120" w:after="0"/>
        <w:ind w:left="2829" w:hanging="705"/>
        <w:jc w:val="both"/>
        <w:rPr/>
      </w:pPr>
      <w:r>
        <w:rPr>
          <w:rFonts w:cs="Bookman Old Style" w:ascii="Bookman Old Style" w:hAnsi="Bookman Old Style"/>
        </w:rPr>
        <w:t>d.7.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d.7.8</w:t>
        <w:tab/>
        <w:t>Evaluación de las políticas y procedimientos establecidos por la empresa de los contratos de financiamiento con garantía de cartera crediticia, de acuerdo a lo establecido en la Resolución SBS Nº 1027-2001.</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d.7.9</w:t>
        <w:tab/>
        <w:t>Evaluar las políticas y procedimientos establecidos por la empresa en los Programas de Rescate Financiero Agropecuario y Fortalecimiento Patrimonial de Empresas, según lo establecido en la Resolución SBS Nº 663-2000 del 27 de Setiembre 2000.</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d.7.10</w:t>
        <w:tab/>
        <w:t>Evaluación sobre políticas y procedimientos  de control interno, de la deuda subordinada, asumida por la empresa. De acuerdo a lo establecido en la Resolución SBS Nº 234.99 y la Resolución SBS 1290-2002.</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d.7.11</w:t>
        <w:tab/>
        <w:t>La evaluación del sistema de control interno deberá contemplar la naturaleza y la frecuencia de los reclamos presentados a las empresas así como el tratamiento dado a los mismos, en cumplimiento a lo dispuesto por la Superintendencia de Banca y Seguros en la Circular Nº G-110-2003 Servicios de Atención a los Usuarios de fecha 26 FEB 2003 y la Resolución SBS Nº 200-2003 Establecen disposiciones para la adecuación de normas que regulan el funcionamiento de la Plataforma de Atención al Usuario de la Superintendencia de fecha 24 FEB. 2003.</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d.7.12</w:t>
        <w:tab/>
        <w:t>Evaluación de la Base de datos de imposiciones cubiertas por el Fondo de Seguro de Depósitos y remisión de Anexos Nº 17-A y Nº 17 en concordancia a lo dispuesto por la Superintendencia de Banca y Seguros  en la Circular CM 0289-2001 de fecha 15 NOV  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d.8</w:t>
        <w:tab/>
      </w:r>
      <w:r>
        <w:rPr>
          <w:rFonts w:cs="Bookman Old Style" w:ascii="Bookman Old Style" w:hAnsi="Bookman Old Style"/>
          <w:b/>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 xml:space="preserve">Evaluar y opinar sobre la clasificación de los deudores conforme a lo dispuesto en las normas vigentes sobre la base de una muestra representativa de la cartera crediticia, que comprenda como mínimo el cincuenta por ciento (50%) del monto total de la cartera o doscientos (200) mayores deudores, el que fuera mayor, según los dispuesto en la Resolución SBS Nº 1042-99. </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Así mismo los deudores de los créditos refinanciados y reestructurados, los créditos otorgados a las personas vinculadas a la propia empresa del sistema financiero, y los deudores reclasificados por la empresa o por la Superintendencia de Banca y Seguros, así no estén comprendidos en la muestra anterior.</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la revisión de la clasificación de los deudores de las carteras de créditos MES, hipotecario y de consumo, comprenderá el 100% de los mismos, de acuerdo a lo dispuesto en la Resolución SBS Nº 808-2003.</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d.8.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d.8.2</w:t>
        <w:tab/>
        <w:t>Cumplimiento de la constitución de las provisiones requeridas por las disposiciones legal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29" w:hanging="705"/>
        <w:jc w:val="both"/>
        <w:rPr/>
      </w:pPr>
      <w:r>
        <w:rPr>
          <w:rFonts w:cs="Bookman Old Style" w:ascii="Bookman Old Style" w:hAnsi="Bookman Old Style"/>
        </w:rPr>
        <w:t>d.8.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d.8.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d.8.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d.8.6</w:t>
        <w:tab/>
        <w:t>Créditos sujetos a programas de saneamiento o reestructuración patrimonial u otros mecanismos similares dictados por el gobierno, de ser el caso.</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d.9</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ind w:left="2835" w:hanging="708"/>
        <w:rPr/>
      </w:pPr>
      <w:r>
        <w:rPr>
          <w:rFonts w:cs="Bookman Old Style" w:ascii="Bookman Old Style" w:hAnsi="Bookman Old Style"/>
        </w:rPr>
        <w:t>d.9.1</w:t>
        <w:tab/>
        <w:t>Verificación del cumplimiento de los límites operativos de las empresas tanto globales como individuales;</w:t>
      </w:r>
    </w:p>
    <w:p>
      <w:pPr>
        <w:pStyle w:val="Normal"/>
        <w:spacing w:lineRule="atLeast" w:line="22" w:before="120" w:after="0"/>
        <w:ind w:left="2829" w:hanging="705"/>
        <w:jc w:val="both"/>
        <w:rPr/>
      </w:pPr>
      <w:r>
        <w:rPr>
          <w:rFonts w:cs="Bookman Old Style" w:ascii="Bookman Old Style" w:hAnsi="Bookman Old Style"/>
        </w:rPr>
        <w:t>d.9.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pPr>
      <w:r>
        <w:rPr>
          <w:rFonts w:cs="Bookman Old Style" w:ascii="Bookman Old Style" w:hAnsi="Bookman Old Style"/>
        </w:rPr>
        <w:t>d.9.3</w:t>
        <w:tab/>
        <w:t>Ponderación por riesgo de los activos y créditos contingentes efectuada por la empresa, de acuerdo a las normas sobre la materia; y,</w:t>
      </w:r>
    </w:p>
    <w:p>
      <w:pPr>
        <w:pStyle w:val="Normal"/>
        <w:spacing w:lineRule="atLeast" w:line="22" w:before="120" w:after="0"/>
        <w:ind w:left="2829" w:hanging="705"/>
        <w:jc w:val="both"/>
        <w:rPr/>
      </w:pPr>
      <w:r>
        <w:rPr>
          <w:rFonts w:cs="Bookman Old Style" w:ascii="Bookman Old Style" w:hAnsi="Bookman Old Style"/>
        </w:rPr>
        <w:t>d.9.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d.10</w:t>
        <w:tab/>
      </w:r>
      <w:r>
        <w:rPr>
          <w:rFonts w:cs="Bookman Old Style" w:ascii="Bookman Old Style" w:hAnsi="Bookman Old Style"/>
        </w:rPr>
        <w:t>Informe de la Evaluación de la Cartera de Inversiones</w:t>
      </w:r>
    </w:p>
    <w:p>
      <w:pPr>
        <w:pStyle w:val="Normal"/>
        <w:spacing w:lineRule="atLeast" w:line="22" w:before="120" w:after="0"/>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Normal"/>
        <w:spacing w:lineRule="atLeast" w:line="22" w:before="120" w:after="0"/>
        <w:ind w:left="2829" w:hanging="705"/>
        <w:jc w:val="both"/>
        <w:rPr/>
      </w:pPr>
      <w:r>
        <w:rPr>
          <w:rFonts w:cs="Bookman Old Style" w:ascii="Bookman Old Style" w:hAnsi="Bookman Old Style"/>
        </w:rPr>
        <w:t>d.10.1</w:t>
        <w:tab/>
        <w:t>Verificación de la valorización de las inversiones de acuerdo a las normas establecidas por la Superintendencia de Banca y Seguros;</w:t>
      </w:r>
    </w:p>
    <w:p>
      <w:pPr>
        <w:pStyle w:val="Normal"/>
        <w:spacing w:lineRule="atLeast" w:line="22" w:before="120" w:after="0"/>
        <w:ind w:left="2829" w:hanging="705"/>
        <w:jc w:val="both"/>
        <w:rPr/>
      </w:pPr>
      <w:r>
        <w:rPr>
          <w:rFonts w:cs="Bookman Old Style" w:ascii="Bookman Old Style" w:hAnsi="Bookman Old Style"/>
        </w:rPr>
        <w:t>d.10.2</w:t>
        <w:tab/>
        <w:t>Verificación del adecuado registro contable de acuerdo al Plan de Cuentas para Instituciones Financieras;</w:t>
      </w:r>
    </w:p>
    <w:p>
      <w:pPr>
        <w:pStyle w:val="Normal"/>
        <w:spacing w:lineRule="atLeast" w:line="22" w:before="120" w:after="0"/>
        <w:ind w:left="2829" w:hanging="705"/>
        <w:jc w:val="both"/>
        <w:rPr/>
      </w:pPr>
      <w:r>
        <w:rPr>
          <w:rFonts w:cs="Bookman Old Style" w:ascii="Bookman Old Style" w:hAnsi="Bookman Old Style"/>
        </w:rPr>
        <w:t>d.10.3</w:t>
        <w:tab/>
        <w:t>Cumplimiento de la constitución de la provisión por fluctuación de valores requerida por las normas vigentes;</w:t>
      </w:r>
    </w:p>
    <w:p>
      <w:pPr>
        <w:pStyle w:val="Normal"/>
        <w:spacing w:lineRule="atLeast" w:line="22" w:before="120" w:after="0"/>
        <w:ind w:left="2829" w:hanging="705"/>
        <w:jc w:val="both"/>
        <w:rPr/>
      </w:pPr>
      <w:r>
        <w:rPr>
          <w:rFonts w:cs="Bookman Old Style" w:ascii="Bookman Old Style" w:hAnsi="Bookman Old Style"/>
        </w:rPr>
        <w:t>d.10.4</w:t>
        <w:tab/>
        <w:t>Cumplimiento de la política de inversiones y de las políticas y procedimientos respecto a la administración de riesgos de mercado en que incurre la empresa; y,</w:t>
      </w:r>
    </w:p>
    <w:p>
      <w:pPr>
        <w:pStyle w:val="Normal"/>
        <w:spacing w:lineRule="atLeast" w:line="22" w:before="120" w:after="0"/>
        <w:ind w:left="2829" w:hanging="705"/>
        <w:jc w:val="both"/>
        <w:rPr/>
      </w:pPr>
      <w:r>
        <w:rPr>
          <w:rFonts w:cs="Bookman Old Style" w:ascii="Bookman Old Style" w:hAnsi="Bookman Old Style"/>
        </w:rPr>
        <w:t>d.10.5</w:t>
        <w:tab/>
        <w:t>Concentración de las inversiones en grupos económicos y en sectores o actividades económicas.</w:t>
      </w:r>
    </w:p>
    <w:p>
      <w:pPr>
        <w:pStyle w:val="Heading4"/>
        <w:keepNext w:val="false"/>
        <w:spacing w:lineRule="atLeast" w:line="22" w:before="120" w:after="0"/>
        <w:ind w:left="2127" w:hanging="711"/>
        <w:rPr>
          <w:rFonts w:ascii="Bookman Old Style" w:hAnsi="Bookman Old Style" w:cs="Bookman Old Style"/>
          <w:b w:val="false"/>
          <w:b w:val="false"/>
          <w:u w:val="none"/>
        </w:rPr>
      </w:pPr>
      <w:r>
        <w:rPr>
          <w:rFonts w:cs="Bookman Old Style" w:ascii="Bookman Old Style" w:hAnsi="Bookman Old Style"/>
          <w:b w:val="false"/>
          <w:u w:val="none"/>
        </w:rPr>
        <w:t>d.11</w:t>
        <w:tab/>
      </w:r>
      <w:r>
        <w:rPr>
          <w:rFonts w:cs="Bookman Old Style" w:ascii="Bookman Old Style" w:hAnsi="Bookman Old Style"/>
        </w:rPr>
        <w:t>Informe sobre el establecimiento y cumplimiento de las políticas y procedimientos establecidos por la empresa para la administración apropiada de su liquidez</w:t>
      </w:r>
    </w:p>
    <w:p>
      <w:pPr>
        <w:pStyle w:val="Footer"/>
        <w:tabs>
          <w:tab w:val="clear" w:pos="4419"/>
          <w:tab w:val="clear" w:pos="8838"/>
        </w:tabs>
        <w:spacing w:lineRule="atLeast" w:line="22" w:before="120" w:after="0"/>
        <w:ind w:left="2127" w:hanging="0"/>
        <w:rPr>
          <w:rFonts w:ascii="Bookman Old Style" w:hAnsi="Bookman Old Style" w:cs="Bookman Old Style"/>
        </w:rPr>
      </w:pPr>
      <w:r>
        <w:rPr>
          <w:rFonts w:cs="Bookman Old Style" w:ascii="Bookman Old Style" w:hAnsi="Bookman Old Style"/>
        </w:rPr>
        <w:t>Emitir opinión sobre el establecimiento y cumplimiento de las políticas y procedimientos establecidos por la empresa para la administración apropiada de su liquidez normado por la SBS.</w:t>
      </w:r>
    </w:p>
    <w:p>
      <w:pPr>
        <w:pStyle w:val="Heading4"/>
        <w:keepNext w:val="false"/>
        <w:spacing w:lineRule="atLeast" w:line="22"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d.12</w:t>
        <w:tab/>
      </w:r>
      <w:r>
        <w:rPr>
          <w:rFonts w:cs="Bookman Old Style" w:ascii="Bookman Old Style" w:hAnsi="Bookman Old Style"/>
        </w:rPr>
        <w:t>Informe sobre la Evaluación del Sistema de Prevención de Lavado de Dinero</w:t>
      </w:r>
    </w:p>
    <w:p>
      <w:pPr>
        <w:pStyle w:val="Heading4"/>
        <w:keepNext w:val="false"/>
        <w:spacing w:lineRule="atLeast" w:line="22" w:before="120" w:after="0"/>
        <w:ind w:left="2124" w:firstLine="6"/>
        <w:rPr/>
      </w:pPr>
      <w:r>
        <w:rPr>
          <w:rFonts w:cs="Bookman Old Style" w:ascii="Bookman Old Style" w:hAnsi="Bookman Old Style"/>
          <w:b w:val="false"/>
          <w:u w:val="none"/>
        </w:rPr>
        <w:t>Evaluar y opinar sobre el sistema de prevención del Lavado de Dinero implementado por la empresa de acuerdo a los siguientes dispositivos legales del Sistema de Prevención de Lavado de Dinero:</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Ley 26702 del 9 de Diciembre de 1996, Ley General del Sistema Financiero y del Sistema de Seguros y Orgánica de la Superintendencia de  Banca y Seguros.</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Resolución SBS Nº 904-97 del 30 de Diciembre 1997</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Resolución SBS Nº 310-98 del 18 de Marzo de 1997</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 xml:space="preserve">Circular Nº B-2011-98 </w:t>
        <w:tab/>
        <w:t>del 20 de Mayo de 1998</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Resolución SBS Nº 731-98 del 30 de Julio de 1998</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Resolución SBS Nº 0144-2000 del 28 de Febrero del 2000</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Resolución SBS Nº 477-2001 del 21 de Junio del 2001</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Ley 27693 del 11 de Abril del 2002 que crea la Unidad de Inteligencia Financier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Ley Nº 27765 del 27 de Junio de 2002, Ley Penal contra el Lavado de Activos.</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D.S. Nº 163-2002 EF del 31 de Octubre del 2002 Reglamento de la Ley que crea la Unidad de Inteligencia Financier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D.S. Nº 061-2003 del 13 de Mayo del 2003, Modifican articulo e incorporan disposición transitoria al Reglamento de la Ley que crea la Unidad de Inteligencia Financier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Ley Nº 28009 del 21  de Junio del 2003, Ley que modifica la Ley Nº 27693 Ley crea la Unidad de Inteligencia Financier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Resolución Nº 014-2003 –UIF del 20 de Agosto del 2003, Establecen cronograma mediante el cual la UIF iniciará su funcionamiento en el análisis, tratamiento y transmisión de información para la prevención y detección de lavado de dinero o de activos.</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Resolución SBS Nº 1725-2003 del 15 de Diciembre del 2003, Aprueban Normas Complementarías para la Prevención de Lavado de Activos. Deroga parte de la Resolución SBS Nº 904-97 y sus modificatorias.</w:t>
      </w:r>
    </w:p>
    <w:p>
      <w:pPr>
        <w:pStyle w:val="Normal"/>
        <w:numPr>
          <w:ilvl w:val="0"/>
          <w:numId w:val="7"/>
        </w:numPr>
        <w:spacing w:lineRule="atLeast" w:line="22" w:before="120" w:after="0"/>
        <w:jc w:val="both"/>
        <w:rPr>
          <w:rFonts w:ascii="Bookman Old Style" w:hAnsi="Bookman Old Style" w:cs="Bookman Old Style"/>
          <w:b/>
          <w:b/>
        </w:rPr>
      </w:pPr>
      <w:r>
        <w:rPr>
          <w:rFonts w:cs="Bookman Old Style" w:ascii="Bookman Old Style" w:hAnsi="Bookman Old Style"/>
        </w:rPr>
        <w:t>Resolución SBS Nº 556-2004 del 21 de Abril del 2004.</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d.13</w:t>
        <w:tab/>
      </w: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0"/>
        <w:jc w:val="both"/>
        <w:rPr/>
      </w:pPr>
      <w:r>
        <w:rPr>
          <w:rFonts w:cs="Bookman Old Style" w:ascii="Bookman Old Style" w:hAnsi="Bookman Old Style"/>
        </w:rPr>
        <w:t>Evaluar y opinar sobre la clasificación anual de los activos y créditos contingentes ponderados por riesgo, efectuada por la empresa al 31.DIC.2004,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d.14</w:t>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Heading4"/>
        <w:keepNext w:val="false"/>
        <w:spacing w:lineRule="atLeast" w:line="22" w:before="120" w:after="0"/>
        <w:ind w:left="1418" w:hanging="8"/>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8" w:hanging="8"/>
        <w:rPr>
          <w:rFonts w:ascii="Bookman Old Style" w:hAnsi="Bookman Old Style" w:cs="Bookman Old Style"/>
        </w:rPr>
      </w:pPr>
      <w:r>
        <w:rPr>
          <w:rFonts w:cs="Bookman Old Style" w:ascii="Bookman Old Style" w:hAnsi="Bookman Old Style"/>
        </w:rPr>
        <w:t>Informe sobre los riesgos de Operaciones y de Tecnología de  la Información</w:t>
      </w:r>
    </w:p>
    <w:p>
      <w:pPr>
        <w:pStyle w:val="Heading4"/>
        <w:keepNext w:val="false"/>
        <w:spacing w:lineRule="atLeast" w:line="22" w:before="120" w:after="0"/>
        <w:ind w:left="2127" w:hanging="717"/>
        <w:rPr/>
      </w:pPr>
      <w:r>
        <w:rPr>
          <w:rFonts w:cs="Bookman Old Style" w:ascii="Bookman Old Style" w:hAnsi="Bookman Old Style"/>
          <w:b w:val="false"/>
          <w:u w:val="none"/>
        </w:rPr>
        <w:t>d.15</w:t>
        <w:tab/>
        <w:t>Evaluación de lo dispuesto en la Resolución SBS N° 006-2002 del 04.ENE.2002 sobre Administración de los Riesgos de Operación.</w:t>
      </w:r>
    </w:p>
    <w:p>
      <w:pPr>
        <w:pStyle w:val="Heading4"/>
        <w:keepNext w:val="false"/>
        <w:spacing w:lineRule="atLeast" w:line="22" w:before="120" w:after="0"/>
        <w:ind w:left="2127" w:hanging="709"/>
        <w:rPr/>
      </w:pPr>
      <w:r>
        <w:rPr>
          <w:rFonts w:cs="Bookman Old Style" w:ascii="Bookman Old Style" w:hAnsi="Bookman Old Style"/>
          <w:b w:val="false"/>
          <w:u w:val="none"/>
        </w:rPr>
        <w:t>d.16</w:t>
        <w:tab/>
        <w:t>Evaluación de los Riesgos Tecnológicos de la información en base a la Circular N° G-105-2002 del 22.FEB.2002.</w:t>
      </w:r>
    </w:p>
    <w:p>
      <w:pPr>
        <w:pStyle w:val="Normal"/>
        <w:spacing w:lineRule="atLeast" w:line="22" w:before="120" w:after="0"/>
        <w:rPr>
          <w:rFonts w:ascii="Bookman Old Style" w:hAnsi="Bookman Old Style" w:cs="Bookman Old Style"/>
          <w:b/>
          <w:b/>
        </w:rPr>
      </w:pPr>
      <w:r>
        <w:rPr>
          <w:rFonts w:cs="Bookman Old Style" w:ascii="Bookman Old Style" w:hAnsi="Bookman Old Style"/>
          <w:b/>
        </w:rPr>
        <w:tab/>
        <w:tab/>
      </w:r>
    </w:p>
    <w:p>
      <w:pPr>
        <w:pStyle w:val="Normal"/>
        <w:spacing w:lineRule="atLeast" w:line="22" w:before="120" w:after="0"/>
        <w:ind w:left="708" w:firstLine="708"/>
        <w:rPr>
          <w:rFonts w:ascii="Bookman Old Style" w:hAnsi="Bookman Old Style" w:cs="Bookman Old Style"/>
          <w:b/>
          <w:b/>
          <w:u w:val="single"/>
        </w:rPr>
      </w:pPr>
      <w:r>
        <w:rPr>
          <w:rFonts w:cs="Bookman Old Style" w:ascii="Bookman Old Style" w:hAnsi="Bookman Old Style"/>
          <w:b/>
          <w:u w:val="single"/>
        </w:rPr>
        <w:t>Informe sobre el Área de Sistemas</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d.17</w:t>
        <w:tab/>
        <w:t>Emitir opinión sobre los mecanismos de seguridad y existencia de planes de contingencia emitidos por la CMAC HUANCAYO S.A. para enfrentar situaciones de riesgo que implique pérdidas de información o daños de los equipos computarizados utilizad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d.18</w:t>
        <w:tab/>
        <w:t>Evaluar el Sistema Informático, emitiendo opinión respecto al grado de avance de los planes y actividades propuestos por el Área de Tecnología de Información del 01.ENE.2004 al 31.DIC.2004; Nivel de Seguridad en las principales operaciones determinando la existencia de transacciones no autorizadas en la información histórica; y, el grado de cumplimiento de las Normas Técnicas de Control Interno para Sistemas Informátic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d.19</w:t>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la CMAC HUANCAYO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Deudor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Sobre el establecimiento y cumplimiento de las políticas y procedimientos establecidos por la empresa para la administración apropiada de su liquide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iesgos de Operaciones y de Tecnología de  la Inform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Área de Sistemas</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spacing w:lineRule="atLeast" w:line="22" w:before="120" w:after="0"/>
        <w:ind w:left="720" w:hanging="0"/>
        <w:rPr>
          <w:rFonts w:ascii="Bookman Old Style" w:hAnsi="Bookman Old Style" w:cs="Bookman Old Style"/>
          <w:u w:val="none"/>
        </w:rPr>
      </w:pPr>
      <w:r>
        <w:rPr>
          <w:rFonts w:cs="Bookman Old Style" w:ascii="Bookman Old Style" w:hAnsi="Bookman Old Style"/>
          <w:u w:val="none"/>
        </w:rPr>
        <w:tab/>
        <w:tab/>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realizará en la ciudad de HUANCAYO- Sede Central de CMAC HUANCAYO S.A., pudiendo realizar visitas de inspección a las diferentes Agencias con que cuenta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w:t>
      </w:r>
      <w:r>
        <w:rPr>
          <w:rFonts w:cs="Bookman Old Style" w:ascii="Bookman Old Style" w:hAnsi="Bookman Old Style"/>
          <w:b/>
        </w:rPr>
        <w:t>el 01.OCT.2004</w:t>
      </w:r>
      <w:r>
        <w:rPr>
          <w:rFonts w:cs="Bookman Old Style" w:ascii="Bookman Old Style" w:hAnsi="Bookman Old Style"/>
        </w:rPr>
        <w:t>.</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HUANCAYO S.A.: </w:t>
      </w:r>
      <w:r>
        <w:rPr>
          <w:rFonts w:cs="Bookman Old Style" w:ascii="Bookman Old Style" w:hAnsi="Bookman Old Style"/>
          <w:b/>
        </w:rPr>
        <w:t>el 20 de diciembre 2004.</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Corto de Auditoría Financiera; Informe Largo de Auditoría Financiera y de aspectos operativos (incluye ampliaciones al informe referido al Sistema de Control Interno); Informe  del Examen Especial de la Información Presupuestaria; Informe de Evaluación y Clasificación de los Deudores; Informe de Evaluación del Cumplimiento de Límites Globales e Individuales; Informe de Evaluación de la Cartera de Inversiones; Informe sobre la Evaluación del Sistema de Prevención de Lavado de Dinero; Informe de Evaluación y Clasificación de los Activos y Créditos Contingentes Ponderados por Riesgo; Informe sobre Operaciones Sujetas a Riesgo de Mercado e Informe sobre Gestión de Tesorería: </w:t>
      </w:r>
      <w:r>
        <w:rPr>
          <w:rFonts w:cs="Bookman Old Style" w:ascii="Bookman Old Style" w:hAnsi="Bookman Old Style"/>
          <w:b/>
        </w:rPr>
        <w:t>el 28 de febrero del 2005</w:t>
      </w:r>
      <w:r>
        <w:rPr>
          <w:rFonts w:cs="Bookman Old Style" w:ascii="Bookman Old Style" w:hAnsi="Bookman Old Style"/>
        </w:rPr>
        <w:t xml:space="preserve">.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La información requerida para el inicio de la evaluación del Sistema de Control Interno así como la información Financiera y Presupuestal al 30 de setiembre de 2004, serán entregada a la Sociedad de Auditoría al inicio del examen.</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 de diciembre de 2004, así como otra información que se requieran para cumplir con su labor, serán entregados a la Sociedad designada: </w:t>
      </w:r>
      <w:r>
        <w:rPr>
          <w:rFonts w:cs="Bookman Old Style" w:ascii="Bookman Old Style" w:hAnsi="Bookman Old Style"/>
          <w:b/>
        </w:rPr>
        <w:t>el 20 de enero del año 2005</w:t>
      </w:r>
      <w:r>
        <w:rPr>
          <w:rFonts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6.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983.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0,000.00</w:t>
            </w:r>
          </w:p>
        </w:tc>
      </w:tr>
    </w:tbl>
    <w:p>
      <w:pPr>
        <w:pStyle w:val="TextBodyIndent"/>
        <w:spacing w:lineRule="atLeast" w:line="22" w:before="120" w:after="0"/>
        <w:ind w:left="1416" w:hanging="0"/>
        <w:rPr/>
      </w:pPr>
      <w:r>
        <w:rPr>
          <w:rFonts w:cs="Bookman Old Style" w:ascii="Bookman Old Style" w:hAnsi="Bookman Old Style"/>
          <w:b/>
        </w:rPr>
        <w:t xml:space="preserve">Son: Cincuenta mil y 00/100 Nuevos Soles.           </w:t>
      </w:r>
    </w:p>
    <w:p>
      <w:pPr>
        <w:pStyle w:val="Normal"/>
        <w:widowControl w:val="false"/>
        <w:spacing w:lineRule="atLeast" w:line="22" w:before="120" w:after="0"/>
        <w:ind w:left="1416" w:hanging="0"/>
        <w:jc w:val="both"/>
        <w:rPr/>
      </w:pPr>
      <w:r>
        <w:rPr>
          <w:rFonts w:cs="Bookman Old Style" w:ascii="Bookman Old Style" w:hAnsi="Bookman Old Style"/>
        </w:rPr>
        <w:t>La CMAC HUANCAYO S.A. abonará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más IGV) y gastos (viáticos y hospedaje),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Un (01) profesional en Informática, preferentemente Ingeniero de Sistemas, a fin que evalúe el sistema informático SIAFC.</w:t>
      </w:r>
    </w:p>
    <w:p>
      <w:pPr>
        <w:pStyle w:val="TextBodyIndent"/>
        <w:numPr>
          <w:ilvl w:val="0"/>
          <w:numId w:val="6"/>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CMAC HUANCAYO 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Normas dictadas por la Superintendencia de Banca y Segur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señor Justo Antonio Colonio Arteaga</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tabs>
          <w:tab w:val="clear" w:pos="708"/>
          <w:tab w:val="left" w:pos="-1440" w:leader="none"/>
        </w:tabs>
        <w:spacing w:lineRule="atLeast" w:line="22" w:before="120" w:after="0"/>
        <w:ind w:left="851" w:hanging="851"/>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4</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1 13</w:t>
    </w:r>
    <w:r>
      <w:rPr>
        <w:rFonts w:cs="Bookman Old Style" w:ascii="Bookman Old Style" w:hAnsi="Bookman Old Style"/>
        <w:vanish/>
        <w:sz w:val="16"/>
        <w:szCs w:val="16"/>
        <w:lang w:val="es-MX"/>
      </w:rPr>
      <w:fldChar w:fldCharType="begin"/>
    </w:r>
    <w:r>
      <w:rPr>
        <w:sz w:val="16"/>
        <w:szCs w:val="16"/>
        <w:vanish/>
        <w:rFonts w:cs="Bookman Old Style" w:ascii="Bookman Old Style" w:hAnsi="Bookman Old Style"/>
        <w:lang w:val="es-MX"/>
      </w:rPr>
      <w:instrText xml:space="preserve"> PAGE \* ARABIC </w:instrText>
    </w:r>
    <w:r>
      <w:rPr>
        <w:sz w:val="16"/>
        <w:szCs w:val="16"/>
        <w:vanish/>
        <w:rFonts w:cs="Bookman Old Style" w:ascii="Bookman Old Style" w:hAnsi="Bookman Old Style"/>
        <w:lang w:val="es-MX"/>
      </w:rPr>
      <w:fldChar w:fldCharType="separate"/>
    </w:r>
    <w:r>
      <w:rPr>
        <w:sz w:val="16"/>
        <w:szCs w:val="16"/>
        <w:vanish/>
        <w:rFonts w:cs="Bookman Old Style" w:ascii="Bookman Old Style" w:hAnsi="Bookman Old Style"/>
        <w:lang w:val="es-MX"/>
      </w:rPr>
      <w:t>0</w:t>
    </w:r>
    <w:r>
      <w:rPr>
        <w:sz w:val="16"/>
        <w:szCs w:val="16"/>
        <w:vanish/>
        <w:rFonts w:cs="Bookman Old Style" w:ascii="Bookman Old Style" w:hAnsi="Bookman Old Style"/>
        <w:lang w:val="es-MX"/>
      </w:rPr>
      <w:fldChar w:fldCharType="end"/>
    </w:r>
    <w:r>
      <w:rPr>
        <w:rFonts w:cs="Bookman Old Style" w:ascii="Bookman Old Style" w:hAnsi="Bookman Old Style"/>
        <w:vanish/>
        <w:sz w:val="16"/>
        <w:szCs w:val="16"/>
      </w:rPr>
      <w:fldChar w:fldCharType="begin"/>
    </w:r>
    <w:r>
      <w:rPr>
        <w:sz w:val="16"/>
        <w:szCs w:val="16"/>
        <w:vanish/>
        <w:rFonts w:cs="Bookman Old Style" w:ascii="Bookman Old Style" w:hAnsi="Bookman Old Style"/>
      </w:rPr>
      <w:instrText xml:space="preserve"> PAGE \* ARABIC </w:instrText>
    </w:r>
    <w:r>
      <w:rPr>
        <w:sz w:val="16"/>
        <w:szCs w:val="16"/>
        <w:vanish/>
        <w:rFonts w:cs="Bookman Old Style" w:ascii="Bookman Old Style" w:hAnsi="Bookman Old Style"/>
      </w:rPr>
      <w:fldChar w:fldCharType="separate"/>
    </w:r>
    <w:r>
      <w:rPr>
        <w:sz w:val="16"/>
        <w:szCs w:val="16"/>
        <w:vanish/>
        <w:rFonts w:cs="Bookman Old Style" w:ascii="Bookman Old Style" w:hAnsi="Bookman Old Style"/>
      </w:rPr>
      <w:t>0</w:t>
    </w:r>
    <w:r>
      <w:rPr>
        <w:sz w:val="16"/>
        <w:szCs w:val="16"/>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563"/>
        </w:tabs>
        <w:ind w:left="256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Epgrafe">
    <w:name w:val="Epígrafe"/>
    <w:basedOn w:val="Normal"/>
    <w:next w:val="Normal"/>
    <w:qFormat/>
    <w:pPr>
      <w:widowControl w:val="false"/>
      <w:spacing w:lineRule="auto" w:line="264" w:before="120" w:after="0"/>
      <w:ind w:left="1410" w:hanging="0"/>
      <w:jc w:val="both"/>
    </w:pPr>
    <w:rPr>
      <w:rFonts w:ascii="Bookman Old Style" w:hAnsi="Bookman Old Style" w:cs="Bookman Old Styl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5:00Z</dcterms:created>
  <dc:creator>13792</dc:creator>
  <dc:description/>
  <dc:language>en-US</dc:language>
  <cp:lastModifiedBy>user00</cp:lastModifiedBy>
  <cp:lastPrinted>2003-06-04T20:43:00Z</cp:lastPrinted>
  <dcterms:modified xsi:type="dcterms:W3CDTF">2004-08-05T20:06:00Z</dcterms:modified>
  <cp:revision>4</cp:revision>
  <dc:subject/>
  <dc:title>Nota</dc:title>
</cp:coreProperties>
</file>