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2898055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DE INVESTIGACIÓN Y EXTENSIÓN AGRÍCOLA – INCAGRO / CONVENIO DE PRÉSTAMO BIRF N° 4519-PE </w:t>
      </w:r>
    </w:p>
    <w:p>
      <w:pPr>
        <w:pStyle w:val="Normal"/>
        <w:widowControl w:val="false"/>
        <w:spacing w:lineRule="atLeast" w:line="22" w:before="120" w:after="0"/>
        <w:jc w:val="both"/>
        <w:rPr/>
      </w:pPr>
      <w:r>
        <w:rPr>
          <w:rFonts w:cs="Bookman Old Style" w:ascii="Bookman Old Style" w:hAnsi="Bookman Old Style"/>
        </w:rPr>
        <w:t>R.U.C.</w:t>
        <w:tab/>
        <w:tab/>
        <w:tab/>
        <w:t>:</w:t>
        <w:tab/>
        <w:t>Nº 20501508102</w:t>
        <w:tab/>
      </w:r>
    </w:p>
    <w:p>
      <w:pPr>
        <w:pStyle w:val="Heading6"/>
        <w:spacing w:lineRule="atLeast" w:line="22"/>
        <w:rPr>
          <w:u w:val="none"/>
        </w:rPr>
      </w:pPr>
      <w:r>
        <w:rPr>
          <w:u w:val="none"/>
        </w:rPr>
        <w:t>Representante Legal</w:t>
        <w:tab/>
        <w:t>:</w:t>
        <w:tab/>
        <w:t>Víctor Palma Valderrama – Director Ejecu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blo Carrriquiry Nº 660 -  San Isidro</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Teléfono - Fax </w:t>
        <w:tab/>
        <w:t>:</w:t>
        <w:tab/>
        <w:t>221-2614</w:t>
        <w:tab/>
        <w:t>221-2042</w:t>
        <w:tab/>
        <w:t>221-1725</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El Contrato de Préstamo Nº 4519-PE para el financiamiento de la Unidad de Coordinación del Proyecto de Investigación y Extensión Agrícola - INCAGRO, entre el Gobierno de la República del Perú y el Banco Internacional de Reconstrucción y Fomento (BIRF).</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urante las negociaciones del préstamo el Banco Mundial y el Prestatario convinieron que anualmente se efectuara  una auditoria  externa del sistema contable del Proyecto, los estados de gastos, la cuenta especial y los estados financieros. Los informes anuales de auditoria se entregarán al Banco a más tardar el 30 de Junio del año siguiente al auditado. Con el propósito  de cumplir  con esa obligación, y para que los informes  de auditoria puedan ser oportunos y de beneficio tanto a la administración del Proyecto como al Banco, se considera necesario que la auditoria sea contratada con suficiente  antelación  para que los auditores puedan efectuar  trabajo interino, el cual podrá servir para identificar áreas débiles en la estructura de control interno, y otros asuntos que requieran acción correctiva oportuna, considerando que este enfoque de auditoria  contribuirá  al éxito del Proyecto.</w:t>
      </w:r>
    </w:p>
    <w:p>
      <w:pPr>
        <w:pStyle w:val="TextBodyIndent"/>
        <w:ind w:left="1416" w:hanging="0"/>
        <w:rPr>
          <w:rFonts w:ascii="Bookman Old Style" w:hAnsi="Bookman Old Style" w:cs="Bookman Old Style"/>
        </w:rPr>
      </w:pPr>
      <w:r>
        <w:rPr>
          <w:rFonts w:cs="Bookman Old Style" w:ascii="Bookman Old Style" w:hAnsi="Bookman Old Style"/>
        </w:rPr>
      </w:r>
    </w:p>
    <w:p>
      <w:pPr>
        <w:pStyle w:val="Heading2"/>
        <w:ind w:left="1440" w:hanging="0"/>
        <w:jc w:val="left"/>
        <w:rPr>
          <w:rFonts w:ascii="Bookman Old Style" w:hAnsi="Bookman Old Style" w:cs="Bookman Old Style"/>
          <w:b w:val="false"/>
          <w:b w:val="false"/>
          <w:u w:val="single"/>
        </w:rPr>
      </w:pPr>
      <w:r>
        <w:rPr>
          <w:rFonts w:cs="Bookman Old Style" w:ascii="Bookman Old Style" w:hAnsi="Bookman Old Style"/>
          <w:b w:val="false"/>
          <w:u w:val="single"/>
        </w:rPr>
        <w:t>Base Leg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9"/>
        </w:numPr>
        <w:jc w:val="both"/>
        <w:rPr>
          <w:rFonts w:ascii="Bookman Old Style" w:hAnsi="Bookman Old Style" w:cs="Bookman Old Style"/>
        </w:rPr>
      </w:pPr>
      <w:r>
        <w:rPr>
          <w:rFonts w:cs="Bookman Old Style" w:ascii="Bookman Old Style" w:hAnsi="Bookman Old Style"/>
        </w:rPr>
        <w:t>El Decreto Supremo N° 093-2000-EF, del 30 de agosto de 2000, que aprueba la operación de endeudamiento externo con el Banco Internacional de Reconstrucción y Fomento destinada a financiar parcialmente 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El Acuerdo de Préstamo BIRF N° 4519-PE, del 20 de octubre de 2000, que contiene las condiciones del Préstamo y de Ejecución del Proyec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Resolución Ministerial N° 964-2000-AG, del 22 de diciembre de 2000, que aprueba el Manual Opera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La Resolución Suprema N° 014-2001-AG, del 09 de enero de 2001, que designa al Director Ejecu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Decreto de Urgencia N° 012-2001, publicado el 27 de enero de 2001.</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2124" w:hanging="708"/>
        <w:rPr>
          <w:rFonts w:ascii="Bookman Old Style" w:hAnsi="Bookman Old Style" w:cs="Bookman Old Style"/>
        </w:rPr>
      </w:pPr>
      <w:r>
        <w:rPr>
          <w:rFonts w:cs="Bookman Old Style" w:ascii="Bookman Old Style" w:hAnsi="Bookman Old Style"/>
        </w:rPr>
        <w:t>6.</w:t>
        <w:tab/>
        <w:t>Resolución Suprema N° 017-2001-AG, del 17 de abril de 2001, parágrafo f, de la Cuarta Disposición Complementaria, que aprueba el Reglamento de Organización y Funciones del Ministerio de Agricultu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8" w:hanging="0"/>
        <w:jc w:val="both"/>
        <w:rPr/>
      </w:pPr>
      <w:r>
        <w:rPr>
          <w:rFonts w:cs="Bookman Old Style" w:ascii="Bookman Old Style" w:hAnsi="Bookman Old Style"/>
          <w:color w:val="000000"/>
        </w:rPr>
        <w:t>El objetivo principal del Proyecto es establecer un sistema innovativo, descentralizado de tecnología agrícola, dirigido por el sector privado, para incrementar la aceptación de tecnologías ambientales segur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Proyecto está conformado por las siguientes partes, sujetas a las modificaciones que el Prestatario y el Banco puedan acordar periódicamente a fin de lograr dichos objetiv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A</w:t>
      </w:r>
      <w:r>
        <w:rPr>
          <w:rFonts w:cs="Bookman Old Style" w:ascii="Bookman Old Style" w:hAnsi="Bookman Old Style"/>
          <w:color w:val="000000"/>
        </w:rPr>
        <w:t xml:space="preserve">: </w:t>
      </w:r>
      <w:r>
        <w:rPr>
          <w:rFonts w:cs="Bookman Old Style" w:ascii="Bookman Old Style" w:hAnsi="Bookman Old Style"/>
          <w:color w:val="000000"/>
          <w:u w:val="single"/>
        </w:rPr>
        <w:t>Coordinación del programa y polít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y operación de la PIU, sus Unidades, sus Oficinas Regionales y su Directorio, incluyendo entrenamiento del personal, prestación de servicios de consultoría, suministro de equipo de oficina y otros, dotación de personal, y renovación de las oficina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ntrenamiento de y Asistencia Técnica a las Organizaciones de Productores y Agentes de Investigación y Extensión en el diseño, elaboración, presentación e implementación de Subproyectos de Servicio de Extensión y Subproyectos de Investigación con fines de Adaptació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B</w:t>
      </w:r>
      <w:r>
        <w:rPr>
          <w:rFonts w:cs="Bookman Old Style" w:ascii="Bookman Old Style" w:hAnsi="Bookman Old Style"/>
          <w:color w:val="000000"/>
        </w:rPr>
        <w:t xml:space="preserve">: </w:t>
      </w:r>
      <w:r>
        <w:rPr>
          <w:rFonts w:cs="Bookman Old Style" w:ascii="Bookman Old Style" w:hAnsi="Bookman Old Style"/>
          <w:color w:val="000000"/>
          <w:u w:val="single"/>
        </w:rPr>
        <w:t>Fondo para tecnología agrícol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nstitución y operación de un fondo para tecnología agrícola (ATF) para financiar, en base a subsidios, la ejecución de:</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ubproyectos de Servicio de Extensión, entre otros: (a) ayudar a las Organizaciones de Productores en la adopción de nuevos cultivos y producción de ganado, manejo posterior a la cosecha, y tecnologías de mercadeo (incluyendo innovaciones técnicas, administrativas y empresariales en el sistema de producción y mercadeo agrícola), (b) fortalecer la capacidad de las Organizaciones de Productores para representar y servir sus intereses y los de sus miembros; y</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Subproyectos de Investigación con fines de Adaptación para resolver las limitaciones a la productividad de pequeñas chacras y la generación de ingresos.   </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C</w:t>
      </w:r>
      <w:r>
        <w:rPr>
          <w:rFonts w:cs="Bookman Old Style" w:ascii="Bookman Old Style" w:hAnsi="Bookman Old Style"/>
          <w:color w:val="000000"/>
        </w:rPr>
        <w:t xml:space="preserve">: </w:t>
      </w:r>
      <w:r>
        <w:rPr>
          <w:rFonts w:cs="Bookman Old Style" w:ascii="Bookman Old Style" w:hAnsi="Bookman Old Style"/>
          <w:color w:val="000000"/>
          <w:u w:val="single"/>
        </w:rPr>
        <w:t>Afianzamiento institucional</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1.</w:t>
        <w:tab/>
        <w:t>Elaboración de estudios sobre planeamiento de programas estratégicos y determinación de prioridades para las áreas prioritarias de investigación tecnológica (tales como biotecnología, recursos genéticos, manejo integrado de plagas, manejo y procesamiento posterior a la cosecha, administración de recursos naturales, y economía agrícola) y para el entrenamiento de los Agentes de Extensión y servicios de información.</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2.</w:t>
        <w:tab/>
        <w:t>Asignación de Subsidios SPD para financiar, en base a subsidios, los Subproyectos SPD para:</w:t>
      </w:r>
    </w:p>
    <w:p>
      <w:pPr>
        <w:pStyle w:val="Normal"/>
        <w:spacing w:lineRule="atLeast" w:line="22" w:before="120" w:after="0"/>
        <w:ind w:left="2828" w:hanging="705"/>
        <w:jc w:val="both"/>
        <w:rPr/>
      </w:pPr>
      <w:r>
        <w:rPr>
          <w:rFonts w:cs="Bookman Old Style" w:ascii="Bookman Old Style" w:hAnsi="Bookman Old Style"/>
          <w:color w:val="000000"/>
        </w:rPr>
        <w:t>(a)</w:t>
        <w:tab/>
        <w:t>investigación estratégica y aplicada para desarrollar tecnologías e información para apoyar la investigación con fines de adaptación y las actividades de extensión; y</w:t>
      </w:r>
    </w:p>
    <w:p>
      <w:pPr>
        <w:pStyle w:val="Normal"/>
        <w:spacing w:lineRule="atLeast" w:line="22" w:before="120" w:after="0"/>
        <w:ind w:left="2828" w:hanging="645"/>
        <w:jc w:val="both"/>
        <w:rPr>
          <w:rFonts w:ascii="Bookman Old Style" w:hAnsi="Bookman Old Style" w:cs="Bookman Old Style"/>
          <w:color w:val="000000"/>
        </w:rPr>
      </w:pPr>
      <w:r>
        <w:rPr>
          <w:rFonts w:cs="Bookman Old Style" w:ascii="Bookman Old Style" w:hAnsi="Bookman Old Style"/>
          <w:color w:val="000000"/>
        </w:rPr>
        <w:t>(b)</w:t>
        <w:tab/>
        <w:t>programas de apoyo a los servicios de extensión, incluyendo entrenamiento de los proveedores de servicios de extensión y la prestación de servicios de información agrícola.</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pPr>
      <w:r>
        <w:rPr>
          <w:rFonts w:cs="Bookman Old Style" w:ascii="Bookman Old Style" w:hAnsi="Bookman Old Style"/>
          <w:color w:val="000000"/>
        </w:rPr>
        <w:tab/>
        <w:tab/>
      </w:r>
      <w:r>
        <w:rPr>
          <w:rFonts w:cs="Bookman Old Style" w:ascii="Bookman Old Style" w:hAnsi="Bookman Old Style"/>
          <w:b w:val="false"/>
          <w:color w:val="000000"/>
        </w:rPr>
        <w:t>d.1</w:t>
        <w:tab/>
      </w:r>
      <w:r>
        <w:rPr>
          <w:rFonts w:cs="Bookman Old Style" w:ascii="Bookman Old Style" w:hAnsi="Bookman Old Style"/>
          <w:b w:val="false"/>
          <w:u w:val="single"/>
        </w:rPr>
        <w:t>Título de la Auditori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rPr>
        <w:t>Auditoria de los Recursos Administrados durante el 01.ENE.2004 al 31.DIC.2004, por el Proyecto de Investigación y Extensión Agrícola del Ministerio de Agricultura, financiado parcialmente de conformidad al Acuerdo de Préstamo  Nº 4519-PE.</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Del 01.ENE.2004 al 31.DIC.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Nº 4519-PE, y las leyes y regulaciones aplicables. </w:t>
      </w:r>
    </w:p>
    <w:p>
      <w:pPr>
        <w:pStyle w:val="Normal"/>
        <w:spacing w:lineRule="atLeast" w:line="22" w:before="120" w:after="0"/>
        <w:ind w:left="708" w:firstLine="708"/>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Emitir opinión sobre si los estados financieros del Proyecto de Investigación y Extensión Agrícola presentan razonablemente, en todos los aspectos materiales la posición financiera del proyecto, los fondos recibidos y los desembolsos efectuados durante el período auditado del 1° de Enero de 2004 al 31 de Diciembre de 2004, así como las inversiones acumuladas a la fecha de cierre, de acuerdo con normas internacionales de contabilidad promulgadas por el IASC y de acuerdo con los requisitos del respectivo convenio con el Banco Mundi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complementaria relativa al Proyecto de Investigación y Extensión Agrícola ha sido razonablemente presentada en todos los aspectos significativos en relación con los estados financieros básicos tomados en conjunt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Emitir un informe con respecto a lo adecuado de la estructura de control interno de la institución ejecutora en lo relacionado con el proyecto. Para esto, el auditor el auditor deberá evaluar y obtener una comprensión suficiente de la estructura de control interno de la institución en lo que se relaciona con el Proyecto, evaluando el riesgo de control e identificando condiciones reportables, incluyendo debilidades materiales en la estructura de control interno, así como deficiencias y debilidades que no tengan impacto en los estados financieros. Esta evaluación deberá incluir también los controles internos relacionados con las contribuciones de contraparte para el Proyecto.  Cabe resaltar que la revisión de controles internos solicitada no es igual que la requerida para una auditoria financiera normal, en la que se ejecuta principalmente para propósitos de planeación. La revisión solicitada es para proporcionar un cierto nivel de satisfacción en cuanto a la existencia y suficiencia de los controles intern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rPr>
        <w:t>e.4</w:t>
        <w:tab/>
      </w:r>
      <w:r>
        <w:rPr>
          <w:rFonts w:cs="Bookman Old Style" w:ascii="Bookman Old Style" w:hAnsi="Bookman Old Style"/>
          <w:lang w:val="es-MX"/>
        </w:rPr>
        <w:t>Emitir una opinión con respecto al cumplimiento del Ministerio de Agricultura con los términos del Acuerdo de Préstamo y las leyes y regulaciones aplicables (en lo relativo a los aspectos financieros). Para esto los Auditores deberán efectuar pruebas para determinar si la entidad ha cumplido, en todos los aspectos materiales, con los términos de los convenios con el Banco Mundial, incluyendo las acciones y actividades acordadas por el Ministerio de Agricultura y el Banco Mundial durante las negociaciones del préstamo, listadas en los documentos del Proyecto, y las diferentes leyes y regulaciones aplicables al Proyecto. En lo posible, todas las instancias materiales de incumplimiento, así como todas las indicaciones de actos ilegales, deben ser identificadas. Estas pruebas también deben incluir los requisitos de cumplimiento de las contribuciones de contraparte.</w:t>
      </w:r>
    </w:p>
    <w:p>
      <w:pPr>
        <w:pStyle w:val="Normal"/>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5</w:t>
        <w:tab/>
      </w:r>
      <w:r>
        <w:rPr>
          <w:rFonts w:cs="Bookman Old Style" w:ascii="Bookman Old Style" w:hAnsi="Bookman Old Style"/>
          <w:lang w:val="es-MX"/>
        </w:rPr>
        <w:t xml:space="preserve">Emitir una opinión sobre: (a) si los gastos incluidos en las solicitudes de reembolso (SOEs) son elegibles, y por tanto si la información presentada en los SOEs es razonablemente confiable; (b) si los procedimientos de </w:t>
      </w:r>
      <w:r>
        <w:rPr>
          <w:rFonts w:cs="Bookman Old Style" w:ascii="Bookman Old Style" w:hAnsi="Bookman Old Style"/>
          <w:sz w:val="19"/>
          <w:lang w:val="es-MX"/>
        </w:rPr>
        <w:t>contabilidad y de control interno utilizados en la preparación de los SOEs son adecuados; y (c) si los fondos del préstamo han sido utilizados únicamente para los fines del proyecto, de conformidad con los requisitos establecidos en los correspondientes convenios con el Banco.  Los auditores deben tener especial cuidado para cumplir con este objetivo ya que puede haber dos o más niveles de SOEs: SOEs presentados al Banco Mundial y SOEs presentados por el Ministerio de Agricultura o una entidad</w:t>
      </w:r>
      <w:r>
        <w:rPr>
          <w:rFonts w:cs="Bookman Old Style" w:ascii="Bookman Old Style" w:hAnsi="Bookman Old Style"/>
          <w:lang w:val="es-MX"/>
        </w:rPr>
        <w:t xml:space="preserve"> intermediaria para reembolso con fondos disponibles en la Cuenta Especial.  Los auditores deben asegurarse de que existen Estados de Solicitudes de Reembolso para cada uno de los niveles involucrados, y deben verificar lo adecuado de la documentación que respalda dichos Estad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6</w:t>
        <w:tab/>
        <w:t>Emitir opinión sobre si el estado de la Cuenta Especial utilizada para manejar los fondos proporcionad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7</w:t>
        <w:tab/>
        <w:t>Emitir opinión sobre la razonabilidad de la información presupuestaria preparada por el Proyecto por el período comprendido entre el 1° de Enero de 2004 al 31 de Diciembre de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auditoría se deberá ceñir al documento: “Guías y Términos de Referencia para Auditorías de Proyectos con Financiamiento del Banco Mundial en la Región de Latinoamérica y el Carib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de Auditoría Financiera (Corto y Largo), de Control Interno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 la entidad,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 máximo:</w:t>
      </w:r>
    </w:p>
    <w:p>
      <w:pPr>
        <w:pStyle w:val="Normal"/>
        <w:widowControl w:val="false"/>
        <w:numPr>
          <w:ilvl w:val="0"/>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Informes de Auditoría Financiera (Corto y Largo), de Control Interno y de Evaluación Presupuestal: A los treinta y cinco (35) días hábiles, contados a partir de la fecha de inicio del examen.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l Convenio de Préstamo N° 4519-PE suscrito con el Banco Internacional de Reconstrucción y Fomento (BIRF),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Términos de Referencia del citado Convenio de Préstam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requerida en las visitas interinas y final será entregada a requerimiento por escrito de los auditor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al 31.DIC.2004, serán entregados a la Sociedad designada el 18 de marz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0.000,00</w:t>
            </w:r>
          </w:p>
        </w:tc>
      </w:tr>
    </w:tbl>
    <w:p>
      <w:pPr>
        <w:pStyle w:val="TextBodyIndent"/>
        <w:spacing w:lineRule="atLeast" w:line="22" w:before="120" w:after="0"/>
        <w:ind w:left="1416" w:hanging="0"/>
        <w:rPr/>
      </w:pPr>
      <w:r>
        <w:rPr>
          <w:rFonts w:cs="Bookman Old Style" w:ascii="Bookman Old Style" w:hAnsi="Bookman Old Style"/>
          <w:b/>
        </w:rPr>
        <w:t>Son: Setenta mil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con el siguiente requisito:</w:t>
      </w:r>
    </w:p>
    <w:p>
      <w:pPr>
        <w:pStyle w:val="Normal"/>
        <w:widowControl w:val="false"/>
        <w:numPr>
          <w:ilvl w:val="0"/>
          <w:numId w:val="8"/>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Interamericano de Reconstrucción y Fomento - BIRF.</w:t>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t>Cualquier información que requieran los postulantes se deberá solicitar, por escrito, al Proyecto de Investigación y Extensión Agrícola del Ministerio de Agricultura, sito en Av. Pablo Carriquiry N° 660, San Isidro, Lima.</w:t>
      </w:r>
    </w:p>
    <w:p>
      <w:pPr>
        <w:pStyle w:val="Normal"/>
        <w:jc w:val="both"/>
        <w:rPr>
          <w:rFonts w:ascii="Bookman Old Style" w:hAnsi="Bookman Old Style" w:cs="Bookman Old Style"/>
          <w:u w:val="none"/>
        </w:rPr>
      </w:pPr>
      <w:r>
        <w:rPr>
          <w:rFonts w:cs="Bookman Old Style" w:ascii="Bookman Old Style" w:hAnsi="Bookman Old Style"/>
          <w:u w:val="none"/>
        </w:rPr>
      </w:r>
    </w:p>
    <w:p>
      <w:pPr>
        <w:pStyle w:val="Normal"/>
        <w:ind w:left="708" w:firstLine="708"/>
        <w:jc w:val="both"/>
        <w:rPr>
          <w:rFonts w:ascii="Bookman Old Style" w:hAnsi="Bookman Old Style" w:cs="Bookman Old Style"/>
        </w:rPr>
      </w:pPr>
      <w:r>
        <w:rPr>
          <w:rFonts w:cs="Bookman Old Style" w:ascii="Bookman Old Style" w:hAnsi="Bookman Old Style"/>
        </w:rPr>
        <w:t>Teléfono</w:t>
        <w:tab/>
        <w:t>:</w:t>
        <w:tab/>
        <w:t>221 – 2042 / 221 - 2614</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ax</w:t>
        <w:tab/>
        <w:tab/>
        <w:t>:</w:t>
        <w:tab/>
        <w:t>221 – 1725</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4519-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César Pastor Torres</w:t>
      </w:r>
      <w:r>
        <w:rPr>
          <w:rFonts w:cs="Bookman Old Style" w:ascii="Bookman Old Style" w:hAnsi="Bookman Old Style"/>
        </w:rPr>
        <w:t xml:space="preserve">, Especialista Financiero Contable de la Unidad de Administración.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2"/>
        <w:ind w:left="1440" w:hanging="1440"/>
        <w:jc w:val="center"/>
        <w:rPr>
          <w:rFonts w:ascii="Bookman Old Style" w:hAnsi="Bookman Old Style" w:cs="Bookman Old Style"/>
          <w:u w:val="single"/>
        </w:rPr>
      </w:pPr>
      <w:r>
        <w:rPr>
          <w:rFonts w:cs="Bookman Old Style" w:ascii="Bookman Old Style" w:hAnsi="Bookman Old Style"/>
          <w:u w:val="single"/>
        </w:rPr>
        <w:t>Procedimientos  y Alcance de Auditoria</w:t>
      </w:r>
    </w:p>
    <w:p>
      <w:pPr>
        <w:pStyle w:val="TextBody"/>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incluir la planeación adecuada, la evaluación  y comprobación  de la estructura y los sistemas de control interno, y la obtención de evidencia objetiva y suficiente que le permita al auditor llegar a una conclusión razonable sobre la cual sustentar sus opiniones. El informe de los auditores debe incluir  un resumen  de los principales  procedimientos de auditoria empleados  para la  planeación de la auditoria, la evaluación de la estructura de control interno, la comprobación de las cifras incluidas en los estados financieros y otros informes sujetos a auditoria y la evaluación del cumplimiento con términos de los convenios, leyes y regulaciones aplicab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567" w:leader="none"/>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ser ejecutada de acuerdo con normas de auditoria aceptables, y por consiguientes debería incluir las pruebas de los registros contables que los auditores consideren necesarias bajo las circunstancias.  Los auditores deben estar alertas para detectar situaciones o transacciones que pueden ser indicativas de fraude, abuso o actos y gastos ilegales Si tal evidencia existe, los auditores deben contactar al representante del Banco debidamente autorizado, y ejercer cautela y el debido cuidado profesional al ampliar sus pasos y procedimientos de auditoria relacionados con actos ilega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426"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Para la auditoria al Proyecto, los auditores deben usar los siguientes párrafos como una base para la preparación de los programas de auditoria y efectuar la revisión. No debe considerarse que esta información lo incluye todo o restringe al auditor en forma alguna, ni que libera al auditor de su responsabilidad de ejercer el debido cuidado y juicio profesional. Los pasos pueden ser modificados para ajustarse a las condiciones locales, el diseño y procedimientos de ejecución específicos del Proyecto, y las provisiones del Acuerdo de Préstamo. Cualquier limitación en el alcance del trabajo debe ser comunicada tan pronto sea posible a representante del Banco.</w:t>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1"/>
        </w:numPr>
        <w:jc w:val="both"/>
        <w:rPr>
          <w:rFonts w:ascii="Bookman Old Style" w:hAnsi="Bookman Old Style" w:cs="Bookman Old Style"/>
          <w:lang w:val="es-MX"/>
        </w:rPr>
      </w:pPr>
      <w:r>
        <w:rPr>
          <w:rFonts w:cs="Bookman Old Style" w:ascii="Bookman Old Style" w:hAnsi="Bookman Old Style"/>
          <w:lang w:val="es-MX"/>
        </w:rPr>
        <w:t>Obtener información preliminar del Proyecto.  A continuación se muestra una lista no exhaustiva de documentos que pueden ser aplicables a los proyectos financiados por el Banco.  El auditor debe seleccionar los que considere necesarios para realizar la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Acuerdo de Préstamo entre el Banco y el Prestatari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Convenio de Proyecto entre el Prestatario y la Entidad Ejecutora.</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de Evaluación Preliminar del Banco (el SAR o el PAD).</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Banc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Prestatari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desembolsos del Banc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Operaciones del Proyect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Los informes financieros y de progreso del Proyecto; plan o catálogo de cuentas; descripción de los sistemas de contabilidad; políticas y procedimientos de compras; procedimientos para la recepción, almacenamiento y distribución de bienes y materiales; y cualquier otra documentación que sea necesaria para completar exitosamente el trabajo encomendado.</w:t>
      </w:r>
    </w:p>
    <w:p>
      <w:pPr>
        <w:pStyle w:val="Normal"/>
        <w:tabs>
          <w:tab w:val="clear" w:pos="708"/>
          <w:tab w:val="left" w:pos="993" w:leader="none"/>
          <w:tab w:val="left" w:pos="1134"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rFonts w:ascii="Bookman Old Style" w:hAnsi="Bookman Old Style" w:cs="Bookman Old Style"/>
          <w:lang w:val="es-MX"/>
        </w:rPr>
      </w:pPr>
      <w:r>
        <w:rPr>
          <w:rFonts w:cs="Bookman Old Style" w:ascii="Bookman Old Style" w:hAnsi="Bookman Old Style"/>
          <w:lang w:val="es-MX"/>
        </w:rPr>
        <w:t>Examinar los estados financieros del proyecto, segregando los fondos proporcionados por el Banco, incluyendo: (a) los montos presupuestados por categoría y tipo de gasto, (b) los fondos recibidos del Banco durante el período cubierto por la auditoria; (c) los costos reportados por la Entidad Ejecutora como efectuados durante el período de la auditoria; y (d) los bienes y asistencia técnica provista directamente por el Banco a la Entidad Ejecutora.  Las siguientes consideraciones deben ser también tomadas en cuenta para la revisión del Estado de Solicitudes de Desembolso (Estado de SOEs) y del Estado de la Cuenta Espe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Al diseñar el programa de auditoria, el auditor debe tomar en consideración la efectividad y confiabilidad de los procedimientos contables y administrativos, y de los controles internos, incluyendo los correspondientes a los SOEs y las  cuentas especiales. Estos sistemas, incluyendo la auditoria interna, deben ser revisados y evaluados para determinar tanto el grado de confiabilidad que se les puede asignar, como la cobertura de las pruebas que el auditor necesita hacer.</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evaluar los procedimientos para: (a) resguardar los activos por medio de una adecuada división de responsabilidades entre las funciones operativas, de custodia, de contabilización , y otras actividades; asegurándose que tales funciones y responsabilidades están claramente definidas y que hay suficiente personal para ejecutarlas correcta y eficientemente; (b) asegurar que los activos y otros recursos se utilizan de acuerdo con las instrucciones y regulaciones en una manera efectiva y económica; (c) asegurar que todas las transacciones son contabilizadas adecuadamente y en forma oportuna; y (d) compilar y certificar la elegibilidad de los SO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 (a) pruebas para asegurarse que todos los activos y pasivos han sido adecuadamente registrados; (b) verificación de los saldos de las cuentas de inventarios y otros activos similares por medio de inspección física; (c) verificación de que los gastos están de acuerdo con las provisiones presupuestarias y que se ha cumplido con las regulaciones y directrices apropiadas; (d) pruebas de los cálculos, por ejemplo, en las planillas, y verificación del porcentaje correspondiente en las solicitudes de desembolso del préstamo del Banco; (e) 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incluir también certificados u otras formas de confirmación de deudores y acreedores); (f) verificación de las inversiones y fondos en depósito por medio de confirmaciones directas con los depositarios, así como por las reconciliaciones correspondientes; (g) revisión de los controles de procesamiento de datos para determinar si son adecuados; y, (h) verificación de los estados financieros contra los registros contables principales; y verificación de éstos contra los registros auxiliares, vouchers, cheques pagados por el banco correspondiente, contratados, órdenes de compra, y otros documentos probatorios original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Los auditores deben verificar que el prestatario y la entidad ejecutora (Ministerio de Agricultura) han seguido los métodos y procedimientos de adquisiciones convenidos con el Banco. Normalmente la revisión debe estar limitada a las transacciones seleccionadas para la revisión de los controles internos o el cumplimiento, y no implica que los auditores ejecutarán una evaluación global de adquisicion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n caso que no sea factible aplicar cierto tipo de pruebas necesarias para el cumplimiento adecuado de las NIAs u otras normas aceptables, los auditores -basados en su juicio profesional- deben aplicar pruebas alternativas y procedimientos apropiados a las circunstancias  (aún si las normas locales no lo requieren). Por ejemplo si los bancos locales no devuelven al girador los cheques pagados, el auditor deberá utilizar procedimientos alternos para asegurarse que los cheques fueron cobrados por el beneficiario.</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sobre el control interno (o carta de Gerencia) debe incluir comentarios y recomendaciones para mejorar los sistemas y controles financieros y administrativos, así como hallazgos que requieran la atención de la administración de la Entidad Ejecutora.</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u w:val="single"/>
          <w:lang w:val="es-MX"/>
        </w:rPr>
        <w:t>Concerniente a los SOEs y la Cuenta Especial</w:t>
      </w:r>
      <w:r>
        <w:rPr>
          <w:rFonts w:cs="Bookman Old Style" w:ascii="Bookman Old Style" w:hAnsi="Bookman Old Style"/>
          <w:lang w:val="es-MX"/>
        </w:rPr>
        <w:t>. El auditor debe: (i) verificar los SOEs contra los registros contables, documentación de soporte, e inspecciones físicas del trabajo hecho o los bienes y servicios adquiridos; y (ii) determinar si los gastos incluidos en las solicitudes de reembolso son elegibles para ser financiados bajo los términos del Acuerdo de Préstamo.  Es de gran importancia que el auditor tenga presente que la documentación que respalda los SOEs normalmente no es revisada por el Banco.  Por tanto, el Banco descansa en el auditor para tener cierta seguridad de que tales gastos son adecuados y fueron debidamente contabilizados.  Normalmente, el tamaño de la muestra de los SOEs revisados debe ser mayor que para otras transacciones; sin embargo, la decisión en cuanto al tamaño de la muestra claramente es una que debe ser hecha por el auditor basado en los resultados de la evaluación de la estructura de control interno y otras consideraciones.  El auditor debe verificar: (a) si las transacciones incluidas en el Estado de la Cuenta Especial son correctas, incluyendo la reconciliación de los intereses recibidos por la Entidad Ejecutora y lo pagado por el banco donde se maneja la cuenta; (b) los saldos de la Cuenta Especial; y (c) que la operación y uso de la cuenta esté de acuerdo con el Acuerdo de Préstamo.  Hay una clara relación entre las transacciones mostradas en los SOEs y los pagos hechos de la Cuenta Especial.</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t>Como tal, cualquier anomalía observada en la revisión de los SOEs (pagos inelegibles, pagos en exceso, pagos duplicados, desviación de fondos, tasa de cambio incorrectamente aplicada, etc.) tendrá un impacto sobre la razonabilidad de las transacciones y la adecuada disponibilidad de fondos en la Cuenta Especial.  Es por consiguiente necesario que el auditor ponga especial atención en asegurar que las implicaciones de cualquier deficiencia de ese tipo sean adecuadamente sopesadas ante de emitir una opinión sobre los SOEs o la Cuenta Especial.</w:t>
      </w:r>
    </w:p>
    <w:p>
      <w:pPr>
        <w:pStyle w:val="Heading3"/>
        <w:tabs>
          <w:tab w:val="left" w:pos="-1440" w:leader="none"/>
          <w:tab w:val="left" w:pos="-142" w:leader="none"/>
        </w:tabs>
        <w:ind w:left="0" w:hanging="0"/>
        <w:rPr>
          <w:rFonts w:ascii="Bookman Old Style" w:hAnsi="Bookman Old Style" w:cs="Bookman Old Style"/>
          <w:lang w:val="es-MX"/>
        </w:rPr>
      </w:pPr>
      <w:r>
        <w:rPr>
          <w:rFonts w:cs="Bookman Old Style" w:ascii="Bookman Old Style" w:hAnsi="Bookman Old Style"/>
          <w:lang w:val="es-MX"/>
        </w:rPr>
      </w:r>
    </w:p>
    <w:p>
      <w:pPr>
        <w:pStyle w:val="Heading3"/>
        <w:tabs>
          <w:tab w:val="left" w:pos="-1440" w:leader="none"/>
          <w:tab w:val="left" w:pos="-142" w:leader="none"/>
        </w:tabs>
        <w:ind w:left="0" w:hanging="0"/>
        <w:rPr>
          <w:rFonts w:ascii="Bookman Old Style" w:hAnsi="Bookman Old Style" w:cs="Bookman Old Style"/>
        </w:rPr>
      </w:pPr>
      <w:r>
        <w:rPr>
          <w:rFonts w:cs="Bookman Old Style" w:ascii="Bookman Old Style" w:hAnsi="Bookman Old Style"/>
        </w:rPr>
        <w:t>Otras Responsabilidades del Auditor</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left"/>
        <w:rPr>
          <w:rFonts w:ascii="Bookman Old Style" w:hAnsi="Bookman Old Style" w:cs="Bookman Old Style"/>
          <w:u w:val="none"/>
          <w:lang w:val="es-MX"/>
        </w:rPr>
      </w:pPr>
      <w:r>
        <w:rPr>
          <w:rFonts w:cs="Bookman Old Style" w:ascii="Bookman Old Style" w:hAnsi="Bookman Old Style"/>
          <w:u w:val="none"/>
          <w:lang w:val="es-MX"/>
        </w:rPr>
        <w:t>El auditor debe cumplir con los siguientes requerimientos:</w:t>
      </w:r>
    </w:p>
    <w:p>
      <w:pPr>
        <w:pStyle w:val="Normal"/>
        <w:ind w:left="34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3"/>
        </w:numPr>
        <w:tabs>
          <w:tab w:val="clear" w:pos="708"/>
          <w:tab w:val="left" w:pos="-284" w:leader="none"/>
        </w:tabs>
        <w:jc w:val="both"/>
        <w:rPr>
          <w:rFonts w:ascii="Bookman Old Style" w:hAnsi="Bookman Old Style" w:cs="Bookman Old Style"/>
          <w:lang w:val="es-MX"/>
        </w:rPr>
      </w:pPr>
      <w:r>
        <w:rPr>
          <w:rFonts w:cs="Bookman Old Style" w:ascii="Bookman Old Style" w:hAnsi="Bookman Old Style"/>
          <w:lang w:val="es-MX"/>
        </w:rPr>
        <w:t>Efectuar  conferencias  de entrada y de salida con la Entidad Ejecutora. La fecha de estas reuniones será comunicada al representante del Banco para que pueda  participar en ellas, si lo considera necesari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B.</w:t>
        <w:tab/>
        <w:t>Planear el trabajo de auditoria de manera tal que se efectúen revisiones preliminares  durante el período bajo examen (incluso durante los primeros meses del mismo), con el fin de evaluar los sistemas de control interno y comunicar oportunamente a la unidad ejecutora las situaciones que ameriten la atención de la administración antes de la presentación del informe final de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C.</w:t>
        <w:tab/>
        <w:t>Referenciar independientemente  el informe  de auditoria  antes de emitirlo. Como parte  de su control de calidad, antes de emitir el informe de auditoria  y la carta de gerencia (en lo  subsiguiente incluidos  en el término “el informe”)  el auditor  debe referenciarlo. También, el informe  debe ser  adecuadamente  indexado  y cruzado  con los papeles de trabajo  antes de la referenciación. Cada aseveración, fecha, número,  monto y cita que aparezcan  en el informe  debe ser referenciada a los papeles de trabajo correspondientes. El referenciador no debe ser miembro del equipo de auditoria  y deberá  reportar  directamente  al socio a cargo de la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t>El referenciador debe asegurar que (a) el contenido del informe está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 Normas Internacionales de Auditoria de IFAC; con los objetivos de auditoria. Debe verificar cada aseveración, número o monto a los papeles de trabajo. También debe verificar la información  presentada en forma de tablas, sumando todas las  cantidades y montos  presentados, y checándolos contra los papeles de trabajo pertinentes.</w:t>
      </w:r>
    </w:p>
    <w:p>
      <w:pPr>
        <w:pStyle w:val="Normal"/>
        <w:ind w:left="1056"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Sangra3detindependiente"/>
        <w:ind w:left="360" w:hanging="0"/>
        <w:jc w:val="both"/>
        <w:rPr>
          <w:rFonts w:ascii="Bookman Old Style" w:hAnsi="Bookman Old Style" w:cs="Bookman Old Style"/>
        </w:rPr>
      </w:pPr>
      <w:r>
        <w:rPr>
          <w:rFonts w:cs="Bookman Old Style" w:ascii="Bookman Old Style" w:hAnsi="Bookman Old Style"/>
        </w:rPr>
        <w:t>Todos los comentarios del referenciador deben ser registrados en una hoja de revisión y resueltos  satisfactoriamente por el equipo de auditoria o por el socio a cargo. La hoja de revisión  del referenciador debe ser archivada en los  papeles de trabajo junto con el informe indexado, y debe estar  disponible para cualquier  revisión  de control de calidad por parte del Banco.</w:t>
      </w:r>
    </w:p>
    <w:p>
      <w:pPr>
        <w:pStyle w:val="Normal"/>
        <w:ind w:left="105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D.</w:t>
        <w:tab/>
        <w:t xml:space="preserve">Obtener una carta de representación de acuerdo con la sección 580 de las NIAs, firmada por la administración del Proyecto de Investigación y Extensión Agrícola. </w:t>
      </w:r>
    </w:p>
    <w:p>
      <w:pPr>
        <w:pStyle w:val="Heading3"/>
        <w:ind w:left="0" w:hanging="0"/>
        <w:rPr>
          <w:rFonts w:ascii="Bookman Old Style" w:hAnsi="Bookman Old Style" w:cs="Bookman Old Style"/>
          <w:lang w:val="es-MX"/>
        </w:rPr>
      </w:pPr>
      <w:r>
        <w:rPr>
          <w:rFonts w:cs="Bookman Old Style" w:ascii="Bookman Old Style" w:hAnsi="Bookman Old Style"/>
          <w:lang w:val="es-MX"/>
        </w:rPr>
      </w:r>
    </w:p>
    <w:p>
      <w:pPr>
        <w:pStyle w:val="Heading3"/>
        <w:ind w:left="0" w:hanging="0"/>
        <w:rPr>
          <w:rFonts w:ascii="Bookman Old Style" w:hAnsi="Bookman Old Style" w:cs="Bookman Old Style"/>
        </w:rPr>
      </w:pPr>
      <w:r>
        <w:rPr>
          <w:rFonts w:cs="Bookman Old Style" w:ascii="Bookman Old Style" w:hAnsi="Bookman Old Style"/>
        </w:rPr>
        <w:t>Informes  de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Una vez finalizada la auditoria, el auditor emitirá su opinión  sobre cada  uno de los estados financieros del Proyecto. Todos los informes resultantes de la auditoria del proyecto deberán  ser incorporados  en un solo documento. Dicho informe deberá contener el detalle de los fondos provistos  por el Banco y deberá  ser dirigido  y entregado a la Entidad Ejecutora. Sin embargo, si el representante del Banco así lo solicita, el auditor  deberá  enviarle  directamente  copia del informe  de auditoria del Proyecto.</w:t>
      </w:r>
    </w:p>
    <w:p>
      <w:pPr>
        <w:pStyle w:val="Normal"/>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informe se presentará en español, debidamente firmado y empastado, en original y en el número de copias solicitado por el Proyecto y deberá  contener por lo menos:</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lang w:val="es-MX"/>
        </w:rPr>
        <w:t>Una página con el título, una tabla de contenido, una carta de envío a la Entidad Ejecutora, y un resumen que incluya (a) una sección de antecedentes  con una descripción general del Proyecto, el período  cubierto, los objetivos del Proyecto, y una identificación  clara de todas las entidades mencionadas  en el informe; (b) los objetivos y el alcance de la auditoria, y una explicación  clara de los procedimientos ejecutados (incluyendo procedimientos alternativos debido a la imposibilidad de aplicar procedimientos normales) y cualquier limitación al alcance de la auditoria;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ind w:left="0" w:hanging="0"/>
        <w:jc w:val="both"/>
        <w:rPr>
          <w:rFonts w:ascii="Bookman Old Style" w:hAnsi="Bookman Old Style" w:cs="Bookman Old Style"/>
          <w:lang w:val="es-MX"/>
        </w:rPr>
      </w:pPr>
      <w:r>
        <w:rPr>
          <w:rFonts w:cs="Bookman Old Style" w:ascii="Bookman Old Style" w:hAnsi="Bookman Old Style"/>
        </w:rPr>
        <w:t>El informe del auditor con respecto a los estados financieros del Proyecto, sus correspondientes notas e información  complementaria. Si existen, se identificarán  los costos que no estén respaldados con registros adecuados o que no sean elegibles bajo los términos del convenio de préstamo (costos cuestionados). En esta sección se adjuntarán los estados financieros y sus correspondientes notas y adjunt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ind w:left="0" w:hanging="0"/>
        <w:jc w:val="both"/>
        <w:rPr>
          <w:rFonts w:ascii="Bookman Old Style" w:hAnsi="Bookman Old Style" w:cs="Bookman Old Style"/>
          <w:lang w:val="es-MX"/>
        </w:rPr>
      </w:pPr>
      <w:r>
        <w:rPr>
          <w:rFonts w:cs="Bookman Old Style" w:ascii="Bookman Old Style" w:hAnsi="Bookman Old Style"/>
          <w:lang w:val="es-MX"/>
        </w:rPr>
        <w:t>El informe del auditor con respecto a su comprensión de la estructura de control interno relacionada con el Proyecto. Como mínimo el informe debe incluir: (a) el alcance del trabajo del auditor  para obtener  una comprensión  clara de la estructura  de control interno y evaluar el riesgo  de control; (b)  los controles internos más importantes de la Entidad 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reportables y debilidades materiales en la estructura  de control interno  de la unidad ejecutora. Las condiciones no reportables deben ser comunicadas a la administración de la Entidad Ejecutora en una carta separada, que debe ser  mencionada en el informe, y una copia adjuntada al mismo. Estos dos documentos (el informe y la carta) satisfacen los requisitos de la Norma Internacional de Auditoria Nº 6 y el Pronunciamiento (Statement) Nº 7 de IFAC.</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rá contener un detalle de las deficiencias de la Estructura de Control Interno y/o desviaciones a los controles  establecidos  detectada en el período  examinado, que sean  reportables. Para una mejor comprensión, los hallazgos deben ser reportados de acuerdo con los elementos siguientes: condición, criterio, causa y efecto. Es importante que los hallazgos  incluyan  también una recomendación  que ayude a corregir tanto la causa como la condición. En aquellos casos en que por circunstancias fuera de su control el auditor no pueda identificar la causa, deberá  reportar la condición, el criterio y el posible efecto, y así suministrar información a la administración  para que ésta pueda determinar  el efecto y la causa con el fin de adoptar oportunas y adecuadas medidas correctiva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ste informe debe también incluir una sección referente al seguimiento de las recomendaciones de control interno y cumplimiento hechas en auditorias anteriores, indicando el estado actual de las recomendaciones como corregidas, parcialmente corregidas, o no corregidas.  Las deficiencias que todavía no hayan sido corregidas deben ser reportadas en el informe de auditoria actual, y el auditor debe indicar explícitamente el año en el cual la deficiencia fue originalmente reportad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Sangra2detindependiente"/>
        <w:numPr>
          <w:ilvl w:val="0"/>
          <w:numId w:val="7"/>
        </w:numPr>
        <w:ind w:left="0" w:hanging="0"/>
        <w:rPr>
          <w:rFonts w:ascii="Bookman Old Style" w:hAnsi="Bookman Old Style" w:cs="Bookman Old Style"/>
          <w:lang w:val="es-MX"/>
        </w:rPr>
      </w:pPr>
      <w:r>
        <w:rPr>
          <w:rFonts w:cs="Bookman Old Style" w:ascii="Bookman Old Style" w:hAnsi="Bookman Old Style"/>
          <w:lang w:val="es-MX"/>
        </w:rPr>
        <w:t xml:space="preserve">El informe y la opinión del auditor con respecto al cumplimiento de la Entidad Ejecutora con los términos del convenio de préstamo, y las leyes y regulaciones aplicables relacionadas con el Proyecto (referentes a actividades financieras). El informe debe ser consistente con la sección 800 de las NIAs. Las instancias materiales de incumplimiento deben ser reportadas y discutidas en los hallazgos correspondientes.  Las instancias inmateriales de incumplimiento también deben ser incluidas en el informe y debidamente identificadas como tales. </w:t>
      </w:r>
    </w:p>
    <w:p>
      <w:pPr>
        <w:pStyle w:val="TextBody"/>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 contener un detalle de las desviaciones  reportables  detectadas en el período examinado, las cuales deben ser descritas en hallazgos que incluyan los element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La opinión  deberá  cubrir  las contribuciones de contraparte y el envío oportuno de los informes de auditoria al Banco. Los montos de fondos de contraparte no proporcionados deben ser cuestionados e identificados como casos de incumplimiento  por parte de la Entidad Ejecutora o el Prestatario, según sea aplicable. Si es evidente que el informe de auditoria no puede ser entregado al Banco para la fecha de vencimiento porque el auditor no fue contratado de manera oportuna, o fue contratado después de la fecha de vencimiento, esto debe ser reportado como una instancia de incumplimiento.</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   Para proyectos que no funcionan bajo el sistema LACI, un informe del auditor con respecto al Estado o Estados de Solicitudes de Desembolso (Estado de SOEs) para el período auditado. El auditor debe dar una opinión  sobre la  elegibilidad de los gastos  presentados  para reembolso, lo adecuado de los procedimientos de control y la correcta utilización  de los fondos del Préstamo.</w:t>
      </w:r>
    </w:p>
    <w:p>
      <w:pPr>
        <w:pStyle w:val="TextBody"/>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F.     El informe de auditoria y opinión con respecto al Estado de la Cuenta Especial para el período auditado. El auditor debe dar  una opinión  sobre si el estado de la cuenta especial refleja adecuadamente el flujo de fondos a través de la Cuenta Especial durante el período auditado, y si dicho movimiento  fue únicamente  para fines del proyecto.</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4"/>
        </w:numPr>
        <w:tabs>
          <w:tab w:val="clear" w:pos="708"/>
          <w:tab w:val="left" w:pos="-567" w:leader="none"/>
          <w:tab w:val="left" w:pos="426" w:leader="none"/>
        </w:tabs>
        <w:ind w:left="0" w:hanging="0"/>
        <w:jc w:val="both"/>
        <w:rPr>
          <w:rFonts w:ascii="Bookman Old Style" w:hAnsi="Bookman Old Style" w:cs="Bookman Old Style"/>
          <w:lang w:val="es-MX"/>
        </w:rPr>
      </w:pPr>
      <w:r>
        <w:rPr>
          <w:rFonts w:cs="Bookman Old Style" w:ascii="Bookman Old Style" w:hAnsi="Bookman Old Style"/>
          <w:lang w:val="es-MX"/>
        </w:rPr>
        <w:t>Un resumen de los principales procedimientos de auditoria ejecutados para planear la auditoria, evaluar la estructura de control interno, verificar las cifras incluidas en los estados financieros y otras áreas sujetas a auditoria, y evaluar el cumplimiento con los términos de los convenios y las leyes y regulaciones aplicables. Esta sección debe indicar explícitamente si el auditor pudo realizar el trabajo interino de auditoria, y si no pudo, porqué.</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4"/>
        </w:numPr>
        <w:tabs>
          <w:tab w:val="clear" w:pos="708"/>
          <w:tab w:val="left" w:pos="360" w:leader="none"/>
        </w:tabs>
        <w:ind w:left="0" w:hanging="0"/>
        <w:jc w:val="both"/>
        <w:rPr>
          <w:rFonts w:ascii="Bookman Old Style" w:hAnsi="Bookman Old Style" w:cs="Bookman Old Style"/>
          <w:lang w:val="es-MX"/>
        </w:rPr>
      </w:pPr>
      <w:r>
        <w:rPr>
          <w:rFonts w:cs="Bookman Old Style" w:ascii="Bookman Old Style" w:hAnsi="Bookman Old Style"/>
          <w:lang w:val="es-MX"/>
        </w:rPr>
        <w:t>Si es requerido, el informe de auditoria de los estados financieros de la entidad ejecutora, incluyendo toda la información suplementaria. Este informe debe ser preparado de acuerdo con normas de auditoria generalmente aceptadas, y debe claramente identificar los fondos proporcionados por el Banco así como los pasivos relacionad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b/>
          <w:u w:val="single"/>
          <w:lang w:val="es-MX"/>
        </w:rPr>
        <w:t>Inspección y Aceptación del Trabajo de Auditoria y de los Inform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Banco es responsable por inspeccionar y aceptar los informes de auditoria, y podrá nombrar personas naturales o jurídicas que efectúen estas labores, incluyendo la revisión de los papeles de trabajo y los controles de calidad correspondient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espués de que el informe haya sido revisado por un Especialista en Administración Financiera, el Banco notificará al prestatario o entidad ejecutora los resultados de la revisión.  Si el informe no es aceptable o no es completamente satisfactorio, el Banco le solicitará a la entidad ejecutora que tome las acciones necesarias para corregir las deficiencias encontradas, y que le notifique al Banco sobre las acciones implementadas.  La entidad ejecutora también será informada de los aspectos del informe de auditoria que no cumplan con lo establecido en los Términos de Referencia, para que el auditor pueda tomar acciones correctivas expeditas para satisfacer el requisito. Cualquier acción correctiva deberá ser ejecutada sin costo adicional para el Prestatario, la entidad ejecutora, el proyecto o el Ban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emisión de opiniones sin salvedades para estados financieros que no hayan sido preparados de acuerdo a los requisitos del Banco se considera como trabajo de auditoria deficient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representante del Banco podrá contactar directamente a los auditores para solicitar cualquier información adicional en relación con la auditoria o los estados financieros del Proyecto.  Los auditores deberán satisfacer tales solicitudes prontamente.</w:t>
      </w:r>
    </w:p>
    <w:p>
      <w:pPr>
        <w:pStyle w:val="TextBodyIndent"/>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lvl w:ilvl="1">
      <w:start w:val="7"/>
      <w:numFmt w:val="upp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2123"/>
        </w:tabs>
        <w:ind w:left="2123" w:hanging="70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2136"/>
        </w:tabs>
        <w:ind w:left="2136"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upperLetter"/>
      <w:lvlText w:val="%1."/>
      <w:lvlJc w:val="left"/>
      <w:pPr>
        <w:tabs>
          <w:tab w:val="num" w:pos="720"/>
        </w:tabs>
        <w:ind w:left="720" w:hanging="360"/>
      </w:pPr>
    </w:lvl>
    <w:lvl w:ilvl="1">
      <w:start w:val="44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23"/>
        </w:tabs>
        <w:ind w:left="2123" w:hanging="70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7z0">
    <w:name w:val="WW8Num17z0"/>
    <w:qFormat/>
    <w:rPr>
      <w:rFonts w:ascii="Symbol" w:hAnsi="Symbol" w:cs="Symbol"/>
      <w:sz w:val="16"/>
    </w:rPr>
  </w:style>
  <w:style w:type="character" w:styleId="WW8Num18z1">
    <w:name w:val="WW8Num18z1"/>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7:00Z</dcterms:created>
  <dc:creator>13792</dc:creator>
  <dc:description/>
  <dc:language>en-US</dc:language>
  <cp:lastModifiedBy>user00</cp:lastModifiedBy>
  <cp:lastPrinted>2003-06-30T10:59:00Z</cp:lastPrinted>
  <dcterms:modified xsi:type="dcterms:W3CDTF">2004-08-04T15:11:00Z</dcterms:modified>
  <cp:revision>3</cp:revision>
  <dc:subject/>
  <dc:title>Nota</dc:title>
</cp:coreProperties>
</file>