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6635417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MPRESA MUNICIPAL ADMINISTRADORA DEL TERMINAL TERRESTRE DE MOLLENDO S.A. – EMATTMO S.A.</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496918071</w:t>
        <w:tab/>
      </w:r>
    </w:p>
    <w:p>
      <w:pPr>
        <w:pStyle w:val="Heading6"/>
        <w:spacing w:lineRule="atLeast" w:line="22"/>
        <w:rPr>
          <w:u w:val="none"/>
        </w:rPr>
      </w:pPr>
      <w:r>
        <w:rPr>
          <w:u w:val="none"/>
        </w:rPr>
        <w:t>Representante Legal</w:t>
        <w:tab/>
        <w:t>:</w:t>
        <w:tab/>
        <w:t xml:space="preserve">CPC. Fredy Jordan Medina </w:t>
      </w:r>
      <w:r>
        <w:rPr>
          <w:u w:val="none"/>
          <w:lang w:val="pt-BR"/>
        </w:rPr>
        <w:t xml:space="preserve"> – Gerente General</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lang w:val="pt-BR"/>
        </w:rPr>
      </w:pPr>
      <w:r>
        <w:rPr>
          <w:rFonts w:cs="Bookman Old Style" w:ascii="Bookman Old Style" w:hAnsi="Bookman Old Style"/>
        </w:rPr>
        <w:t>Dirección</w:t>
        <w:tab/>
        <w:tab/>
        <w:t>:</w:t>
        <w:tab/>
        <w:t xml:space="preserve">Av. Industrial Nº 01 – Parque Industrial - Mollendo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54) 53 2556</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mpresa Municipal Administradora del Terminal Terrestre Mollendo S.A. – EMATTMO S.A. está a cargo de la administración del Terminal Terrestre de la ciudad de Mollendo, así como de la promoción y/o ejecución de ampliaciones, modificaciones y actividades afines a este rubr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MATTMO S.A., ha sido creada por Acuerdo de Concejo Nº 037-99-MPI del 20 de octubre de 1999, al amparo de lo dispuesto en la Ley Orgánica de Municipalidades Nº 23853 Art. 58, constituida como empresa pública de derecho privado, inscrita en el Asiento 001 del rubro A de la ficha 0012177 del Registro de Personas Jurídicas – Sociedad Mercantil de Arequipa con fecha 18 de mayo del 2000.</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mpresa Municipal Administradora del Terminal Terrestre Mollendo S.A., inicia sus operaciones el 19 de agosto del 2000, teniendo como objeto fundamental el de brindar un óptimo servicio a través de una administración eficiente de los diferentes servicios que brinda el terminal a los pasajeros, que hacen uso del servicio de transporte público interprovincial desde la provincia de Islay – Mollend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mpresa Municipal Administradora del Terminal Terrestre Mollendo S.A., es de propiedad en un 100% de la Municipalidad Provincial de Islay – Mollendo, la misma que presenta la siguiente estructura aprobada en sesión de Directorio de fecha 13 de junio de 2001:</w:t>
      </w:r>
    </w:p>
    <w:p>
      <w:pPr>
        <w:pStyle w:val="Heading5"/>
        <w:ind w:left="1440" w:hanging="0"/>
        <w:rPr>
          <w:rFonts w:ascii="Bookman Old Style" w:hAnsi="Bookman Old Style" w:cs="Bookman Old Style"/>
        </w:rPr>
      </w:pPr>
      <w:r>
        <w:rPr>
          <w:rFonts w:cs="Bookman Old Style"/>
        </w:rPr>
      </w:r>
    </w:p>
    <w:p>
      <w:pPr>
        <w:pStyle w:val="Heading5"/>
        <w:ind w:left="1440" w:hanging="0"/>
        <w:rPr/>
      </w:pPr>
      <w:r>
        <w:rPr/>
      </w:r>
    </w:p>
    <w:p>
      <w:pPr>
        <w:pStyle w:val="Heading5"/>
        <w:ind w:left="1440" w:hanging="0"/>
        <w:rPr/>
      </w:pPr>
      <w:r>
        <w:rPr/>
        <w:t>ÓRGANOS DE ALTA DIRECCIÓN</w:t>
      </w:r>
    </w:p>
    <w:p>
      <w:pPr>
        <w:pStyle w:val="Normal"/>
        <w:widowControl w:val="false"/>
        <w:numPr>
          <w:ilvl w:val="0"/>
          <w:numId w:val="2"/>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Junta General de Accionistas</w:t>
      </w:r>
    </w:p>
    <w:p>
      <w:pPr>
        <w:pStyle w:val="Normal"/>
        <w:widowControl w:val="false"/>
        <w:numPr>
          <w:ilvl w:val="0"/>
          <w:numId w:val="2"/>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irectorio</w:t>
      </w:r>
    </w:p>
    <w:p>
      <w:pPr>
        <w:pStyle w:val="Normal"/>
        <w:widowControl w:val="false"/>
        <w:spacing w:lineRule="atLeast" w:line="22" w:before="120" w:after="0"/>
        <w:ind w:left="1440" w:firstLine="360"/>
        <w:jc w:val="both"/>
        <w:rPr>
          <w:rFonts w:ascii="Bookman Old Style" w:hAnsi="Bookman Old Style" w:cs="Bookman Old Style"/>
        </w:rPr>
      </w:pPr>
      <w:r>
        <w:rPr>
          <w:rFonts w:cs="Bookman Old Style" w:ascii="Bookman Old Style" w:hAnsi="Bookman Old Style"/>
        </w:rPr>
        <w:t>Presidente</w:t>
        <w:tab/>
        <w:tab/>
        <w:t>:</w:t>
        <w:tab/>
        <w:t>Dr. Germán Federico Abugattas Nazal</w:t>
      </w:r>
    </w:p>
    <w:p>
      <w:pPr>
        <w:pStyle w:val="Normal"/>
        <w:widowControl w:val="false"/>
        <w:spacing w:lineRule="atLeast" w:line="22" w:before="120" w:after="0"/>
        <w:ind w:left="1440" w:firstLine="360"/>
        <w:jc w:val="both"/>
        <w:rPr>
          <w:rFonts w:ascii="Bookman Old Style" w:hAnsi="Bookman Old Style" w:cs="Bookman Old Style"/>
        </w:rPr>
      </w:pPr>
      <w:r>
        <w:rPr>
          <w:rFonts w:cs="Bookman Old Style" w:ascii="Bookman Old Style" w:hAnsi="Bookman Old Style"/>
        </w:rPr>
        <w:t>Director</w:t>
        <w:tab/>
        <w:tab/>
        <w:t>:</w:t>
        <w:tab/>
        <w:t>Sr. Carlos Alberto Briceño Trebino</w:t>
      </w:r>
    </w:p>
    <w:p>
      <w:pPr>
        <w:pStyle w:val="Normal"/>
        <w:widowControl w:val="false"/>
        <w:spacing w:lineRule="atLeast" w:line="22" w:before="120" w:after="0"/>
        <w:ind w:left="1440" w:firstLine="360"/>
        <w:jc w:val="both"/>
        <w:rPr>
          <w:rFonts w:ascii="Bookman Old Style" w:hAnsi="Bookman Old Style" w:cs="Bookman Old Style"/>
        </w:rPr>
      </w:pPr>
      <w:r>
        <w:rPr>
          <w:rFonts w:cs="Bookman Old Style" w:ascii="Bookman Old Style" w:hAnsi="Bookman Old Style"/>
        </w:rPr>
        <w:t>Director</w:t>
        <w:tab/>
        <w:tab/>
        <w:t>:</w:t>
        <w:tab/>
        <w:t>Arq. Percy Matos Begazo</w:t>
      </w:r>
    </w:p>
    <w:p>
      <w:pPr>
        <w:pStyle w:val="Heading5"/>
        <w:ind w:left="1440" w:hanging="0"/>
        <w:rPr/>
      </w:pPr>
      <w:r>
        <w:rPr/>
        <w:t>ÓRGANO DE DIRECCIÓN</w:t>
      </w:r>
    </w:p>
    <w:p>
      <w:pPr>
        <w:pStyle w:val="Normal"/>
        <w:widowControl w:val="false"/>
        <w:numPr>
          <w:ilvl w:val="0"/>
          <w:numId w:val="10"/>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Gerencia General</w:t>
        <w:tab/>
        <w:t>:</w:t>
        <w:tab/>
        <w:t>CPC. Fredy Jordán Medina</w:t>
      </w:r>
    </w:p>
    <w:p>
      <w:pPr>
        <w:pStyle w:val="Heading5"/>
        <w:ind w:left="1440" w:hanging="0"/>
        <w:rPr/>
      </w:pPr>
      <w:r>
        <w:rPr/>
        <w:t>ÓRGANO DE APOYO, EJECUCIÓN Y CONTROL</w:t>
      </w:r>
    </w:p>
    <w:p>
      <w:pPr>
        <w:pStyle w:val="Normal"/>
        <w:widowControl w:val="false"/>
        <w:numPr>
          <w:ilvl w:val="0"/>
          <w:numId w:val="9"/>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pto. Contabilidad, Presupuesto, Tesorería y Logística.</w:t>
      </w:r>
    </w:p>
    <w:p>
      <w:pPr>
        <w:pStyle w:val="Normal"/>
        <w:widowControl w:val="false"/>
        <w:numPr>
          <w:ilvl w:val="0"/>
          <w:numId w:val="9"/>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pto. Tráfico, Seguridad y Comunicaciones.</w:t>
      </w:r>
    </w:p>
    <w:p>
      <w:pPr>
        <w:pStyle w:val="Normal"/>
        <w:widowControl w:val="false"/>
        <w:numPr>
          <w:ilvl w:val="0"/>
          <w:numId w:val="9"/>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pto. Mantenimiento y Servicios Generales.</w:t>
      </w:r>
    </w:p>
    <w:p>
      <w:pPr>
        <w:pStyle w:val="Normal"/>
        <w:widowControl w:val="false"/>
        <w:numPr>
          <w:ilvl w:val="0"/>
          <w:numId w:val="9"/>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Asesoría Legal (Extern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 27972 - Ley Orgánica de Municipalidades.</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Acuerdo de Concejo Nº 037-99-MPI, acuerda constituir EMATTMO S.A.</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Escritura Pública de Constitución de la Empresa Municipal Administradora del terminal Terrestre de Mollendo S.A.</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Acuerdo de Concejo Nº 025-2000-MPI, acuerda la afectación en Uso del Bien Inmueble, constituido por el Terminal Terrestre de Mollendo a favor de EMATTMO S.A.</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Acuerdo de Concejo Nº 035-2001-MPI de 13.Nov.2001, el Concejo Municipal acordó otorgar en arrendamiento el Terminal Terrestre de Mollendo a favor de EMATTMO S.A. y dejar sin efecto el Acuerdo de Concejo Nº 025-2000-MPI.</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Resolución Directoral Ejecutiva Nº 101-2000-CTAR/PE-ST-DRTCVC-CT, aprueba autorización de Funcionamiento del Terminal Terrestre de Mollendo.</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º 24948, Ley de la Actividad Empresarial del Estado y sus modificatorias.</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º 26887, Ley General de Sociedades.</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rectivas para la programación de los presupuestos de las Empresas Municipales para el año fiscal 2002 - 2003.</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rectivas que norman el proceso presupuestario de las Empresas Municipales para el año 2002 y 2003.</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rectivas impartidas por la Dirección Nacional de Presupuesto Público del Ministerio de Economía y Finanzas.</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 27181, Ley General de Transporte y Tránsito Terrestre.</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rPr>
        <w:t>Reglamento de Operatividad y Funcionamiento del Terminal Terrestre de Mollendo.</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rPr>
        <w:t>Directivas de la Contaduría Pública de la Nación – Sector Privad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t xml:space="preserve">EMATTMO S.A. tiene como principal actividad bajo examen la Administración del Terminal Terrestre de la ciudad de Mollendo, teniendo las actividades económicas como es la prestación de servicios que a continuación se detallan: </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de embarque.</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Uso de Playa.</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Taxi / Colectivo.</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Uso de Servicios Higiénicos.</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Uso Playa Rampa.</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Alquiler de Counters de Transporte.</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Alquiler de Locales Comerciales.</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Alquiler de Restaurantes.</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Servicio de Venta de Publicidad y otros (Paneles Publicitarios, y en el Circuito Cerrado de TV).</w:t>
      </w:r>
    </w:p>
    <w:p>
      <w:pPr>
        <w:pStyle w:val="Normal"/>
        <w:tabs>
          <w:tab w:val="clear" w:pos="708"/>
          <w:tab w:val="left" w:pos="1418" w:leader="none"/>
        </w:tabs>
        <w:spacing w:lineRule="atLeast" w:line="22" w:before="120" w:after="0"/>
        <w:ind w:left="1418" w:hanging="2"/>
        <w:jc w:val="both"/>
        <w:rPr>
          <w:rFonts w:ascii="Bookman Old Style" w:hAnsi="Bookman Old Style" w:cs="Bookman Old Style"/>
        </w:rPr>
      </w:pPr>
      <w:r>
        <w:rPr>
          <w:rFonts w:cs="Bookman Old Style" w:ascii="Bookman Old Style" w:hAnsi="Bookman Old Style"/>
        </w:rPr>
        <w:t>El mercado sobre el que se desarrolla la Empresa Municipal es el de pasajeros usuarios del Terminal, los transportistas que ofrecen diariamente sus servicios y los conductores de los centros comerciales y público en gener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Gestión empresarial que brida la Empresa Municipal administradora por encargo de la Municipalidad Provincial de Islay – Mollendo, siendo su cobertura regional y nacional.</w:t>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2 y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Municipal Administradora del Terminal Terrestre de Mollendo S.A. – EMATTMO S.A. al 31.DIC.2002 y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mpresa Municipal Administradora del Terminal Terrestre de Mollendo S.A. – EMATTMO S.A. al 31.DIC.2002 y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EMATTMO S.A.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Determinar si las erogaciones efectuadas por concepto de gastos de personal, se encuentran dentro de la normativa legal aplicable, así como la optimización de los recursos humanos, verificando si realizan labores para los cuales fueron contratad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7</w:t>
        <w:tab/>
        <w:t>Evaluar el control y pago oportuno de los impuestos aplicables a las operaciones comerciales realizadas por la empresa, determinando si se han efectuado en base al cumplimiento de las disposiciones legales y tributarias que le son aplicable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 xml:space="preserve">Evaluar el seguimiento a la implementación de las  recomendaciones de las auditorías financiero-operativas realizadas por los Órganos que conforman el  Sistema Nacional de Control, según lo establecido por la Directiva Nº 014-2000-CG/B150 aprobada por la Resolución de Contraloría Nº 279-2000-CG de 29.Dic.2000. </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aspectos operativos.</w:t>
      </w:r>
    </w:p>
    <w:p>
      <w:pPr>
        <w:pStyle w:val="Normal"/>
        <w:widowControl w:val="false"/>
        <w:numPr>
          <w:ilvl w:val="0"/>
          <w:numId w:val="11"/>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Cuatro (04)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treinta (3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Al inicio del examen.</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403.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96.6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Diez mil y 00/100 Nuevos Soles.</w:t>
      </w:r>
    </w:p>
    <w:p>
      <w:pPr>
        <w:pStyle w:val="Normal"/>
        <w:widowControl w:val="false"/>
        <w:tabs>
          <w:tab w:val="clear" w:pos="708"/>
          <w:tab w:val="left" w:pos="-1440" w:leader="none"/>
        </w:tabs>
        <w:spacing w:lineRule="atLeast" w:line="22" w:before="120" w:after="0"/>
        <w:ind w:left="6480" w:hanging="5062"/>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como mínimo por tres (03) Contadores Públicos Colegiados con experiencia y capacitación en auditoría, requiriéndose que el Supervisor y el Jefe de Equipo sean de condición permanente en la Sociedad.</w:t>
      </w:r>
      <w:r>
        <w:rPr/>
        <w:tab/>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f.</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EMATTMO S.A.:</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j.</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Fredy Jordan Medina</w:t>
      </w:r>
      <w:r>
        <w:rPr>
          <w:rFonts w:cs="Bookman Old Style" w:ascii="Bookman Old Style" w:hAnsi="Bookman Old Style"/>
        </w:rPr>
        <w:t xml:space="preserve">, Gerente General. </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0" w:hanging="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numFmt w:val="bullet"/>
      <w:lvlText w:val="-"/>
      <w:lvlJc w:val="left"/>
      <w:pPr>
        <w:tabs>
          <w:tab w:val="num" w:pos="2130"/>
        </w:tabs>
        <w:ind w:left="2130" w:hanging="69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Bookman Old Style" w:hAnsi="Bookman Old Style"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28:00Z</dcterms:created>
  <dc:creator>13792</dc:creator>
  <dc:description/>
  <dc:language>en-US</dc:language>
  <cp:lastModifiedBy>user00</cp:lastModifiedBy>
  <cp:lastPrinted>2003-06-30T10:59:00Z</cp:lastPrinted>
  <dcterms:modified xsi:type="dcterms:W3CDTF">2004-06-07T16:39:00Z</dcterms:modified>
  <cp:revision>7</cp:revision>
  <dc:subject/>
  <dc:title>Nota</dc:title>
</cp:coreProperties>
</file>