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3939446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TextBody"/>
        <w:spacing w:lineRule="atLeast" w:line="22" w:before="120" w:after="0"/>
        <w:rPr>
          <w:rFonts w:ascii="Bookman Old Style" w:hAnsi="Bookman Old Style" w:cs="Bookman Old Style"/>
          <w:b/>
          <w:b/>
          <w:i/>
          <w:i/>
          <w:sz w:val="16"/>
          <w:szCs w:val="16"/>
          <w:u w:val="none"/>
        </w:rPr>
      </w:pPr>
      <w:r>
        <w:rPr>
          <w:rFonts w:cs="Bookman Old Style" w:ascii="Bookman Old Style" w:hAnsi="Bookman Old Style"/>
          <w:b/>
          <w:i/>
          <w:sz w:val="16"/>
          <w:szCs w:val="16"/>
          <w:u w:val="none"/>
        </w:rPr>
        <w:t>“</w:t>
      </w:r>
      <w:r>
        <w:rPr>
          <w:rFonts w:cs="Bookman Old Style" w:ascii="Bookman Old Style" w:hAnsi="Bookman Old Style"/>
          <w:b/>
          <w:i/>
          <w:sz w:val="16"/>
          <w:szCs w:val="16"/>
          <w:u w:val="none"/>
        </w:rPr>
        <w:t>Año del Estado de Derecho y de la Gobernabilidad Democrática”</w:t>
      </w:r>
    </w:p>
    <w:p>
      <w:pPr>
        <w:pStyle w:val="TextBody"/>
        <w:spacing w:lineRule="atLeast" w:line="22" w:before="120" w:after="0"/>
        <w:rPr>
          <w:rFonts w:ascii="Bookman Old Style" w:hAnsi="Bookman Old Style" w:cs="Bookman Old Style"/>
          <w:b/>
          <w:b/>
          <w:i/>
          <w:i/>
          <w:sz w:val="16"/>
          <w:szCs w:val="16"/>
          <w:u w:val="none"/>
        </w:rPr>
      </w:pPr>
      <w:r>
        <w:rPr>
          <w:rFonts w:cs="Bookman Old Style" w:ascii="Bookman Old Style" w:hAnsi="Bookman Old Style"/>
          <w:b/>
          <w:i/>
          <w:sz w:val="16"/>
          <w:szCs w:val="16"/>
          <w:u w:val="none"/>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PROVINCIAL DE CHINCHA</w:t>
      </w:r>
    </w:p>
    <w:p>
      <w:pPr>
        <w:pStyle w:val="Normal"/>
        <w:widowControl w:val="false"/>
        <w:spacing w:lineRule="atLeast" w:line="22" w:before="120" w:after="0"/>
        <w:jc w:val="both"/>
        <w:rPr/>
      </w:pPr>
      <w:r>
        <w:rPr>
          <w:rFonts w:cs="Bookman Old Style" w:ascii="Bookman Old Style" w:hAnsi="Bookman Old Style"/>
        </w:rPr>
        <w:t>R.U.C.</w:t>
        <w:tab/>
        <w:tab/>
        <w:tab/>
      </w:r>
      <w:r>
        <w:rPr>
          <w:rFonts w:cs="Bookman Old Style" w:ascii="Bookman Old Style" w:hAnsi="Bookman Old Style"/>
          <w:lang w:val="pt-BR"/>
        </w:rPr>
        <w:t>:</w:t>
        <w:tab/>
        <w:t>Nº 20146898697</w:t>
        <w:tab/>
      </w:r>
    </w:p>
    <w:p>
      <w:pPr>
        <w:pStyle w:val="Heading6"/>
        <w:spacing w:lineRule="atLeast" w:line="22"/>
        <w:rPr>
          <w:u w:val="none"/>
          <w:lang w:val="pt-BR"/>
        </w:rPr>
      </w:pPr>
      <w:r>
        <w:rPr>
          <w:u w:val="none"/>
          <w:lang w:val="pt-BR"/>
        </w:rPr>
        <w:t>Representante Legal</w:t>
        <w:tab/>
        <w:t>:</w:t>
        <w:tab/>
        <w:t>FELIX AMORETTI MENDOZA – Alcald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Plaza de Armas 100</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269319 – 60911</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pPr>
      <w:r>
        <w:rPr>
          <w:rFonts w:cs="Bookman Old Style" w:ascii="Bookman Old Style" w:hAnsi="Bookman Old Style"/>
          <w:color w:val="000000"/>
        </w:rPr>
        <w:t>La Municipalidad Provincial Chincha, es un órgano de gobierno local, que emana de la voluntad popular, tiene personería jurídica de derecho público, con autonomía económica y administrativa en los asuntos municipales de su jurisdicción, aplicando las leyes y dispositivos que de manera general y de conformidad con la Constitución Política del Perú, regulan las actividades y funcionamiento del Sector Público Nacion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Provincia fue fundada el 11 de Noviembre de 1950 con la independencia del Perú y con la creación de los departamentos, provincias y distritos, recibió su título de provincia mediante Ley N° 11517.</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Capital de la Provincia de Chincha, es el distrito de Chincha Alta, la misma que fue elevada a la categoría de ciudad con la Ley mencionada anteriormente, la Provincia de Chincha comprende once (11) distritos, incluido el distrito capital. La Municipalidad Provincial de Chincha está ubicada en la Altura de la Panamericana Sur Km. 2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os objetivos de las Municipalidades de acuerdo a Ley N° 23853, y la Ley  N° 27972, Ley Orgánica de Municipalidades, so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a.</w:t>
        <w:tab/>
        <w:t>Representar al vecindari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b.</w:t>
        <w:tab/>
        <w:t>Promover la adecuada prestación de los Servicios Públicos Loca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w:t>
        <w:tab/>
        <w:t>Fomentar el Bienestar de los Vecinos.</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d.</w:t>
        <w:tab/>
        <w:t>Promover el desarrollo económico local, con incidencia en la micro y pequeña empresa.</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e.</w:t>
        <w:tab/>
        <w:t>Promover el Desarrollo Social, el Desarrollo de Capacidades y la equidad dentro de la jurisdicción.</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El Presupuesto Institucional de Apertura (PIA) Aprobado para el ejercicio fiscal 2003, ascendió a S/. 6’470,757.00 nuevos soles, el mismo que fue aprobado mediante Resolución de Alcaldía N° 1295-2002-A/MPCH, del 14.Dic.2002; el mismo que ha tenido una serie de modificaciones en lo que va el período, habiéndose emitido las Resoluciones sobre Créditos Suplementarios, elevando con ésta última el Presupuesto a S/. 9’711.339.00 nuevos soles.</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La Municipalidad Provincial de Chincha, se rige por la siguiente Base Legal, entre otro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stitución Política del Perú</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3853, Ley Orgánica de Municipalidade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es N°s 25834 y 26317, Modificatorias de la Ley Orgánica de Municipalidade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972, Ley Orgánica de Municipalidades (26.mayo.2003)</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de Presupuesto del Sector Público para el año fiscal 2003, Ley N° 27879.</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de Gestión Presupuestaria del Estado, Ley N° 27209.</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ectiva N° 008-2002-EF/76.01 – Directiva para la programación y formulación de los presupuestos institucionales de los gobiernos locales para el año fiscal 2003.</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irectiva N° 002-2003-EF/76.01 – Directiva para la Aprobación, Ejecución y Control de los Presupuestos Institucionales de los Gobiernos Locales para el añ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Chinch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u w:val="single"/>
        </w:rPr>
        <w:t>Objetivos Específico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Chinch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7</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si los Convenios suscritos por la entidad se han efectuado en concordancia a la normativa legal aplicable, y que se hayan ejecutado conforme a los términos contractuales que en ellos se han estipulad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04)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numPr>
          <w:ilvl w:val="0"/>
          <w:numId w:val="7"/>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605,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94,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5.000,00</w:t>
            </w:r>
          </w:p>
        </w:tc>
      </w:tr>
    </w:tbl>
    <w:p>
      <w:pPr>
        <w:pStyle w:val="TextBodyIndent"/>
        <w:spacing w:lineRule="atLeast" w:line="22" w:before="120" w:after="0"/>
        <w:ind w:left="720" w:firstLine="696"/>
        <w:rPr/>
      </w:pPr>
      <w:r>
        <w:rPr>
          <w:rFonts w:cs="Bookman Old Style" w:ascii="Bookman Old Style" w:hAnsi="Bookman Old Style"/>
          <w:b/>
        </w:rPr>
        <w:t>Son: Quince mil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simismo, se requiere a los siguientes especialistas quienes deberán contar con experiencia y capacitación afines a su profesión.</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Ingeniero Civil</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Ingeniero de Sistemas</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la evaluación de aspectos legales, así como para la determin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5"/>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señor Hugo Almeyda Lévano</w:t>
      </w:r>
      <w:r>
        <w:rPr>
          <w:rFonts w:cs="Bookman Old Style" w:ascii="Bookman Old Style" w:hAnsi="Bookman Old Style"/>
        </w:rPr>
        <w:t xml:space="preserve">, Jefe de la Oficina de Abastecimiento. </w:t>
      </w:r>
    </w:p>
    <w:p>
      <w:pPr>
        <w:pStyle w:val="Normal"/>
        <w:spacing w:lineRule="atLeast" w:line="22" w:before="120" w:after="0"/>
        <w:ind w:left="705" w:hanging="705"/>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09:00Z</dcterms:created>
  <dc:creator>13792</dc:creator>
  <dc:description/>
  <dc:language>en-US</dc:language>
  <cp:lastModifiedBy>user00</cp:lastModifiedBy>
  <cp:lastPrinted>2003-05-20T18:55:00Z</cp:lastPrinted>
  <dcterms:modified xsi:type="dcterms:W3CDTF">2004-06-07T17:00:00Z</dcterms:modified>
  <cp:revision>15</cp:revision>
  <dc:subject/>
  <dc:title>Nota</dc:title>
</cp:coreProperties>
</file>