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5246236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VERSIDAD  NACIONAL DE EDUCACIÓN “ENRIQUE GUZMAN Y VALLE”</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74950971</w:t>
        <w:tab/>
      </w:r>
    </w:p>
    <w:p>
      <w:pPr>
        <w:pStyle w:val="Heading6"/>
        <w:spacing w:lineRule="atLeast" w:line="22"/>
        <w:rPr>
          <w:u w:val="none"/>
        </w:rPr>
      </w:pPr>
      <w:r>
        <w:rPr>
          <w:u w:val="none"/>
        </w:rPr>
        <w:t>Representante Legal</w:t>
        <w:tab/>
        <w:t>:</w:t>
        <w:tab/>
        <w:t xml:space="preserve">M, Sc. </w:t>
      </w:r>
      <w:r>
        <w:rPr>
          <w:u w:val="none"/>
          <w:lang w:val="pt-BR"/>
        </w:rPr>
        <w:t>Manuel Alejandro Solís Gómez – Rector (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Av. Enrique Guzmán y Valle s/n La Cantuta – Chosic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3600626 / Fax 3600634</w:t>
      </w:r>
    </w:p>
    <w:p>
      <w:pPr>
        <w:pStyle w:val="Heading6"/>
        <w:spacing w:lineRule="atLeast" w:line="22"/>
        <w:rPr>
          <w:u w:val="none"/>
        </w:rPr>
      </w:pPr>
      <w:r>
        <w:rPr>
          <w:u w:val="none"/>
        </w:rPr>
        <w:t>Correo Electrónico</w:t>
        <w:tab/>
        <w:t>:</w:t>
        <w:tab/>
      </w:r>
      <w:hyperlink r:id="rId4">
        <w:r>
          <w:rPr>
            <w:rStyle w:val="InternetLink"/>
          </w:rPr>
          <w:t>rectorado@une.edu.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Universidad Nacional de Educación “Enrique Guzmán y Valle” – UNE, es una institución educativa nacional con autonomía económica, normativa, académica, administrativa y de gobierno. La Universidad Nacional  de Educación Enrique Guzmán y Valle se rige y gobierna de acuerdo con la Constitución Política del Estado y la Ley Universitaria N° 23733, dispositivo legal vigente, su Estatuto y Reglam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Fue creada el 06 de Julio de 1822 al amparo de la Ley N° 14915, bajo el Régimen de la Ley N° 13417.</w:t>
      </w:r>
    </w:p>
    <w:p>
      <w:pPr>
        <w:pStyle w:val="Normal"/>
        <w:spacing w:lineRule="atLeast" w:line="22" w:before="120" w:after="0"/>
        <w:ind w:left="1416" w:hanging="0"/>
        <w:jc w:val="both"/>
        <w:rPr/>
      </w:pPr>
      <w:r>
        <w:rPr>
          <w:rFonts w:cs="Bookman Old Style" w:ascii="Bookman Old Style" w:hAnsi="Bookman Old Style"/>
          <w:color w:val="000000"/>
        </w:rPr>
        <w:t>El Consejo de la Universidad Peruana nombró una Comisión Reorganizadora, finalizando Marzo de 1973, constituyéndose otra Comisión de Gobierno.</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Posteriormente se emite  la Ley N° 26493 de Reorganización de la Universidad Nacional de Educación Enrique Guzmán y Valle por la que autoriza a la Asamblea Nacional de Rectores la designación de una Comisión Reorganizadora.</w:t>
      </w:r>
    </w:p>
    <w:p>
      <w:pPr>
        <w:pStyle w:val="Normal"/>
        <w:spacing w:lineRule="atLeast" w:line="22" w:before="120" w:after="0"/>
        <w:ind w:left="1418" w:hanging="2"/>
        <w:jc w:val="both"/>
        <w:rPr/>
      </w:pPr>
      <w:r>
        <w:rPr>
          <w:rFonts w:cs="Bookman Old Style" w:ascii="Bookman Old Style" w:hAnsi="Bookman Old Style"/>
          <w:color w:val="000000"/>
        </w:rPr>
        <w:t>Con la Ley N° 26816 del 24 de Junio de 1997, se amplía el plazo para el proceso de Reorganización de la Universidad Nacional de Educación Enrique Guzmán y Valle, en los términos y condiciones de la Ley N° 26457 y con Ley N° 26880 del 26 de Noviembre de 1997, que amplía el plazo de proceso de reorganización hasta la promulgación de la nueva Ley Universitaria.</w:t>
      </w:r>
    </w:p>
    <w:p>
      <w:pPr>
        <w:pStyle w:val="Normal"/>
        <w:spacing w:lineRule="atLeast" w:line="22" w:before="120" w:after="0"/>
        <w:ind w:left="1418" w:hanging="2"/>
        <w:jc w:val="both"/>
        <w:rPr/>
      </w:pPr>
      <w:r>
        <w:rPr>
          <w:rFonts w:cs="Bookman Old Style" w:ascii="Bookman Old Style" w:hAnsi="Bookman Old Style"/>
          <w:color w:val="000000"/>
        </w:rPr>
        <w:t>Con Ley N° 27366 del 05 de Noviembre del 2000, se cesa la Comisión Reorganizadora de la Universidad Nacional de Educación “Enrique Guzmán y Valle”. Asimismo, mediante esta Ley se designa a un Comité Transitorio de Gobierno. Mediante Ley N° 27366 se amplía el plazo de gobierno de las Comisiones Transitorias hasta el 30 de Mayo de 2001, y se le otorga facultades para que reincorporen a los docentes administrativos y alumnos que fueron cesados y/o separados durante el proceso de evaluación.</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Que, mediante Resoluciones N° 0005 y 0006-2000-R-UNE de fecha 21 de noviembre del 2000, se ha restituido la total vigencia del Estatuto y Reglamento General de la Universidad Nacional de Educación “Enrique Guzmán y Valle”.</w:t>
      </w:r>
    </w:p>
    <w:p>
      <w:pPr>
        <w:pStyle w:val="Normal"/>
        <w:spacing w:lineRule="atLeast" w:line="22" w:before="120" w:after="0"/>
        <w:ind w:left="1418" w:hanging="2"/>
        <w:jc w:val="both"/>
        <w:rPr/>
      </w:pPr>
      <w:r>
        <w:rPr>
          <w:rFonts w:cs="Bookman Old Style" w:ascii="Bookman Old Style" w:hAnsi="Bookman Old Style"/>
          <w:color w:val="000000"/>
        </w:rPr>
        <w:t>Que, mediante la Ley N° 27366, establece que al término de las funciones del Comité Transitorio del Gobierno, debe recuperar la autonomía de la Universidad Nacional de Educación “Enrique Guzmán y Valle”, tanto en su régimen normativo de gobierno, académico, administrativo y económico de conformidad con lo establecido en el Artículo 18 de la Constitución Política, siendo para ello necesario tomar las medidas conducentes a dicha finalidad.</w:t>
      </w:r>
    </w:p>
    <w:p>
      <w:pPr>
        <w:pStyle w:val="Normal"/>
        <w:spacing w:lineRule="atLeast" w:line="22" w:before="120" w:after="0"/>
        <w:ind w:left="1418" w:hanging="2"/>
        <w:jc w:val="both"/>
        <w:rPr/>
      </w:pPr>
      <w:r>
        <w:rPr>
          <w:rFonts w:cs="Bookman Old Style" w:ascii="Bookman Old Style" w:hAnsi="Bookman Old Style"/>
          <w:color w:val="000000"/>
        </w:rPr>
        <w:t>Que, mediante Resolución N° 1146-2001-ANR del 24.May.2001, la Asamblea Nacional de Rectores precisó el procedimiento a seguir en el acto de elección de las autoridades de la UNE. Asimismo, el Comité Transitorio de Gobierno, con fecha 29.May.2001, mediante Resolución N° 035-2001-R-UNE, oficializó  los resultados de la elección de las nuevas autoridades, quienes actualmente conducen los destinos de la Universidad Nacional de Educación “Enrique Guzmán y Valle”.</w:t>
      </w:r>
    </w:p>
    <w:p>
      <w:pPr>
        <w:pStyle w:val="Normal"/>
        <w:spacing w:lineRule="atLeast" w:line="22" w:before="120" w:after="0"/>
        <w:ind w:left="1418" w:hanging="2"/>
        <w:jc w:val="both"/>
        <w:rPr/>
      </w:pPr>
      <w:r>
        <w:rPr>
          <w:rFonts w:cs="Bookman Old Style" w:ascii="Bookman Old Style" w:hAnsi="Bookman Old Style"/>
          <w:color w:val="000000"/>
        </w:rPr>
        <w:t>Con Resolución N° 01-2002-CU-UNE del 07 de agosto del 2002, se oficializa la vacancia de la Rectora, desempeñado por la Profesora Principal Tiempo Completo 40 horas de la Facultad de Ciencias Dra. Lidia Cruz Neyra, y a partir de la fecha se encarga el Rectorado de la UNE al Vicerrector Académico M. Sc. Manuel Alejandro Solis Gómez, hasta que la Asamblea Universitaria efectúe la elección del nuevo Rector, conforme a Ley.</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Con fecha 30 de Mayo se cumplió el encargo del MSC. Manuel Solis Gómez como Rector de la UNE, y a partir del 31 de mayo se encarga mediante resolución N° 1030-2003-R-UNE al profesor Rafael Laynes Bastante, en su condición de profesor más antiguo, las funciones de Rector, hasta la elección del titular.</w:t>
      </w:r>
    </w:p>
    <w:p>
      <w:pPr>
        <w:pStyle w:val="Normal"/>
        <w:spacing w:lineRule="atLeast" w:line="22" w:before="120" w:after="0"/>
        <w:ind w:left="1418" w:hanging="2"/>
        <w:jc w:val="both"/>
        <w:rPr/>
      </w:pPr>
      <w:r>
        <w:rPr>
          <w:rFonts w:cs="Bookman Old Style" w:ascii="Bookman Old Style" w:hAnsi="Bookman Old Style"/>
          <w:color w:val="000000"/>
        </w:rPr>
        <w:t>Con fecha 20 de Junio se convoca a elecciones generales para designar al Rector de esta Casa Superior de Estudios; sin embargo un día antes el Prof. Rafael Laynes Bastante rector encargado, suspende las elecciones ante el mandato judicial que en su parte Resolutiva ordena la restitución de la Ex Rectora Dr. Lidia Cruz Neyra, pese a ello las elecciones se llevan a cabo en ausencia del Rector encargado y se designa al M.SC. Manuel Solis Gómez, como rector encargado de la UNE, par un período de tres años, estando en la espera de un pronunciamiento por parte de la Asamblea Nacional de Rectores.</w:t>
      </w:r>
    </w:p>
    <w:p>
      <w:pPr>
        <w:pStyle w:val="Normal"/>
        <w:spacing w:lineRule="atLeast" w:line="22" w:before="120" w:after="0"/>
        <w:ind w:left="1418" w:hanging="2"/>
        <w:jc w:val="both"/>
        <w:rPr/>
      </w:pPr>
      <w:r>
        <w:rPr>
          <w:rFonts w:cs="Bookman Old Style" w:ascii="Bookman Old Style" w:hAnsi="Bookman Old Style"/>
          <w:color w:val="000000"/>
        </w:rPr>
        <w:t>Cabe destacar, que la Universidad cuenta con la Escuela de Postgrado, que a la fecha viene funcionando en la Calle Los Agrícolas s/n Mz. S Lote 2 Urb. Las Acacias – La Molina y con la Facultad de Administración que viene funcionando en Pío Sarobe El Rímac.</w:t>
      </w:r>
    </w:p>
    <w:p>
      <w:pPr>
        <w:pStyle w:val="Normal"/>
        <w:spacing w:lineRule="atLeast" w:line="22" w:before="120" w:after="0"/>
        <w:ind w:left="1418" w:hanging="2"/>
        <w:jc w:val="both"/>
        <w:rPr>
          <w:rFonts w:ascii="Bookman Old Style" w:hAnsi="Bookman Old Style" w:cs="Bookman Old Style"/>
          <w:color w:val="000000"/>
          <w:u w:val="single"/>
        </w:rPr>
      </w:pPr>
      <w:r>
        <w:rPr>
          <w:rFonts w:cs="Bookman Old Style" w:ascii="Bookman Old Style" w:hAnsi="Bookman Old Style"/>
          <w:b/>
          <w:color w:val="000000"/>
          <w:u w:val="single"/>
        </w:rPr>
        <w:t>Finalidad</w:t>
      </w:r>
    </w:p>
    <w:p>
      <w:pPr>
        <w:pStyle w:val="Normal"/>
        <w:spacing w:lineRule="atLeast" w:line="22" w:before="120" w:after="0"/>
        <w:ind w:left="1418" w:hanging="2"/>
        <w:jc w:val="both"/>
        <w:rPr/>
      </w:pPr>
      <w:r>
        <w:rPr>
          <w:rFonts w:cs="Bookman Old Style" w:ascii="Bookman Old Style" w:hAnsi="Bookman Old Style"/>
          <w:color w:val="000000"/>
        </w:rPr>
        <w:t>La Universidad Nacional de Educación Enrique Guzmán y Valle, de acuerdo al Art. 18° de la Constitución Política del Perú, tiene por finalidad la formación profesional, la difusión de la cultura, la creación intelectual y artística, y la investigación científica y tecnológica. Está conformada por alumnos, profesores y graduados, así mismo, está investida de autonomía económica, económica, normativa, académica y administrativa dentro de la Ley. El personal administrativo coadyuva a la consecución de sus fine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Está integrada por profesores, estudiantes y graduados, y apoyando sus fines; los trabajadores no docentes.</w:t>
      </w:r>
    </w:p>
    <w:p>
      <w:pPr>
        <w:pStyle w:val="Normal"/>
        <w:spacing w:lineRule="atLeast" w:line="22" w:before="120" w:after="0"/>
        <w:ind w:left="1418" w:hanging="2"/>
        <w:jc w:val="both"/>
        <w:rPr>
          <w:rFonts w:ascii="Bookman Old Style" w:hAnsi="Bookman Old Style" w:cs="Bookman Old Style"/>
          <w:b/>
          <w:b/>
          <w:color w:val="000000"/>
          <w:u w:val="single"/>
        </w:rPr>
      </w:pPr>
      <w:r>
        <w:rPr>
          <w:rFonts w:cs="Bookman Old Style" w:ascii="Bookman Old Style" w:hAnsi="Bookman Old Style"/>
          <w:b/>
          <w:color w:val="000000"/>
          <w:u w:val="single"/>
        </w:rPr>
        <w:t>Presupuesto Institucional de Ingresos por Fuente de Financiamiento 2003</w:t>
      </w:r>
    </w:p>
    <w:p>
      <w:pPr>
        <w:pStyle w:val="Normal"/>
        <w:spacing w:lineRule="atLeast" w:line="22" w:before="120" w:after="0"/>
        <w:ind w:left="1418" w:hanging="2"/>
        <w:jc w:val="both"/>
        <w:rPr>
          <w:rFonts w:ascii="Bookman Old Style" w:hAnsi="Bookman Old Style" w:cs="Bookman Old Style"/>
          <w:b/>
          <w:b/>
          <w:color w:val="000000"/>
          <w:u w:val="single"/>
        </w:rPr>
      </w:pPr>
      <w:r>
        <w:rPr>
          <w:rFonts w:cs="Bookman Old Style" w:ascii="Bookman Old Style" w:hAnsi="Bookman Old Style"/>
          <w:b/>
          <w:color w:val="000000"/>
          <w:u w:val="single"/>
        </w:rPr>
      </w:r>
    </w:p>
    <w:tbl>
      <w:tblPr>
        <w:tblW w:w="7229" w:type="dxa"/>
        <w:jc w:val="left"/>
        <w:tblInd w:w="1696" w:type="dxa"/>
        <w:tblLayout w:type="fixed"/>
        <w:tblCellMar>
          <w:top w:w="0" w:type="dxa"/>
          <w:left w:w="108" w:type="dxa"/>
          <w:bottom w:w="0" w:type="dxa"/>
          <w:right w:w="108" w:type="dxa"/>
        </w:tblCellMar>
      </w:tblPr>
      <w:tblGrid>
        <w:gridCol w:w="1276"/>
        <w:gridCol w:w="1984"/>
        <w:gridCol w:w="1985"/>
        <w:gridCol w:w="1984"/>
      </w:tblGrid>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RECURSOS DIRECTAMENTE RECAUDAD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NI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ODIFIC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EJECUT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rPr>
            </w:pPr>
            <w:r>
              <w:rPr>
                <w:rFonts w:cs="Bookman Old Style" w:ascii="Bookman Old Style" w:hAnsi="Bookman Old Style"/>
                <w:color w:val="00000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955,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39,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263,064.29</w:t>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RECURSOS ORDINARI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NI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MODIFIC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EJECUT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rPr>
            </w:pPr>
            <w:r>
              <w:rPr>
                <w:rFonts w:cs="Bookman Old Style" w:ascii="Bookman Old Style" w:hAnsi="Bookman Old Style"/>
                <w:color w:val="00000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2’57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3’158,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454,669.57</w:t>
            </w:r>
          </w:p>
        </w:tc>
      </w:tr>
    </w:tbl>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Base Lega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3733 Ley Universitaria.</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15519 – Ley de Creación de la UNE, aprobado el 07.Abr.1965.</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tuto de la Universidad Nacional de Educación Enrique Guzmán y Valle.</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solución 223-88 Reglamento General de la Universidad.</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solución N° 0766-98 Reglamento de Organización  y Funciones.</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457 Proceso de Reorganización de la Universidad Nacional de Educación.</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614 Ampliación de Plazo de Reorganización de Universidades.</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797 Ampliación de Plazo de Reorganización de Universidades.</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6880 Ampliación de Plazo del proceso de Reorganización de las Universidades hasta la aprobación de la Ley Universitaria.</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366 Ley que norma el cese de las comisiones reorganizadoras de las Universidades Públicas del 05.Nov.2000.</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437 Ley que modifica la Segunda Disposición Transitoria de la Ley N° 27366 del 17.Mar.2001.</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85 Ley del Sistema Nacional de Contro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C. N° 114-2003-CG Reglamento de los Órganos de Control Institucional.</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 276 Ley de Bases de la Carrera Administrativa y de Remuneraciones del Sector Público.</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Supremo N° 005-90-PCM. Reglamento de la Carrera Administrativa.</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Normas Técnica de Control Interno para el Sector Público, aprobado por Resolución de Contraloría N° 072-CG del 18.Nov.1988.</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Normas de Auditoría Gubernamental NAGU, aprobado con Resolución de Contraloría N° 162-95 del 28.Set.1995.</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La Universidad Nacional de Educación Enrique Guzmán y Valle, es una institución encargada de crear y difundir conocimiento, cultura, ciencia y tecnología con una definida orientación nacional y democrática comprometida con la promoción integral del hombre y el desarrollo del paí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Los Órganos de dirección son: Rectorado, Vicerrectorado Académico y Vicerrectorado Administrativo.</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b/>
          <w:color w:val="000000"/>
        </w:rPr>
        <w:t>Rectorado</w:t>
      </w:r>
    </w:p>
    <w:p>
      <w:pPr>
        <w:pStyle w:val="Normal"/>
        <w:spacing w:lineRule="atLeast" w:line="22" w:before="120" w:after="0"/>
        <w:ind w:left="1418" w:hanging="2"/>
        <w:jc w:val="both"/>
        <w:rPr/>
      </w:pPr>
      <w:r>
        <w:rPr>
          <w:rFonts w:cs="Bookman Old Style" w:ascii="Bookman Old Style" w:hAnsi="Bookman Old Style"/>
          <w:color w:val="000000"/>
        </w:rPr>
        <w:t>El Rectorado es el órgano superior de dirección de la Universidad y entre las principales actividades que realiza tenem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ide la Asamblea Universitaria y el Consejo Universitario, haciendo cumplir sus acuerd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igir la actividad académica y la gestión administrativa económica y financiera de la UNE.</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enta al Consejo Universitario para su aprobación el Plan Anual de Funcionamiento y Desarrollo de la Universidad y a la Asamblea Universitaria su Memoria Anu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frendar los diplomas de Grados Académicos, Títulos Profesionales y Distinciones Honoríficas conferidos por el Consejo Universitari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Vicerrectorado Académ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Vicerrectorado Académico es un órgano de dirección institucional, dirige y coordina la actividad académica de la UNE. Sus principales actividades son:</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lanear, coordinar y dirigir la actividad académic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ordinar, supervisar y evaluar las actividades realizadas por las dependencias que dependan del Vicerrectorado Académico.</w:t>
      </w:r>
    </w:p>
    <w:p>
      <w:pPr>
        <w:pStyle w:val="Normal"/>
        <w:numPr>
          <w:ilvl w:val="0"/>
          <w:numId w:val="8"/>
        </w:numPr>
        <w:spacing w:lineRule="atLeast" w:line="22" w:before="120" w:after="0"/>
        <w:jc w:val="both"/>
        <w:rPr/>
      </w:pPr>
      <w:r>
        <w:rPr>
          <w:rFonts w:cs="Bookman Old Style" w:ascii="Bookman Old Style" w:hAnsi="Bookman Old Style"/>
          <w:color w:val="000000"/>
        </w:rPr>
        <w:t>Proponer políticas institucionales referentes a procesos de admisión, enseñanza, investigación, cultura y proyección social universitaria, así como a la adquisición bibliográfica y la prestación de servicios académic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mover y apoyar la participación de la UNE en actividades profesionales, educativas y cultural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entar al Rectorado un informe anual de las actividades académicas realizadas, las que deben estar contenidas en la Memoria Anual de la UNE.</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Vicerrectorado Administrativ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Vicerrectorado Administrativo es un órgano de dirección institucional, dirige y coordina la actividad administrativa de la UNE. Entre las principales actividades tenem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poner políticas institucionales referentes al desarrollo de personal, logística, economía y finanzas; y la prestación de servicios como apoyo al área académic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lanificar, implementar, ejecutar y evaluar las actividades de las dependencias a su cargo.</w:t>
      </w:r>
    </w:p>
    <w:p>
      <w:pPr>
        <w:pStyle w:val="Normal"/>
        <w:numPr>
          <w:ilvl w:val="0"/>
          <w:numId w:val="8"/>
        </w:numPr>
        <w:spacing w:lineRule="atLeast" w:line="22" w:before="120" w:after="0"/>
        <w:jc w:val="both"/>
        <w:rPr/>
      </w:pPr>
      <w:r>
        <w:rPr>
          <w:rFonts w:cs="Bookman Old Style" w:ascii="Bookman Old Style" w:hAnsi="Bookman Old Style"/>
          <w:color w:val="000000"/>
        </w:rPr>
        <w:t>Dirigir, coordinar y evaluar la gestión administrativa, económica y financiera de la UNE.</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igir, coordinar y evaluar la ejecución del presupuesto institucion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esentar al Rectorado un informe anual de las actividades administrativas realizadas, las que deben estar contenidas en la Memoria Anual de la UN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spacing w:lineRule="atLeast" w:line="22" w:before="120" w:after="0"/>
        <w:ind w:left="1413" w:hanging="0"/>
        <w:jc w:val="both"/>
        <w:rPr>
          <w:rFonts w:ascii="Bookman Old Style" w:hAnsi="Bookman Old Style" w:cs="Bookman Old Style"/>
          <w:color w:val="000000"/>
          <w:lang w:val="pt-BR"/>
        </w:rPr>
      </w:pPr>
      <w:r>
        <w:rPr>
          <w:rFonts w:cs="Bookman Old Style" w:ascii="Bookman Old Style" w:hAnsi="Bookman Old Style"/>
          <w:color w:val="000000"/>
          <w:lang w:val="pt-BR"/>
        </w:rPr>
        <w:t>Académicas:</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Escuela de Post Grado</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Registro</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Informática</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Admisión</w:t>
      </w:r>
    </w:p>
    <w:p>
      <w:pPr>
        <w:pStyle w:val="Normal"/>
        <w:spacing w:lineRule="atLeast" w:line="22" w:before="120" w:after="0"/>
        <w:ind w:left="1843" w:hanging="430"/>
        <w:jc w:val="both"/>
        <w:rPr>
          <w:rFonts w:ascii="Bookman Old Style" w:hAnsi="Bookman Old Style" w:cs="Bookman Old Style"/>
          <w:color w:val="000000"/>
        </w:rPr>
      </w:pPr>
      <w:r>
        <w:rPr>
          <w:rFonts w:cs="Bookman Old Style" w:ascii="Bookman Old Style" w:hAnsi="Bookman Old Style"/>
          <w:color w:val="000000"/>
        </w:rPr>
        <w:t>-</w:t>
        <w:tab/>
        <w:t>Oficina de Investigación</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Administrativa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Contrataciones y Adquisicion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Recursos Human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Finanza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de Educación “Enrique Guzmán y Valle”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niversidad Nacional de Educación “Enrique Guzmán y Valle”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 xml:space="preserve">Determinar si la administración y utilización de los recursos públicos y recursos propios están orientados al logro de los objetivos y metas de la universidad, con incidencia en la verificación de los porcentajes que se destinan para la investigación y adquisición de bienes y servicios del FEDU.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u w:val="single"/>
        </w:rPr>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1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6.18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Veintiséis mil ciento ochenta y 00/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color w:val="00000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color w:val="00000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Ingeniero Civil</w:t>
      </w:r>
    </w:p>
    <w:p>
      <w:pPr>
        <w:pStyle w:val="TextBodyIndent"/>
        <w:spacing w:lineRule="atLeast" w:line="22" w:before="120" w:after="0"/>
        <w:ind w:left="2127" w:hanging="711"/>
        <w:rPr/>
      </w:pPr>
      <w:r>
        <w:rPr>
          <w:rFonts w:cs="Bookman Old Style" w:ascii="Bookman Old Style" w:hAnsi="Bookman Old Style"/>
        </w:rPr>
        <w:t>-</w:t>
        <w:tab/>
        <w:t>Un (01) Profesional en Informática, preferentemente Ingeniero de Sistemas.</w:t>
      </w:r>
    </w:p>
    <w:p>
      <w:pPr>
        <w:pStyle w:val="TextBodyIndent"/>
        <w:spacing w:lineRule="atLeast" w:line="22" w:before="120" w:after="0"/>
        <w:ind w:left="2124" w:hanging="708"/>
        <w:rPr/>
      </w:pPr>
      <w:r>
        <w:rPr>
          <w:rFonts w:cs="Bookman Old Style" w:ascii="Bookman Old Style" w:hAnsi="Bookman Old Style"/>
        </w:rPr>
        <w:t>-</w:t>
        <w:tab/>
        <w:t xml:space="preserve">Un (01) Abogado para la evaluación de las acciones legales, contractuales, así como la determinación de responsabilidades a que hubiere lugar.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Frank Adolfo Sandoval Da’Costa</w:t>
      </w:r>
      <w:r>
        <w:rPr>
          <w:rFonts w:cs="Bookman Old Style" w:ascii="Bookman Old Style" w:hAnsi="Bookman Old Style"/>
        </w:rPr>
        <w:t xml:space="preserve">, Jefe del Órgano de Control Institucional.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de visar las credenciales que sean presentadas por las Sociedades al momento de visitar la entidad, para cuyo efecto se otorgarán las facilidades del caso.</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550"/>
        </w:tabs>
        <w:ind w:left="2550" w:hanging="360"/>
      </w:pPr>
      <w:rPr>
        <w:rFonts w:ascii="Symbol" w:hAnsi="Symbol" w:cs="Symbol" w:hint="default"/>
      </w:rPr>
    </w:lvl>
  </w:abstractNum>
  <w:abstractNum w:abstractNumId="8">
    <w:lvl w:ilvl="0">
      <w:start w:val="2"/>
      <w:numFmt w:val="bullet"/>
      <w:lvlText w:val="-"/>
      <w:lvlJc w:val="left"/>
      <w:pPr>
        <w:tabs>
          <w:tab w:val="num" w:pos="1776"/>
        </w:tabs>
        <w:ind w:left="1776" w:hanging="360"/>
      </w:pPr>
      <w:rPr>
        <w:rFonts w:ascii="Bookman Old Style" w:hAnsi="Bookman Old Style" w:cs="Bookman Old Style"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torado@une.edu.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1:00Z</dcterms:created>
  <dc:creator>13792</dc:creator>
  <dc:description/>
  <dc:language>en-US</dc:language>
  <cp:lastModifiedBy>user00</cp:lastModifiedBy>
  <cp:lastPrinted>2003-06-30T10:59:00Z</cp:lastPrinted>
  <dcterms:modified xsi:type="dcterms:W3CDTF">2004-06-07T16:17:00Z</dcterms:modified>
  <cp:revision>14</cp:revision>
  <dc:subject/>
  <dc:title>Nota</dc:title>
</cp:coreProperties>
</file>