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8538776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4-2004-CG</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VI – SEDE PUCALLPA</w:t>
      </w:r>
    </w:p>
    <w:p>
      <w:pPr>
        <w:pStyle w:val="Normal"/>
        <w:widowControl w:val="false"/>
        <w:spacing w:lineRule="atLeast" w:line="22" w:before="120" w:after="0"/>
        <w:jc w:val="both"/>
        <w:rPr/>
      </w:pPr>
      <w:r>
        <w:rPr>
          <w:rFonts w:cs="Bookman Old Style" w:ascii="Bookman Old Style" w:hAnsi="Bookman Old Style"/>
        </w:rPr>
        <w:t>R.U.C.</w:t>
        <w:tab/>
        <w:tab/>
        <w:tab/>
        <w:t>:</w:t>
        <w:tab/>
        <w:t>Nº 20192055416</w:t>
        <w:tab/>
      </w:r>
    </w:p>
    <w:p>
      <w:pPr>
        <w:pStyle w:val="Heading6"/>
        <w:tabs>
          <w:tab w:val="clear" w:pos="708"/>
          <w:tab w:val="left" w:pos="2127" w:leader="none"/>
        </w:tabs>
        <w:spacing w:lineRule="atLeast" w:line="22"/>
        <w:ind w:left="2835" w:hanging="2835"/>
        <w:rPr>
          <w:u w:val="none"/>
        </w:rPr>
      </w:pPr>
      <w:r>
        <w:rPr>
          <w:u w:val="none"/>
        </w:rPr>
        <w:t>Representante Legal</w:t>
        <w:tab/>
        <w:t>:</w:t>
        <w:tab/>
        <w:t>Dr. JOSE MENA VILLENA - Jefe de la Zona Registral N° VI – Sede Pucallpa</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Jr. Progreso N° 150 – Pucallpa </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064) 572288 / (064) 575047</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Zona Registral N° VI – Sede Pucallpa, inició sus actividades el 08 de Abril de 1948, en dicha fecha, se dio la apertura del primer tomo de transcripciones del Registro de Propiedad de la Provincia de Coronel Portillo del Departamento de Loreto. Con la creación del Departamento de Ucayali, el 18 de Junio de 1980, pasó a depender funcionalmente de la Dirección General de los Registros Públicos. Seguidamente, con la creación de la Región Ucayali, se constituye como institución pública descentralizada del Gobierno Regional de Ucayali.</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Posteriormente con la creación de la Superintendencia Nacional de los Registros Públicos, según Ley N° 26366 del 16 de Octubre de 1994, pasa a ser un órgano desconcentrado de la SUNARP.</w:t>
      </w:r>
    </w:p>
    <w:p>
      <w:pPr>
        <w:pStyle w:val="Normal"/>
        <w:spacing w:lineRule="atLeast" w:line="22" w:before="120" w:after="0"/>
        <w:ind w:left="1418" w:hanging="0"/>
        <w:jc w:val="both"/>
        <w:rPr/>
      </w:pPr>
      <w:r>
        <w:rPr>
          <w:rFonts w:cs="Bookman Old Style" w:ascii="Bookman Old Style" w:hAnsi="Bookman Old Style"/>
        </w:rPr>
        <w:t>El Estatuto de la Superintendencia  Nacional de los Registros Públicos (SUNARP) fue aprobada por Resolución Suprema N° 135-2002-JUS de fecha 11 de Julio de 2002, el mismo que en su Capítulo VIII considera a las Zonas Registrales como Órganos Desconcentrados de la Superintendencia Nacional de los Registros Públicos – SUNARP, entre los que se encuentra la Zona Registral N° VI - Sede Pucallp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Zona Registral N° VI - Sede Pucallpa tiene como Sede Central el Jr. Progreso N° 150 de la ciudad de Pucallp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De acuerdo al nuevo Reglamento de Organización y Funciones de la SUNARP, aprobada por Resolución Suprema N° 139-2002-JUS de fecha 19-07-2002, la Zona Registral N° VI - Sede Pucallpa tiene su patrimonio propio y autonomía Registral administrativa y económica, de acuerdo a lo establecido en el Estatuto y la Ley N° 26366.</w:t>
      </w:r>
    </w:p>
    <w:p>
      <w:pPr>
        <w:pStyle w:val="Normal"/>
        <w:spacing w:lineRule="atLeast" w:line="22" w:before="120" w:after="0"/>
        <w:ind w:left="1418" w:hanging="0"/>
        <w:jc w:val="both"/>
        <w:rPr/>
      </w:pPr>
      <w:r>
        <w:rPr>
          <w:rFonts w:cs="Bookman Old Style" w:ascii="Bookman Old Style" w:hAnsi="Bookman Old Style"/>
        </w:rPr>
        <w:t>La Zona Registral N° VI - Sede Pucallpa es un Órgano Desconcentrado de la Superintendencia Nacional de los Registros Públicos (SUNARP) que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Son funciones, de acuerdo al Manual de Organización y Funciones, de la entidad entre otras:</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Planificar, organizar, dirigir, ejecutar y controlar las actividades de carácter registral y catastral.</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Planificar, organizar, dirigir, ejecutar y controlar las actividades de carácter administrativo, en coordinación con la Gerencia General. </w:t>
      </w:r>
    </w:p>
    <w:p>
      <w:pPr>
        <w:pStyle w:val="Textosinformato"/>
        <w:numPr>
          <w:ilvl w:val="0"/>
          <w:numId w:val="4"/>
        </w:numPr>
        <w:tabs>
          <w:tab w:val="clear" w:pos="708"/>
          <w:tab w:val="left" w:pos="993" w:leader="none"/>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rPr>
        <w:t>Dirigir y ejecutar las acciones de gestión administrativa de las Oficinas Registrales correspondientes, de acuerdo con los lineamientos establecidos por la Alta Dirección.</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Elaborar y mantener actualizada la estadística registral.</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Celebrar convenios para el desarrollo de sus funciones con autorización de la Gerencia General.</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Realizar la correcta ejecución de la función registral, acorde con la normatividad vigente; como la  Inscripción previa calificación, los hechos, actos contratos y resoluciones judiciales y/o administrativas que las normas legales determinan.</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Impulsar el desarrollo tecnológico y la modernización de la función registral.</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Formular el presupuesto anual y remitirlo con la anticipación debida a la Gerencia General para su incorporación en el presupuesto general de la SUNARP.</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Organizar y mantener actualizado el catastro.</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Nombrar a los Registradores Públicos de acuerdo a Ley.</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Resolver en primera instancia las reclamaciones, denuncias y quejas que se presenten.</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Coordinar con la Escuela de Capacitación, la ejecución de actividades de formación, capacitación y entrenamiento del personal de las Oficinas Registrales bajo su competencia.</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Difundir, en coordinación con la Oficina de Imagen Institucional y Relaciones Públicas, las actividades y eventos realizados por la Zona Registral que contribuyan a destacar la imagen de la Institución. </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Brindar orientación a los usuarios en los trámites o procedimientos que éstos inicien ante las Oficinas Registrales.</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Canalizar los reclamos que pudieran presentarse en la atención de los Servicios Registrales. </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Informar permanentemente a la Gerencia General  sobre su gestión administrativa y la productividad registral.</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Expedir las resoluciones de su competencia.</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Dar publicidad de los actos y contratos, conforme a las normas legales que la regulan.</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Custodiar y otorgar seguridad al archivo registral de su competencia.</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Promover, fomentar y realizar estudios e investigaciones en el área registral, que permitan generar nuevas técnicas registrales.</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Elaborar y proponer a la Superintendencia Nacional de los Registros Públicos, los estudios técnicos para la creación de oficinas registrales dentro del ámbito de su jurisdicción.</w:t>
      </w:r>
    </w:p>
    <w:p>
      <w:pPr>
        <w:pStyle w:val="Textosinformato"/>
        <w:numPr>
          <w:ilvl w:val="0"/>
          <w:numId w:val="4"/>
        </w:numPr>
        <w:tabs>
          <w:tab w:val="clear" w:pos="708"/>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as demás funciones que le asigne la Superintendencia Nacional de los Registros Públicos.</w:t>
      </w:r>
    </w:p>
    <w:p>
      <w:pPr>
        <w:pStyle w:val="Normal"/>
        <w:spacing w:lineRule="atLeast" w:line="22" w:before="120" w:after="0"/>
        <w:ind w:left="1776" w:firstLine="2"/>
        <w:jc w:val="both"/>
        <w:rPr>
          <w:rFonts w:ascii="Bookman Old Style" w:hAnsi="Bookman Old Style" w:cs="Bookman Old Style"/>
        </w:rPr>
      </w:pPr>
      <w:r>
        <w:rPr>
          <w:rFonts w:cs="Bookman Old Style" w:ascii="Bookman Old Style" w:hAnsi="Bookman Old Style"/>
        </w:rPr>
        <w:t>Para cumplir con sus funciones, la entidad cuenta con una sola oficina registral, ubicada en la ciudad de Pucallpa.</w:t>
      </w:r>
    </w:p>
    <w:p>
      <w:pPr>
        <w:pStyle w:val="Normal"/>
        <w:spacing w:lineRule="atLeast" w:line="22" w:before="120" w:after="0"/>
        <w:ind w:left="1776" w:firstLine="2"/>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0"/>
        <w:rPr/>
      </w:pPr>
      <w:r>
        <w:rPr>
          <w:rFonts w:cs="Bookman Old Style" w:ascii="Bookman Old Style" w:hAnsi="Bookman Old Style"/>
          <w:b/>
          <w:u w:val="single"/>
        </w:rPr>
        <w:t>Estructura Orgánica.</w:t>
      </w:r>
      <w:r>
        <w:rPr>
          <w:rFonts w:cs="Bookman Old Style" w:ascii="Bookman Old Style" w:hAnsi="Bookman Old Style"/>
          <w:u w:val="single"/>
        </w:rPr>
        <w:t>-</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y por ende de la Zona Registral N° VI – Sede Pucallpa, el cual sustituye al CAP anterior aprobado con Resolución de la Superintendente Nacional de los Registros Públicos N° 352-99-SUNARP del 22.NOV.1999. Esta nueva norma de gestión establece un total de 29 plazas orgánicas.</w:t>
      </w:r>
    </w:p>
    <w:p>
      <w:pPr>
        <w:pStyle w:val="Normal"/>
        <w:spacing w:lineRule="atLeast" w:line="22" w:before="120" w:after="0"/>
        <w:ind w:left="1418" w:firstLine="1"/>
        <w:jc w:val="both"/>
        <w:rPr/>
      </w:pPr>
      <w:r>
        <w:rPr>
          <w:rFonts w:cs="Bookman Old Style" w:ascii="Bookman Old Style" w:hAnsi="Bookman Old Style"/>
          <w:lang w:val="es-ES_tradnl"/>
        </w:rPr>
        <w:t>El nuevo Reglamento de Organización y Funciones de la SUNARP, aprobado con Resolución Suprema N° 139-2002-JUS del 19.JUL.2002,</w:t>
      </w:r>
      <w:r>
        <w:rPr>
          <w:rFonts w:cs="Bookman Old Style" w:ascii="Bookman Old Style" w:hAnsi="Bookman Old Style"/>
        </w:rPr>
        <w:t xml:space="preserve"> sustituye al Reglamento de Organización y Funciones de la ex – Oficina Registral Ucayali, aprobado con Resolución de la Superintendente Nacional de Registros Públicos Nº 352-99-SUNARP del 22.NOV.1999.</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nuevo Manual de Organización y Funciones de la SUNARP, aprobado con Resolución del Superintendente Nacional de los Registros Públicos N° 364-2002-SUNARP/SN, del 04.SET.2002 sustituye al Manual de Organización y Funciones de la SUNARP, aprobado mediante Resolución Jefatural N° 131-99/ORRU-JEF del 23.DIC.1999.</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A continuación se detalla la estructura orgánica contemplada en el </w:t>
      </w:r>
      <w:r>
        <w:rPr>
          <w:rFonts w:cs="Bookman Old Style" w:ascii="Bookman Old Style" w:hAnsi="Bookman Old Style"/>
          <w:lang w:val="es-ES_tradnl"/>
        </w:rPr>
        <w:t xml:space="preserve">Reglamento de Organización y Funciones vigente: </w:t>
      </w:r>
    </w:p>
    <w:p>
      <w:pPr>
        <w:pStyle w:val="TextBodyIndent"/>
        <w:widowControl/>
        <w:numPr>
          <w:ilvl w:val="0"/>
          <w:numId w:val="8"/>
        </w:numPr>
        <w:tabs>
          <w:tab w:val="left" w:pos="-1440" w:leader="none"/>
          <w:tab w:val="left" w:pos="1843" w:leader="none"/>
        </w:tabs>
        <w:spacing w:lineRule="atLeast" w:line="22" w:before="120" w:after="0"/>
        <w:rPr>
          <w:rFonts w:ascii="Bookman Old Style" w:hAnsi="Bookman Old Style" w:cs="Bookman Old Style"/>
        </w:rPr>
      </w:pPr>
      <w:r>
        <w:rPr>
          <w:rFonts w:cs="Bookman Old Style" w:ascii="Bookman Old Style" w:hAnsi="Bookman Old Style"/>
        </w:rPr>
        <w:t>JEFATURA</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Jefe Zonal </w:t>
      </w:r>
    </w:p>
    <w:p>
      <w:pPr>
        <w:pStyle w:val="TextBodyIndent"/>
        <w:widowControl/>
        <w:numPr>
          <w:ilvl w:val="0"/>
          <w:numId w:val="8"/>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 xml:space="preserve">AREAS FUNCIONALES </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Registral </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Catastro</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Administración y Finanzas</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Auditoría Interna  </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Informática</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Legal</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Presupuesto y Desarrollo</w:t>
      </w:r>
    </w:p>
    <w:p>
      <w:pPr>
        <w:pStyle w:val="TextBodyIndent"/>
        <w:widowControl/>
        <w:numPr>
          <w:ilvl w:val="0"/>
          <w:numId w:val="8"/>
        </w:numPr>
        <w:tabs>
          <w:tab w:val="left" w:pos="-1440" w:leader="none"/>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 xml:space="preserve">UNIDADES DE EJECUCION. </w:t>
      </w:r>
    </w:p>
    <w:p>
      <w:pPr>
        <w:pStyle w:val="TextBodyIndent"/>
        <w:widowControl/>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Oficina Registr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1’200,720.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1’221,940.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N° VI - Sede Pucallpa es un Órgano Desconcentrado de la Superintendencia Nacional de los Registros Públicos (SUNARP) que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rPr>
        <w:t>Gerencia de Presupuesto y Desarrollo</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Gerencia de Administración y Finanz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VI – SEDE PUCALLP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VI – SEDE PUCALLP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4.7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9.750,00</w:t>
            </w:r>
          </w:p>
        </w:tc>
      </w:tr>
    </w:tbl>
    <w:p>
      <w:pPr>
        <w:pStyle w:val="TextBodyIndent"/>
        <w:spacing w:lineRule="atLeast" w:line="22" w:before="120" w:after="0"/>
        <w:ind w:left="1418" w:hanging="2"/>
        <w:rPr/>
      </w:pPr>
      <w:r>
        <w:rPr>
          <w:rFonts w:cs="Bookman Old Style" w:ascii="Bookman Old Style" w:hAnsi="Bookman Old Style"/>
          <w:b/>
        </w:rPr>
        <w:t>Son: Veintinueve mil setecientos cincuenta y 00/100 Nuevos Soles.</w:t>
      </w:r>
    </w:p>
    <w:p>
      <w:pPr>
        <w:pStyle w:val="Normal"/>
        <w:widowControl w:val="false"/>
        <w:spacing w:lineRule="atLeast" w:line="22"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l artículo 24º del Reglamento para la Designación de Sociedades de Auditoría, la Zona Registral N° VI – Sede Pucallpa, acredita ante la Contraloría General de la República al </w:t>
      </w:r>
      <w:r>
        <w:rPr>
          <w:rFonts w:cs="Bookman Old Style" w:ascii="Bookman Old Style" w:hAnsi="Bookman Old Style"/>
          <w:b/>
        </w:rPr>
        <w:t>CPC. Ruselli Fernando Vilca Ramírez</w:t>
      </w:r>
      <w:r>
        <w:rPr>
          <w:rFonts w:cs="Bookman Old Style" w:ascii="Bookman Old Style" w:hAnsi="Bookman Old Style"/>
        </w:rPr>
        <w:t>, contador (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1776"/>
        </w:tabs>
        <w:ind w:left="1776" w:hanging="360"/>
      </w:pPr>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1"/>
      <w:numFmt w:val="upp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extosinformato">
    <w:name w:val="Texto sin formato"/>
    <w:basedOn w:val="Normal"/>
    <w:qFormat/>
    <w:pPr/>
    <w:rPr>
      <w:rFonts w:ascii="Courier New" w:hAnsi="Courier New" w:cs="Courier New"/>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56:00Z</dcterms:created>
  <dc:creator>13792</dc:creator>
  <dc:description/>
  <dc:language>en-US</dc:language>
  <cp:lastModifiedBy>user00</cp:lastModifiedBy>
  <cp:lastPrinted>2003-05-20T18:55:00Z</cp:lastPrinted>
  <dcterms:modified xsi:type="dcterms:W3CDTF">2004-06-07T17:23:00Z</dcterms:modified>
  <cp:revision>8</cp:revision>
  <dc:subject/>
  <dc:title>Nota</dc:title>
</cp:coreProperties>
</file>