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48459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III – SEDE MOYOBAMBA</w:t>
      </w:r>
    </w:p>
    <w:p>
      <w:pPr>
        <w:pStyle w:val="Normal"/>
        <w:widowControl w:val="false"/>
        <w:spacing w:lineRule="atLeast" w:line="22" w:before="120" w:after="0"/>
        <w:jc w:val="both"/>
        <w:rPr/>
      </w:pPr>
      <w:r>
        <w:rPr>
          <w:rFonts w:cs="Bookman Old Style" w:ascii="Bookman Old Style" w:hAnsi="Bookman Old Style"/>
        </w:rPr>
        <w:t>R.U.C.</w:t>
        <w:tab/>
        <w:tab/>
        <w:tab/>
        <w:t>:</w:t>
        <w:tab/>
        <w:t>Nº 20285139415</w:t>
        <w:tab/>
      </w:r>
    </w:p>
    <w:p>
      <w:pPr>
        <w:pStyle w:val="Heading6"/>
        <w:tabs>
          <w:tab w:val="clear" w:pos="708"/>
          <w:tab w:val="left" w:pos="2127" w:leader="none"/>
        </w:tabs>
        <w:spacing w:lineRule="atLeast" w:line="22"/>
        <w:ind w:left="2835" w:hanging="2835"/>
        <w:rPr>
          <w:u w:val="none"/>
        </w:rPr>
      </w:pPr>
      <w:r>
        <w:rPr>
          <w:u w:val="none"/>
        </w:rPr>
        <w:t>Representante Legal</w:t>
        <w:tab/>
        <w:t>:</w:t>
        <w:tab/>
        <w:t>Dra. MARIA VALENCIA ESPINOZA - Jefe de la Zona Registral N° III – Sede Moyobamba</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Jr. Callao N° 587 - Moyobamba</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42) 562250 – (042) 561335</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firstLine="12"/>
        <w:jc w:val="both"/>
        <w:rPr>
          <w:rFonts w:ascii="Bookman Old Style" w:hAnsi="Bookman Old Style" w:cs="Bookman Old Style"/>
        </w:rPr>
      </w:pPr>
      <w:r>
        <w:rPr>
          <w:rFonts w:cs="Bookman Old Style" w:ascii="Bookman Old Style" w:hAnsi="Bookman Old Style"/>
        </w:rPr>
        <w:t>La Zona Registral N° III – Sede Moyobamba, es un órgano desconcentrado de la Superintendencia Nacional de los Registros Públicos, que goza de autonomía registral, administrativa y económica dentro de los límites establecidos en el “Estatuto de la Superintendencia Nacional de los Registros Públicos”, aprobado mediante Resolución Suprema N° 135-2002-JUS del 11.JUL.2002 y la Ley N° 26366 “Crean el Sistema Nacional y la Superintendencia de los Registros Públicos” del 16.OCT.1994, modificada por la Ley N° 27755 “Ley que crea el Registro de Predios a cargo de la Superintendencia Nacional de los Registros Públicos” del 15.JUN.2002. Tiene como finalidad dirigir, promover y coordinar las actividades de las Oficinas Registrales dentro del ámbito de su competencia territorial en aras de cautelar que los servicios registrales sean brindados eficazmente y oportunamente.</w:t>
      </w:r>
    </w:p>
    <w:p>
      <w:pPr>
        <w:pStyle w:val="Normal"/>
        <w:spacing w:lineRule="atLeast" w:line="22" w:before="120" w:after="0"/>
        <w:ind w:left="1418" w:hanging="0"/>
        <w:jc w:val="both"/>
        <w:rPr/>
      </w:pPr>
      <w:r>
        <w:rPr>
          <w:rFonts w:cs="Bookman Old Style" w:ascii="Bookman Old Style" w:hAnsi="Bookman Old Style"/>
        </w:rPr>
        <w:t>La Zona Registral N° III – Sede Moyobamba, tiene por finalidad la inscripción y publicidad de los hechos, actos y contratos que la Ley determina en concordancia a las políticas y normas técnico-administrativas que dicta la SUNARP; financia sus actividades con los recursos que recauda directamente correspondiente al cobro de tasas registrales por los servicios que prest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actividades de la citada Zona Registral, se regulan por las siguientes normas:</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onstitución Política del Perú de 1993.</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6366 “Ley de Creación del Sistema Nacional y la Superintendencia Nacional de los Registros Públicos” del 14.OCT.94.</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6707, “Ley que modifica el Código Civil, Código Procesal Civil y la Ley que crea la Superintendencia Nacional de los Registros Públicos (SUNARP) en lo referido a la denominación del Registro de Declaratoria de Herederos” del 12.DIC.96.</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Supremo N° 04-95-JUS, “Aprueba el Estatuto de la Superintendencia Nacional de los Registros Públicos”, del 24.FEB.95.</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Supremo N° 009-98-JUS, “Modifica el Estatuto de la SUNARP” del 11.DIC.98.</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Suprema N° 135-2002-JUS, “Aprueban Estatuto de la Superintendencia Nacional de los Registros Públicos”, del 11.JUL.2002.</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Suprema N° 139-2002-JUS “Aprueban Reglamento de Organización y Funciones de la SUNARP”, del 19.JUL.2002.</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Suprema N° 138-2002-JUS del 19.JUL.2002 el cual “Aprueba Cuadro para Asignación de Personal de la SUNARP”</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del Superintendente Nacional de los Registros Públicos N° 364-2002-SUNARP del 04.SET.2002 que aprueba el Manual de Organización y Funciones de la Zona Registral N° III – Sede Moyobamba.</w:t>
      </w:r>
    </w:p>
    <w:p>
      <w:pPr>
        <w:pStyle w:val="Normal"/>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Resolución Jefatural N° 234-2002-Z. R. N° III - JZ del 31.OCT.2002 que aprueba el Reglamento Interno de Trabajo de la Zona Registral N° III – Sede Moyobamba.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JEFATURA</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Jefatura Zonal</w:t>
      </w:r>
    </w:p>
    <w:p>
      <w:pPr>
        <w:pStyle w:val="TextBodyIndent"/>
        <w:numPr>
          <w:ilvl w:val="0"/>
          <w:numId w:val="8"/>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 DE CONTROL</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Control Interno</w:t>
      </w:r>
    </w:p>
    <w:p>
      <w:pPr>
        <w:pStyle w:val="TextBodyIndent"/>
        <w:numPr>
          <w:ilvl w:val="0"/>
          <w:numId w:val="8"/>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 TECNICO DE COORDINACION</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Registral</w:t>
      </w:r>
    </w:p>
    <w:p>
      <w:pPr>
        <w:pStyle w:val="TextBodyIndent"/>
        <w:numPr>
          <w:ilvl w:val="0"/>
          <w:numId w:val="8"/>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S DE ASESORAMIENT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Presupuesto y Desarroll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Legal</w:t>
      </w:r>
    </w:p>
    <w:p>
      <w:pPr>
        <w:pStyle w:val="TextBodyIndent"/>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S DE APOY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Gerencia de Administración y Finanzas </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Informática</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Catastro</w:t>
      </w:r>
    </w:p>
    <w:p>
      <w:pPr>
        <w:pStyle w:val="TextBodyIndent"/>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 DE EJECUCIÓN</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Registral Moyobamba</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Registral Tarapot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Registral Juanjuí</w:t>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r>
    </w:p>
    <w:p>
      <w:pPr>
        <w:pStyle w:val="P6"/>
        <w:tabs>
          <w:tab w:val="clear" w:pos="1337"/>
          <w:tab w:val="left" w:pos="1418" w:leader="none"/>
        </w:tabs>
        <w:spacing w:lineRule="atLeast" w:line="22" w:before="120" w:after="0"/>
        <w:ind w:left="1418" w:hanging="142"/>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1’999,626.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1’938,625.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 Corresponde al Presupuesto Inicial de Apertura del añ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La Zona Registral N° III – Sede Moyobamba, tiene por finalidad la inscripción y publicidad de los hechos, actos y contratos que la Ley determina en concordancia a las políticas y normas técnico-administrativas que dicta la SUNARP; financia sus actividades con los recursos que recauda directamente correspondiente al cobro de tasas registrales por los servicios que prest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TextBodyIndent"/>
        <w:ind w:left="630" w:hanging="0"/>
        <w:rPr/>
      </w:pPr>
      <w:r>
        <w:rPr>
          <w:rFonts w:cs="Bookman Old Style" w:ascii="Bookman Old Style" w:hAnsi="Bookman Old Style"/>
          <w:color w:val="000000"/>
        </w:rPr>
        <w:tab/>
        <w:tab/>
      </w:r>
      <w:r>
        <w:rPr>
          <w:rFonts w:cs="Bookman Old Style"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Oficin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ZONA REGISTRAL N° III – SEDE MOYOBAMB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III – SEDE MOYOBAMB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4.7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750,00</w:t>
            </w:r>
          </w:p>
        </w:tc>
      </w:tr>
    </w:tbl>
    <w:p>
      <w:pPr>
        <w:pStyle w:val="TextBodyIndent"/>
        <w:spacing w:lineRule="atLeast" w:line="22" w:before="120" w:after="0"/>
        <w:ind w:left="1418" w:hanging="2"/>
        <w:rPr/>
      </w:pPr>
      <w:r>
        <w:rPr>
          <w:rFonts w:cs="Bookman Old Style" w:ascii="Bookman Old Style" w:hAnsi="Bookman Old Style"/>
          <w:b/>
        </w:rPr>
        <w:t>Son: Veintinueve mil setecientos cincuenta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Zona Registral N° III – Sede Moyobamba, acredita ante la Contraloría General de la República al </w:t>
      </w:r>
      <w:r>
        <w:rPr>
          <w:rFonts w:cs="Bookman Old Style" w:ascii="Bookman Old Style" w:hAnsi="Bookman Old Style"/>
          <w:b/>
        </w:rPr>
        <w:t>Gerente de Administración y Finanzas</w:t>
      </w:r>
      <w:r>
        <w:rPr>
          <w:rFonts w:cs="Bookman Old Style" w:ascii="Bookman Old Style" w:hAnsi="Bookman Old Style"/>
        </w:rPr>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189"/>
        </w:tabs>
        <w:ind w:left="318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upp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10:00Z</dcterms:created>
  <dc:creator>13792</dc:creator>
  <dc:description/>
  <dc:language>en-US</dc:language>
  <cp:lastModifiedBy>user00</cp:lastModifiedBy>
  <cp:lastPrinted>2003-05-20T18:55:00Z</cp:lastPrinted>
  <dcterms:modified xsi:type="dcterms:W3CDTF">2004-06-07T17:21:00Z</dcterms:modified>
  <cp:revision>12</cp:revision>
  <dc:subject/>
  <dc:title>Nota</dc:title>
</cp:coreProperties>
</file>