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347091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VIII – SEDE HUANCAYO</w:t>
      </w:r>
    </w:p>
    <w:p>
      <w:pPr>
        <w:pStyle w:val="Normal"/>
        <w:widowControl w:val="false"/>
        <w:spacing w:lineRule="atLeast" w:line="22" w:before="120" w:after="0"/>
        <w:jc w:val="both"/>
        <w:rPr/>
      </w:pPr>
      <w:r>
        <w:rPr>
          <w:rFonts w:cs="Bookman Old Style" w:ascii="Bookman Old Style" w:hAnsi="Bookman Old Style"/>
        </w:rPr>
        <w:t>R.U.C.</w:t>
        <w:tab/>
        <w:tab/>
        <w:tab/>
        <w:t>:</w:t>
        <w:tab/>
        <w:t>Nº 20176231506</w:t>
        <w:tab/>
      </w:r>
    </w:p>
    <w:p>
      <w:pPr>
        <w:pStyle w:val="Heading6"/>
        <w:tabs>
          <w:tab w:val="clear" w:pos="708"/>
          <w:tab w:val="left" w:pos="2127" w:leader="none"/>
        </w:tabs>
        <w:spacing w:lineRule="atLeast" w:line="22"/>
        <w:ind w:left="2835" w:hanging="2835"/>
        <w:rPr>
          <w:u w:val="none"/>
        </w:rPr>
      </w:pPr>
      <w:r>
        <w:rPr>
          <w:u w:val="none"/>
        </w:rPr>
        <w:t>Representante Legal</w:t>
        <w:tab/>
        <w:t>:</w:t>
        <w:tab/>
        <w:t>Dr. JUAN ABREGU LOPEZ - Jefe de la Zona Registral N° VIII – Sede Huancayo</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Jr. Atalaya N° 1250 – El Tambo – Huancayo</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241714 – 247724</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 xml:space="preserve">La Zona Registral Nº VIII Sede Huancayo fue creada por Ley N° 26366 del 14.OCT.1994.  Es un órgano desconcentrado de la Superintendencia Nacional de los Registros Públicos (SUNARP) y goza de  autonomía registral,  administrativa y económica dentro de los límites establecidos en el Estatuto y la Ley. </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Su sede principal está ubicado en el Jr. Atalaya Nº 1250 Distrito de El Tambo, Provincia de Huancayo, Departamento de Junín y cuenta con oficinas descentralizadas en las ciudades de Tarma, La Merced, Satipo, Pasco, Huanuco, Tingo María, La Unión (Dos de Mayo-Huanuco) y Pampas (Tayacaja-Huancavelica).</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Con Decreto Supremo N° 04-95-JUS del 24.FEB.1995 se aprobaron sus Estatutos, los cuales fueron modificados mediante Resolución Suprema N° 135-2002-JUS del 11.JUL.2002, en donde se norma su naturaleza, funciones generales, régimen económico y laboral, estructura orgánica, atribuciones y distribuciones de sus respectivos órgano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e acuerdo al artículo 66º del precitado estatuto la “Zona Registral Nº VIII Sede Huancayo”, tiene por finalidad dirigir, promover y coordinar las actividades de las Oficinas Registrales dentro del ámbito de su competencia territorial, en aras de cautelar que los servicios registrales sean brindados eficaz y oportunamente. Para el cumplimiento de tal fin se encargan de ejecutar y controlar la gestión administrativa de dichas Oficinas Registrales.</w:t>
      </w:r>
    </w:p>
    <w:p>
      <w:pPr>
        <w:pStyle w:val="TextBodyIndent"/>
        <w:spacing w:lineRule="atLeast" w:line="22" w:before="120" w:after="0"/>
        <w:ind w:left="1413" w:hanging="0"/>
        <w:jc w:val="left"/>
        <w:rPr>
          <w:rFonts w:ascii="Bookman Old Style" w:hAnsi="Bookman Old Style" w:cs="Bookman Old Style"/>
        </w:rPr>
      </w:pPr>
      <w:r>
        <w:rPr>
          <w:rFonts w:cs="Bookman Old Style" w:ascii="Bookman Old Style" w:hAnsi="Bookman Old Style"/>
        </w:rPr>
        <w:t xml:space="preserve">Asimismo en el artículo 83º del nuevo Estatuto de la SUNARP, se señala que dentro del ámbito de su competencia territorial, tienen las siguientes funciones: </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Planificar, organizar, dirigir, ejecutar, controlar y coordinar las actividades de carácter técnico-registral y de utilización registral.</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Planificar, organizar, dirigir, ejecutar, controlar y coordinar las actividades de carácter administrativo, en coordinación con la Gerencia General.</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Dirigir y ejecutarlas acciones de gestión administrativa de las Oficinas Registrales correspondientes, de acuerdo a los lineamientos establecidos por la Alta Dirección.</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Elaborar y mantener actualizada la estadística registral.</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Celebrar convenios para el desarrollo de sus funciones con autorización de la Gerencia General.</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Realizar la correcta ejecución de la función registral, acorde con la normatividad vigente.</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Impulsar la tecnificación y modernización de la función registral.</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Formular su presupuesto anual y remitirlo con la anticipación debida a la Gerencia General para su aprobación e incorporación al presupuesto general de la entidad.</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Organizar y mantener organizado el catastro.</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Nombrar a los Registradores Públicos con arreglo a Ley.</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Resolver en primera instancia las reclamaciones, denuncias y quejas que se presenten.</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Coordinar con la Escuela de Capacitación, la ejecución de actividades de formación, capacitación y entrenamiento de los Registradores Públicos y demás personal de las Oficinas Registrales bajo su competencia</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Difundir, en coordinación con la Oficina de Imagen Institucional y Relaciones Públicas, las actividades realizadas por la Zona Registral y demás eventos que contribuyan a realzar la imagen de la Institución.</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Orientar a los usuarios en los trámites o procedimientos que estos inicien ante las oficinas registrales.</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Canalizar los reclamos que pudieran presentarse en la atención de los servicios registrales.</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Informar permanentemente a la Gerencia General sobre su gestión administrativa y la productividad registral.</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Expedir las resoluciones de su competencia.</w:t>
      </w:r>
    </w:p>
    <w:p>
      <w:pPr>
        <w:pStyle w:val="TextBody"/>
        <w:numPr>
          <w:ilvl w:val="0"/>
          <w:numId w:val="6"/>
        </w:numPr>
        <w:spacing w:lineRule="atLeast" w:line="22" w:before="120" w:after="0"/>
        <w:jc w:val="left"/>
        <w:rPr>
          <w:rFonts w:ascii="Bookman Old Style" w:hAnsi="Bookman Old Style" w:cs="Bookman Old Style"/>
          <w:u w:val="none"/>
        </w:rPr>
      </w:pPr>
      <w:r>
        <w:rPr>
          <w:rFonts w:cs="Bookman Old Style" w:ascii="Bookman Old Style" w:hAnsi="Bookman Old Style"/>
          <w:u w:val="none"/>
        </w:rPr>
        <w:t>Las demás que le sean asignadas.</w:t>
      </w:r>
    </w:p>
    <w:p>
      <w:pPr>
        <w:pStyle w:val="Normal"/>
        <w:spacing w:lineRule="atLeast" w:line="22" w:before="120" w:after="0"/>
        <w:jc w:val="both"/>
        <w:rPr>
          <w:rFonts w:ascii="Bookman Old Style" w:hAnsi="Bookman Old Style" w:cs="Bookman Old Style"/>
          <w:u w:val="none"/>
        </w:rPr>
      </w:pPr>
      <w:r>
        <w:rPr>
          <w:rFonts w:cs="Bookman Old Style" w:ascii="Bookman Old Style" w:hAnsi="Bookman Old Style"/>
          <w:u w:val="none"/>
        </w:rPr>
      </w:r>
    </w:p>
    <w:p>
      <w:pPr>
        <w:pStyle w:val="TextBodyIndent"/>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te Nacional de los Registros Públicos N° 391-99-SUNARP del 28.DIC.1999.</w:t>
      </w:r>
    </w:p>
    <w:p>
      <w:pPr>
        <w:pStyle w:val="Normal"/>
        <w:spacing w:lineRule="atLeast" w:line="22" w:before="120" w:after="0"/>
        <w:ind w:left="1418" w:firstLine="1"/>
        <w:jc w:val="both"/>
        <w:rPr/>
      </w:pPr>
      <w:r>
        <w:rPr>
          <w:rFonts w:cs="Bookman Old Style" w:ascii="Bookman Old Style" w:hAnsi="Bookman Old Style"/>
          <w:lang w:val="es-ES_tradnl"/>
        </w:rPr>
        <w:t>El nuevo Reglamento de Organización y Funciones de la SUNARP, aprobado con Resolución Suprema N° 139-2002-JUS del 19.JUL.2002,</w:t>
      </w:r>
      <w:r>
        <w:rPr>
          <w:rFonts w:cs="Bookman Old Style" w:ascii="Bookman Old Style" w:hAnsi="Bookman Old Style"/>
        </w:rPr>
        <w:t xml:space="preserve"> sustituye al Reglamento de Organización y Funciones de la SUNARP, aprobado con Resolución de la Superintendente Nacional de Registros Públicos Nº 171-98-SUNARP del 17.DIC.1998.</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nuevo Manual de Organización y Funciones de la SUNARP, aprobado con Resolución del Superintendente Nacional de los Registros Públicos N° 352-2002-SUNARP/SN, del 02.SET.2002 sustituye al Manual de Organización y Funciones de la SUNARP, aprobado mediante Resolución Jefatural Nº 017-95-ORRAAC/JEF.</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A continuación se detalla la estructura orgánica contemplada en el </w:t>
      </w:r>
      <w:r>
        <w:rPr>
          <w:rFonts w:cs="Bookman Old Style" w:ascii="Bookman Old Style" w:hAnsi="Bookman Old Style"/>
          <w:lang w:val="es-ES_tradnl"/>
        </w:rPr>
        <w:t xml:space="preserve">Reglamento de Organización y Funciones vigente: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843" w:leader="none"/>
        </w:tabs>
        <w:spacing w:lineRule="atLeast" w:line="22" w:before="120" w:after="0"/>
        <w:ind w:left="1418" w:hanging="0"/>
        <w:rPr>
          <w:rFonts w:ascii="Bookman Old Style" w:hAnsi="Bookman Old Style" w:cs="Bookman Old Style"/>
        </w:rPr>
      </w:pPr>
      <w:r>
        <w:rPr>
          <w:rFonts w:cs="Bookman Old Style" w:ascii="Bookman Old Style" w:hAnsi="Bookman Old Style"/>
        </w:rPr>
        <w:t>A)</w:t>
        <w:tab/>
        <w:t>ALTA DIRECCION</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Jefatura Zonal</w:t>
      </w:r>
    </w:p>
    <w:p>
      <w:pPr>
        <w:pStyle w:val="TextBodyIndent"/>
        <w:numPr>
          <w:ilvl w:val="0"/>
          <w:numId w:val="8"/>
        </w:numPr>
        <w:tabs>
          <w:tab w:val="left" w:pos="-1440" w:leader="none"/>
          <w:tab w:val="left" w:pos="1843" w:leader="none"/>
        </w:tabs>
        <w:spacing w:lineRule="atLeast" w:line="22" w:before="120" w:after="0"/>
        <w:rPr>
          <w:rFonts w:ascii="Bookman Old Style" w:hAnsi="Bookman Old Style" w:cs="Bookman Old Style"/>
        </w:rPr>
      </w:pPr>
      <w:r>
        <w:rPr>
          <w:rFonts w:cs="Bookman Old Style" w:ascii="Bookman Old Style" w:hAnsi="Bookman Old Style"/>
        </w:rPr>
        <w:t>ÓRGANO DE CONTROL</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Control Interno</w:t>
      </w:r>
    </w:p>
    <w:p>
      <w:pPr>
        <w:pStyle w:val="TextBodyIndent"/>
        <w:numPr>
          <w:ilvl w:val="0"/>
          <w:numId w:val="8"/>
        </w:numPr>
        <w:tabs>
          <w:tab w:val="left" w:pos="-1440" w:leader="none"/>
          <w:tab w:val="left" w:pos="1843" w:leader="none"/>
        </w:tabs>
        <w:spacing w:lineRule="atLeast" w:line="22" w:before="120" w:after="0"/>
        <w:rPr>
          <w:rFonts w:ascii="Bookman Old Style" w:hAnsi="Bookman Old Style" w:cs="Bookman Old Style"/>
        </w:rPr>
      </w:pPr>
      <w:r>
        <w:rPr>
          <w:rFonts w:cs="Bookman Old Style" w:ascii="Bookman Old Style" w:hAnsi="Bookman Old Style"/>
        </w:rPr>
        <w:t>ÓRGANO TÉCNICO DE COORDINACION</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Registral</w:t>
      </w:r>
    </w:p>
    <w:p>
      <w:pPr>
        <w:pStyle w:val="TextBodyIndent"/>
        <w:numPr>
          <w:ilvl w:val="0"/>
          <w:numId w:val="8"/>
        </w:numPr>
        <w:tabs>
          <w:tab w:val="left" w:pos="-1440" w:leader="none"/>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ÓRGANOS DE EJECUCION</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Registral</w:t>
      </w:r>
    </w:p>
    <w:p>
      <w:pPr>
        <w:pStyle w:val="TextBodyIndent"/>
        <w:numPr>
          <w:ilvl w:val="0"/>
          <w:numId w:val="8"/>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ÓRGANOS DE ASESORAMIENT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Presupuesto y Desarroll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Legal</w:t>
      </w:r>
    </w:p>
    <w:p>
      <w:pPr>
        <w:pStyle w:val="TextBodyIndent"/>
        <w:numPr>
          <w:ilvl w:val="0"/>
          <w:numId w:val="8"/>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ÓRGANOS DE APOYO</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de Administración y Finanzas</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Informática</w:t>
      </w:r>
    </w:p>
    <w:p>
      <w:pPr>
        <w:pStyle w:val="TextBodyIndent"/>
        <w:numPr>
          <w:ilvl w:val="0"/>
          <w:numId w:val="7"/>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 de Catastr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4’958,072.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4’960,200.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º VIII Sede Huancayo”, tiene por finalidad dirigir, promover y coordinar las actividades de las Oficinas Registrales dentro del ámbito de su competencia territorial, en aras de cautelar que los servicios registrales sean brindados eficaz y oportunamente. Para el cumplimiento de tal fin se encargan de ejecutar y controlar la gestión administrativa de dichas Oficinas Registrales. Así como planificar, organizar, dirigir, ejecutar, controlar y coordinar las actividades de carácter técnico-registral y de utilización registr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Gerencia de Administración y Finanz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Gerenci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VIII – SEDE HUANCAY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VIII – SEDE HUANCAY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o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700,00</w:t>
            </w:r>
          </w:p>
        </w:tc>
      </w:tr>
    </w:tbl>
    <w:p>
      <w:pPr>
        <w:pStyle w:val="TextBodyIndent"/>
        <w:spacing w:lineRule="atLeast" w:line="22" w:before="120" w:after="0"/>
        <w:ind w:left="1418" w:hanging="2"/>
        <w:rPr/>
      </w:pPr>
      <w:r>
        <w:rPr>
          <w:rFonts w:cs="Bookman Old Style" w:ascii="Bookman Old Style" w:hAnsi="Bookman Old Style"/>
          <w:b/>
        </w:rPr>
        <w:t>Son: Treinta y cinco mil setecientos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l artículo 24º del Reglamento para la Designación de Sociedades de Auditoría, la Zona Registral N° VIII – Sede Huancayo, acredita ante la Contraloría General de la República al </w:t>
      </w:r>
      <w:r>
        <w:rPr>
          <w:rFonts w:cs="Bookman Old Style" w:ascii="Bookman Old Style" w:hAnsi="Bookman Old Style"/>
          <w:b/>
        </w:rPr>
        <w:t>CPC. JOHNNY RIXI IZARRA</w:t>
      </w:r>
      <w:r>
        <w:rPr>
          <w:rFonts w:cs="Bookman Old Style" w:ascii="Bookman Old Style" w:hAnsi="Bookman Old Style"/>
        </w:rPr>
        <w:t>, Jefe de la Oficina de Control Institucional.</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2"/>
      <w:numFmt w:val="upp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26:00Z</dcterms:created>
  <dc:creator>13792</dc:creator>
  <dc:description/>
  <dc:language>en-US</dc:language>
  <cp:lastModifiedBy>user00</cp:lastModifiedBy>
  <cp:lastPrinted>2003-05-20T18:55:00Z</cp:lastPrinted>
  <dcterms:modified xsi:type="dcterms:W3CDTF">2004-06-07T17:17:00Z</dcterms:modified>
  <cp:revision>10</cp:revision>
  <dc:subject/>
  <dc:title>Nota</dc:title>
</cp:coreProperties>
</file>