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2380306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pt-BR"/>
        </w:rPr>
        <w:t>TRANSPORTES AEREOS NACIONALES DE SELVA S.A. - TANS</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87099961</w:t>
      </w:r>
    </w:p>
    <w:p>
      <w:pPr>
        <w:pStyle w:val="Heading6"/>
        <w:spacing w:lineRule="atLeast" w:line="22"/>
        <w:rPr/>
      </w:pPr>
      <w:r>
        <w:rPr>
          <w:u w:val="none"/>
        </w:rPr>
        <w:t>Representante Legal</w:t>
        <w:tab/>
        <w:t>:</w:t>
        <w:tab/>
        <w:t>Néstor Huaco Onari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Sargento Lores Nº 127 - Iquitos                                              </w:t>
      </w:r>
    </w:p>
    <w:p>
      <w:pPr>
        <w:pStyle w:val="Textoindependiente3"/>
        <w:spacing w:lineRule="atLeast" w:line="22"/>
        <w:rPr>
          <w:rFonts w:ascii="Bookman Old Style" w:hAnsi="Bookman Old Style" w:cs="Bookman Old Style"/>
        </w:rPr>
      </w:pPr>
      <w:r>
        <w:rPr>
          <w:rFonts w:cs="Bookman Old Style" w:ascii="Bookman Old Style" w:hAnsi="Bookman Old Style"/>
        </w:rPr>
        <w:tab/>
        <w:tab/>
        <w:tab/>
        <w:tab/>
        <w:t>Av. Arequipa Nº 5200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w:t>
      </w:r>
      <w:r>
        <w:rPr>
          <w:rFonts w:cs="Bookman Old Style" w:ascii="Bookman Old Style" w:hAnsi="Bookman Old Style"/>
          <w:lang w:val="es-MX"/>
        </w:rPr>
        <w:t xml:space="preserve">094) </w:t>
      </w:r>
      <w:r>
        <w:rPr>
          <w:rFonts w:cs="Bookman Old Style" w:ascii="Bookman Old Style" w:hAnsi="Bookman Old Style"/>
        </w:rPr>
        <w:t xml:space="preserve">213 6040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Mediante Decreto Supremo N° 17 de fecha 05 de diciembre de 1963 se crea el Grupo N° 42 de Transporte Aéreo, cuya misión es, efectuar operaciones aéreas de Transporte Aéreo Cívico Militar y Comercial bajo la razón social Transportes Aéreos Nacionales de Selva (TANS) operando en la misma situación y condiciones señaladas para el Servicio Aéreo de Transportes Comerciales (SATC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osteriormente, por Decreto Supremo N° 013 del 08 de noviembre de 1966 se regulariza la situación de TANS como empresa de Transporte Aéreo Comercial, y Organismo dependiente de la Comandancia General de la F.A.P., concediéndole personería jurídica, en tal sentido queda inscrita en el Asiento N° 1, Folio 93, Partida XIV, del Tomo 12  del Registro Mercantil de Loret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or Decreto Supremo N° 025-DE/FAP del 19 de junio de 1998 se autoriza que, por Resolución Administrativa de la Fuerza Aérea del Perú, se apruebe el Estado de Transportes Aéreos Nacionales de Selva (TANS), y demás disposiciones para la organización y funciones de la misma, adecuándose a los requerimientos contenidos en la Supervisión de la Inversión Privada de Infraestructura de Transporte de Uso Público y Promoción de los Servicios de Transporte Aére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ara cumplir con sus fines se ha suscrito un Contrato un Contrato de Arrendamiento de Aeronaves con Tripulación, Mantenimiento y Seguro con el Estado Peruano – Ministerio de Defensa – Fuerza Aérea del Perú, de este Contrato TANS recibe en alquiler las aeronaves con la provisión de personal de vuelo debidamente calificados, personal aeronáutico de tierra (mecánicos y otro personal que las partes acuerden oportunamente), así como la mano de obra y materiales de cualquier naturaleza que se requiera para la provisión del servicio de mantenimiento programado y no programado, preventivo y correctivo, en todos sus niveles, necesario para mantener la aeronavegabilidad y confiabilidad de las aeronaves. Asimismo, provee de los seguros obligatorios requeridos a todo operador aéreo de acuerdo a las Leyes y Convenios Internacionales vigentes en el Perú y en los países donde opere el arrendatario y el aprovisionamiento del combustible que requieran las aeronaves durante la realización de las operaciones del arrendatari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A partir del 09 de setiembre de 1999 con la Ley N° 27170, FONAFE asume las funciones de la OIO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rPr>
        <w:t>El objeto de TANS es la prestación de Servicios de Transporte Aéreo de Pasajeros, Carga, Correo, Regular y No Regular, Nacional e Internacional y en general de todos los servicios aéreos vinculados con la aviación comercial y aviación general.</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t>Gerencia General de Finanz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2</w:t>
        <w:tab/>
        <w:t>Gerencia de Logística</w:t>
      </w:r>
    </w:p>
    <w:p>
      <w:pPr>
        <w:pStyle w:val="Normal"/>
        <w:spacing w:lineRule="atLeast" w:line="22" w:before="120" w:after="0"/>
        <w:ind w:left="708" w:firstLine="708"/>
        <w:jc w:val="both"/>
        <w:rPr>
          <w:rFonts w:ascii="Bookman Old Style" w:hAnsi="Bookman Old Style" w:cs="Bookman Old Style"/>
          <w:b/>
          <w:b/>
          <w:color w:val="000000"/>
        </w:rPr>
      </w:pPr>
      <w:r>
        <w:rPr>
          <w:rFonts w:cs="Bookman Old Style" w:ascii="Bookman Old Style" w:hAnsi="Bookman Old Style"/>
          <w:color w:val="000000"/>
        </w:rPr>
        <w:t>c.3</w:t>
        <w:tab/>
        <w:t>Gerencia Comercial</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Transportes Aéreos Nacionales de Selva - TANS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Transportes Aéreos Nacionales de Selva - TAN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3</w:t>
        <w:tab/>
        <w:t>Emitir un Informe Tributario, para lo cual deberá revisar los aspectos tributarios formales y sustanciales a los que está sujeto Transportes Aéreos Nacionales de Selva - TANS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3.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3.2</w:t>
        <w:tab/>
        <w:t>Determinar si la base imponible de los tributos a cargo de la empresa es la más adecuada.</w:t>
      </w:r>
    </w:p>
    <w:p>
      <w:pPr>
        <w:pStyle w:val="TextBodyIndent"/>
        <w:ind w:left="2832" w:hanging="705"/>
        <w:rPr/>
      </w:pPr>
      <w:r>
        <w:rPr>
          <w:rFonts w:cs="Bookman Old Style" w:ascii="Bookman Old Style" w:hAnsi="Bookman Old Style"/>
        </w:rPr>
        <w:t>e.3.3</w:t>
        <w:tab/>
        <w:t>Determinar si los tributos a cargo de la empresa han sido oportunamente cancelados al Fisco.</w:t>
      </w:r>
    </w:p>
    <w:p>
      <w:pPr>
        <w:pStyle w:val="TextBodyIndent"/>
        <w:ind w:left="2832" w:hanging="705"/>
        <w:rPr/>
      </w:pPr>
      <w:r>
        <w:rPr>
          <w:rFonts w:cs="Bookman Old Style" w:ascii="Bookman Old Style" w:hAnsi="Bookman Old Style"/>
        </w:rPr>
        <w:t>e.3.4</w:t>
        <w:tab/>
        <w:t>Opinar sobre los procesos derivados de impugnaciones ante la administración tributaria que Transportes Aéreos Nacionales de Selva - TANS  ha interpuesto durante el ejercicio 2004.</w:t>
      </w:r>
    </w:p>
    <w:p>
      <w:pPr>
        <w:pStyle w:val="TextBodyIndent"/>
        <w:ind w:left="2832" w:hanging="705"/>
        <w:rPr/>
      </w:pPr>
      <w:r>
        <w:rPr>
          <w:rFonts w:cs="Bookman Old Style" w:ascii="Bookman Old Style" w:hAnsi="Bookman Old Style"/>
        </w:rPr>
        <w:t>e.3.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4</w:t>
        <w:tab/>
        <w:t>Evaluar la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141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si los Convenios suscritos por TANS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8</w:t>
        <w:tab/>
        <w:t>Evaluar la operatividad de la Oficina de Asesoría Legal, con el fin de verificar el avance de las acciones judiciales de carácter civil, penal, laboral y coactiva.</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Seis (06)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s Oficinas de TANS ubicado en la Av. Arequipa Nº 5200 - Miraflores,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Primera Visita: Tratará sobre la evaluación del Sistema de Control Interno, Gestión y revisión preliminar de los Estados Financieros al 30 de Noviembre del 2004, y avance de objetivos de auditoría, que se efectuará en el mes de Diciembre 2004.</w:t>
      </w:r>
    </w:p>
    <w:p>
      <w:pPr>
        <w:pStyle w:val="Normal"/>
        <w:numPr>
          <w:ilvl w:val="0"/>
          <w:numId w:val="8"/>
        </w:numPr>
        <w:spacing w:lineRule="atLeast" w:line="22"/>
        <w:jc w:val="both"/>
        <w:rPr/>
      </w:pPr>
      <w:r>
        <w:rPr>
          <w:rFonts w:cs="Bookman Old Style" w:ascii="Bookman Old Style" w:hAnsi="Bookman Old Style"/>
        </w:rPr>
        <w:t>Segunda Visita: Tratará la revisión final de los Estados Financieros, Información Presupuestaria,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Tributario: </w:t>
      </w:r>
      <w:r>
        <w:rPr>
          <w:rFonts w:cs="Bookman Old Style" w:ascii="Bookman Old Style" w:hAnsi="Bookman Old Style"/>
          <w:b/>
        </w:rPr>
        <w:t>25.FEB.2005</w:t>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31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3.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8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4"/>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evaluación de Asuntos Judiciale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otorgarán a favor de Transportes Aéreos Nacionales de Selva - TANS:</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Fernando Escajadillo León</w:t>
      </w:r>
      <w:r>
        <w:rPr>
          <w:rFonts w:cs="Bookman Old Style" w:ascii="Bookman Old Style" w:hAnsi="Bookman Old Style"/>
        </w:rPr>
        <w:t>, Jefe de la Oficina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r>
        <w:rPr>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Arial Narrow" w:hAnsi="Arial Narrow" w:eastAsia="Times New Roman" w:cs="Times New Roman"/>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29:00Z</dcterms:created>
  <dc:creator>13792</dc:creator>
  <dc:description/>
  <dc:language>en-US</dc:language>
  <cp:lastModifiedBy>user00</cp:lastModifiedBy>
  <cp:lastPrinted>2004-03-16T12:23:00Z</cp:lastPrinted>
  <dcterms:modified xsi:type="dcterms:W3CDTF">2004-06-07T17:13:00Z</dcterms:modified>
  <cp:revision>8</cp:revision>
  <dc:subject/>
  <dc:title>Nota</dc:title>
</cp:coreProperties>
</file>