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5991355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DE GENERACIÓN DE ENERGÍA ELÉCTRICA DEL CENTRO S.A. – EGECEN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334403328</w:t>
      </w:r>
    </w:p>
    <w:p>
      <w:pPr>
        <w:pStyle w:val="Heading6"/>
        <w:spacing w:lineRule="atLeast" w:line="22"/>
        <w:rPr/>
      </w:pPr>
      <w:r>
        <w:rPr>
          <w:u w:val="none"/>
        </w:rPr>
        <w:t>Representante Legal</w:t>
        <w:tab/>
        <w:t>:</w:t>
        <w:tab/>
      </w:r>
      <w:r>
        <w:rPr>
          <w:u w:val="none"/>
          <w:lang w:val="pt-BR"/>
        </w:rPr>
        <w:t>Edwin Manrique Peralta</w:t>
      </w:r>
      <w:r>
        <w:rPr>
          <w:u w:val="none"/>
        </w:rPr>
        <w:t xml:space="preserve">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Calle Pedro Morelli N° 109 – San Borj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76 - 9767</w:t>
      </w:r>
    </w:p>
    <w:p>
      <w:pPr>
        <w:pStyle w:val="Textoindependiente3"/>
        <w:spacing w:lineRule="atLeast" w:line="22"/>
        <w:rPr/>
      </w:pPr>
      <w:r>
        <w:rPr>
          <w:rFonts w:cs="Bookman Old Style" w:ascii="Bookman Old Style" w:hAnsi="Bookman Old Style"/>
        </w:rPr>
        <w:t>Fax</w:t>
      </w:r>
      <w:r>
        <w:rPr>
          <w:rFonts w:cs="Bookman Old Style" w:ascii="Bookman Old Style" w:hAnsi="Bookman Old Style"/>
          <w:lang w:val="pt-BR"/>
        </w:rPr>
        <w:t xml:space="preserve"> </w:t>
        <w:tab/>
        <w:tab/>
        <w:tab/>
      </w:r>
      <w:r>
        <w:rPr>
          <w:rFonts w:cs="Bookman Old Style" w:ascii="Bookman Old Style" w:hAnsi="Bookman Old Style"/>
        </w:rPr>
        <w:t>:</w:t>
        <w:tab/>
        <w:t xml:space="preserve">225 - 6977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La empresa de Generación de Energía Eléctrica del Centro S.A. – EGECEN S.A., es una empresa subsidiaria de CENTROMIN PERÚ S.A. integrante de la actividad empresarial del estado que opera bajo el régimen de la Ley General de Sociedade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Por R.S. 016-96-PCM de fecha 18 de enero de 1996, se ratificó el Acuerdo de COPRI, conforme el cual se aprobó el nuevo plan de privatización de CENTROMIN PERÚ S.A. de manera fraccionada.</w:t>
      </w:r>
    </w:p>
    <w:p>
      <w:pPr>
        <w:pStyle w:val="Normal"/>
        <w:spacing w:lineRule="atLeast" w:line="22" w:before="120" w:after="0"/>
        <w:ind w:left="1413" w:hanging="0"/>
        <w:jc w:val="both"/>
        <w:rPr/>
      </w:pPr>
      <w:r>
        <w:rPr>
          <w:rFonts w:cs="Bookman Old Style" w:ascii="Bookman Old Style" w:hAnsi="Bookman Old Style"/>
          <w:color w:val="000000"/>
        </w:rPr>
        <w:t>Por acuerdo COPRI de fecha 17 de abril de 1996, se autorizó al Comité Especial de Privatizaciones de CENTROMIN PERÚ S.A. (CEPRI – CENTROMIN) para que de conformidad con el artículo 10 del D. Leg. 674, constituya empresas subsidiarias y filiales de CENTROMIN PERÚ S.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La Junta General de Accionistas de CENTROMIN PERÚ S.A., en su sesión N° 01-96, Acuerdo N° 03-96, de fecha 30 de mayo de 1996, aprueba, vía reorganización, la creación de empresas subsidiaria de CENTROMIN PERÚ S.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El Directorio de CENTROMIN PERÚ S.A. en su sesión N° 09-96, mediante Acuerdo N° 034-96, autorizó la creación de la subsidiaria denominada EGECEN S.A., para que se encargue de administrar la construcción del nuevo proyecto de la Central Hidroeléctrica YUNCÁN, en la misma cuenca hidrográfica donde se localiza el Sistema Eléctrico de CENTROMIN PERÚ S.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EGECEN S.A. quedó inscrita en la Ficha 131639, Asiento 1° del Registro de Personas Jurídicas de los Registros Públicos de Lim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Mediante Decreto de Urgencia N° 081-96 de fecha 10 de Octubre de 1996, se autoriza a EGECEN S.A. asumir la administración y ejecución del proyecto Central Hidroeléctrica Yuncán (Paucartambo II) de 130 MW.</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Adicionalmente el Directorio de CENTROMIN PERÚ S.A. autorizó la creación de la subsidiaria denominada ELECTROANDES S.A. a la que se encargó la operación y la administración del sistema eléctrico  de CENTROMIN PERÚ S.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El sistema eléctrico de CENTROMIN PERÚ S.A. estaba conformado por cuatro centrales de generación, con una potencia instalada de 183.4 MW, cuyas fuentes de recursos hidráulicos abarcan tres cuencas hidrográficas sobre las que se han construido diversas obras de captación y almacenamiento. El sistema comprendía además aproximadamente 845 Km. De líneas de transmisión a tensiones iguales o mayores a 50 KV; 767,2 MVA de potencia instalada en subestaciones de transformación, y un centro de control computarizad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Mediante el Acuerdo N° 12-200 del CEPRI Centromín Perú S.A. del 07-03-2000 se acordó que, por razones administrativas y económicas, EGECEN S.A. opere también el sistema eléctrico de CENTROMIN PERÚ S.A., situación que se mantuvo de marzo del 2000 al 28 de febrero de 2001, fecha en que EGECEN S.A. vuelve a ocuparse únicamente de la construcción del proyecto de la C.H. YUNCAN y ELECTROANDES S.A. retorna la operación y administración del sistema eléctrico de CENTROMIN PERÚ S.A., reformulándose los respectivos presupuesto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Mediante Resolución Suprema Nº 444-2001-EF de fecha 14.09.2001 se constituyó el Comité Especial de Promoción de la Inversión Privada en Activos, Proyectos y Empresas del Estado (Hoy Comité de PROINVERSION en Activos, Proyectos y Empresas del Estado, en adelante COMITÉ), al cual se le asignó la ejecución del proceso de promoción en empresas mineras. Con Resoluciones Supremas Nº 145-2002-EF y 267-2002-EF, se designaron a los miembros del referido COMITÉ.</w:t>
      </w:r>
    </w:p>
    <w:p>
      <w:pPr>
        <w:pStyle w:val="Normal"/>
        <w:spacing w:lineRule="atLeast" w:line="22" w:before="120" w:after="0"/>
        <w:ind w:left="1413" w:hanging="0"/>
        <w:jc w:val="both"/>
        <w:rPr/>
      </w:pPr>
      <w:r>
        <w:rPr>
          <w:rFonts w:cs="Bookman Old Style" w:ascii="Bookman Old Style" w:hAnsi="Bookman Old Style"/>
          <w:color w:val="000000"/>
        </w:rPr>
        <w:t>El 11 de diciembre del 2001, se publicó  la convocatoria del Concurso Público Internacional N° PRI-71-01 “Promoción de la Inversión Privada del proyecto Yuncan”. Este contrato basado en un esquema de Usufructo contempla que la empresa que obtenga la Buena Pro, se haga cargo de los recursos que requiere el proyecto hasta la terminación de la obra y el derecho de usufructo, tendrá derecho a operar la Central durante 30 años, haciendo pagos durante 18 años.</w:t>
      </w:r>
    </w:p>
    <w:p>
      <w:pPr>
        <w:pStyle w:val="Normal"/>
        <w:spacing w:lineRule="atLeast" w:line="22" w:before="120" w:after="0"/>
        <w:ind w:left="1413" w:hanging="0"/>
        <w:jc w:val="both"/>
        <w:rPr/>
      </w:pPr>
      <w:r>
        <w:rPr>
          <w:rFonts w:cs="Bookman Old Style" w:ascii="Bookman Old Style" w:hAnsi="Bookman Old Style"/>
          <w:color w:val="000000"/>
        </w:rPr>
        <w:t>Con acuerdo del Consejo Directivo de PROINVERSION adoptado en sesión de fecha 16 de octubre del 2002, se aprobaron las Bases y el Proyecto de Contrato de Usufructo del Concursos Público Internacional para la entrega en Usufructo al Sector privado del Proyecto Central Hidroeléctrica de Yuncán.</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Según el cronograma de Privatización y estando las bases a disposición de los interesados, la recepción de las propuestas y otorgamiento de la Buena Pro fue programado para el 17 de enero del 2003. Con fecha 16.01.2003 el Comité de Pro-Inversión acordó postergar dicha fecha hasta nuevo aviso.</w:t>
      </w:r>
    </w:p>
    <w:p>
      <w:pPr>
        <w:pStyle w:val="Normal"/>
        <w:spacing w:lineRule="atLeast" w:line="22" w:before="120" w:after="0"/>
        <w:ind w:left="1413" w:hanging="0"/>
        <w:jc w:val="both"/>
        <w:rPr/>
      </w:pPr>
      <w:r>
        <w:rPr>
          <w:rFonts w:cs="Bookman Old Style" w:ascii="Bookman Old Style" w:hAnsi="Bookman Old Style"/>
          <w:color w:val="000000"/>
        </w:rPr>
        <w:t>Con el Oficio N° 701/2003/CPA-MIN/PROINVERSION de fecha 12-12-2003 dicho Comité comunicó el nuevo cronograma. Con fecha 14 de enero se aprobaron las modificaciones de las bases y el Proyecto de Contrato.</w:t>
      </w:r>
    </w:p>
    <w:p>
      <w:pPr>
        <w:pStyle w:val="Normal"/>
        <w:spacing w:lineRule="atLeast" w:line="22" w:before="120" w:after="0"/>
        <w:ind w:left="1413" w:hanging="0"/>
        <w:jc w:val="both"/>
        <w:rPr/>
      </w:pPr>
      <w:r>
        <w:rPr>
          <w:rFonts w:cs="Bookman Old Style" w:ascii="Bookman Old Style" w:hAnsi="Bookman Old Style"/>
          <w:color w:val="000000"/>
        </w:rPr>
        <w:t>Con fecha 06.02.2004 se llevó a cabo la recepción y apertura de propuestas siendo la empresa Energía del Sur S.A., la única que se presentó de las tres empresas pre-calificadas, adjudicándole la Buena Pr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De acuerdo a lo establecido en el cronograma, con fecha 16 de febrero del 2004 se suscribió el Contrato de Constitución de Usufructo entre Empresa Energía del Sur S.A., EGECEN S.A. con intervención de Pro-Inversión de acuerdo a lo establecido en el Decreto Supremo Nº 028-2002-PCM en concordancia con el Decreto Supremo Nº 060-97-PCM.</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Su accionar se desarrolla bajo el Marco del D.L. 25844, Ley de Concesiones Eléctricas, su Reglamento D.S. N° 009-93-EM, disposiciones modificatorias y complementari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GECEN S.A. tiene por objeto principal dedicarse a las actividades propias de la generación y comercialización de energía eléctrica dentro del área de su concesión, pudiendo realizar todos los actos y operaciones civiles, industriales, comerciales y de cualquier índole que se relacione con su objeto social principal.</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Por el Decreto de Urgencia N° 081-96 de fecha 10 de octubre de 1996, se autorizó a EGECEN S.A. asumir la administración y ejecución del Proyecto Central Hidroeléctrica Yuncán (Paucartambo II) de 130 MW.</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Por D.S. 130-96-EF del 27 de diciembre de 1996, se aprobó la operación de endeudamiento externo hasta por un monto de Y 33 000 000 000.00 (Treinta y tres mil millones y 00/100 Yenes Japoneses), otorgado por the Overseas Economic Corportaion Fund – OECF del  Japón a la República del Perú, para financiar el proyecto C.H. Yuncán, suscribiéndose el CONTRATO DE PRÉSTAMO N° PE-P14, con fecha 24 de setiembre de 1996. Este préstamo será cancelado en un plazo de 25 años, a tasas del 2.7% y 2.3% anual y una comisión del 0.1% sobre montos desembolsados. En este mismo D.S. se señala que la UNIDAD EJECUTORA de este proyecto será el Ministerio de Energía y Minas, a través de EGECEN S.A.</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Como consecuencia de los señalado en el párrafo anterior, según R.M. 069-97-EF/75 de fecha 07 de mayo de 1997, se aprobó el CONVENIO DE TRASPASO DE RECURSOS entre el Ministerio de Economía y Finanzas, el Ministerio de Energía y Minas y EGECEN S.A., mediante el cual se fijaron las condiciones para la utilización de los recursos provenientes del financiamiento externo en la ejecución del proyecto de construcción de la C.H. de Yuncan.</w:t>
      </w:r>
    </w:p>
    <w:p>
      <w:pPr>
        <w:pStyle w:val="TextBodyIndent"/>
        <w:widowControl/>
        <w:ind w:left="1418" w:hanging="0"/>
        <w:rPr>
          <w:rFonts w:ascii="Bookman Old Style" w:hAnsi="Bookman Old Style" w:cs="Bookman Old Style"/>
        </w:rPr>
      </w:pPr>
      <w:r>
        <w:rPr>
          <w:rFonts w:cs="Bookman Old Style" w:ascii="Bookman Old Style" w:hAnsi="Bookman Old Style"/>
          <w:color w:val="000000"/>
        </w:rPr>
        <w:t>El proceso contable de EGECEN S.A. se encuentra centralizado en Lima, mediante un sistema mecanizado.</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GECEN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GECEN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GECEN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GECEN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GECEN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8</w:t>
        <w:tab/>
        <w:t>Evaluar el estado situacional de los Procesos Judiciales y Arbitrales, estableciendo el grado de contingencia que se deriven de ellos, así como las erogaciones por esos servicios.</w:t>
      </w:r>
    </w:p>
    <w:p>
      <w:pPr>
        <w:pStyle w:val="TextBodyIndent"/>
        <w:rPr>
          <w:rFonts w:ascii="Bookman Old Style" w:hAnsi="Bookman Old Style" w:cs="Bookman Old Style"/>
          <w:b/>
          <w:b/>
        </w:rPr>
      </w:pPr>
      <w:r>
        <w:rPr>
          <w:rFonts w:cs="Bookman Old Style" w:ascii="Bookman Old Style" w:hAnsi="Bookman Old Style"/>
          <w:b/>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Treinta y cinco (35) ejemplares del Informe Corto de Auditoría Financiera en Nuevos Soles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Veinte (20) ejemplares del Informe Corto de Auditoría Financiera en Dólares Estadounidenses y traducido al idioma Inglés.</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Veinte (20) ejemplares del Informe Largo de Auditoría Financiera y aspectos operativo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Veinte (20) ejemplares del Informe del Examen Especial a la Información Presupuestaria.</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Veinte (20) ejemplares del Informe sobre el cumplimiento del Convenio de Gestión 2004.</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inte (20)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en nuevos sole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Corto de Auditoría Financiera en dólares estadounidenses y traducidos al idioma inglés: </w:t>
      </w:r>
      <w:r>
        <w:rPr>
          <w:rFonts w:cs="Bookman Old Style" w:ascii="Bookman Old Style" w:hAnsi="Bookman Old Style"/>
          <w:b/>
        </w:rPr>
        <w:t>22.MAR.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3</w:t>
        <w:tab/>
        <w:t xml:space="preserve">Informe Largo de Auditoría Financiera y aspectos operativo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4</w:t>
        <w:tab/>
        <w:t xml:space="preserve">Informe del Examen Especial a la Información Presupuestari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5</w:t>
        <w:tab/>
        <w:t xml:space="preserve">Informe sobre el cumplimiento del Convenio de Gestión 2004: </w:t>
      </w:r>
      <w:r>
        <w:rPr>
          <w:rFonts w:cs="Bookman Old Style" w:ascii="Bookman Old Style" w:hAnsi="Bookman Old Style"/>
          <w:b/>
        </w:rPr>
        <w:t>24.FEB.2005</w:t>
      </w:r>
    </w:p>
    <w:p>
      <w:pPr>
        <w:pStyle w:val="TextBodyIndent"/>
        <w:tabs>
          <w:tab w:val="left" w:pos="-1440" w:leader="none"/>
          <w:tab w:val="left" w:pos="1985" w:leader="none"/>
        </w:tabs>
        <w:spacing w:lineRule="atLeast" w:line="22" w:before="120" w:after="0"/>
        <w:ind w:left="1985" w:hanging="569"/>
        <w:rPr>
          <w:rFonts w:ascii="Bookman Old Style" w:hAnsi="Bookman Old Style" w:cs="Bookman Old Style"/>
          <w:b/>
          <w:b/>
          <w:sz w:val="18"/>
        </w:rPr>
      </w:pPr>
      <w:r>
        <w:rPr>
          <w:rFonts w:cs="Bookman Old Style" w:ascii="Bookman Old Style" w:hAnsi="Bookman Old Style"/>
          <w:sz w:val="18"/>
        </w:rPr>
        <w:t>b.6</w:t>
        <w:tab/>
      </w:r>
      <w:r>
        <w:rPr>
          <w:rFonts w:cs="Bookman Old Style" w:ascii="Bookman Old Style" w:hAnsi="Bookman Old Style"/>
        </w:rPr>
        <w:t xml:space="preserve">Informe Tributario: </w:t>
      </w:r>
      <w:r>
        <w:rPr>
          <w:rFonts w:cs="Bookman Old Style" w:ascii="Bookman Old Style" w:hAnsi="Bookman Old Style"/>
          <w:b/>
        </w:rPr>
        <w:t>24.FEB.2005</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sz w:val="18"/>
        </w:rPr>
        <w:t>Las fechas de presentación de los puntos b-1, b-3 y b-4 podrán modificarse en estricta relación con la fecha se suscripción del Contrato de Locación de Servicios Profesionales, siendo la fecha tope para la presentación el 26 de febrero de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al 31 de diciembre de 2004, serán entregados a la Sociedad de Auditoría el 31 de enero de 2005.</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en dólares serán entregados el 21 de febrero de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1,4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86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9,266.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a y nueve mil doscientos sesenta y seis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4"/>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suntos legales y determinación de responsabilidades a que hubiere lugar.</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 o Mecánico Electricist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GECEN 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Jefe de la Oficina de Control Institucional</w:t>
      </w:r>
      <w:r>
        <w:rPr>
          <w:rFonts w:cs="Bookman Old Style" w:ascii="Bookman Old Style" w:hAnsi="Bookman Old Style"/>
        </w:rPr>
        <w:t>.</w:t>
      </w:r>
    </w:p>
    <w:p>
      <w:pPr>
        <w:pStyle w:val="TextBodyIndent"/>
        <w:spacing w:lineRule="atLeast" w:line="22" w:before="120" w:after="0"/>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r>
        <w:rPr>
          <w:rFonts w:cs="Bookman Old Style" w:ascii="Bookman Old Style" w:hAnsi="Bookman Old Style"/>
          <w:b/>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rFonts w:ascii="Arial Narrow" w:hAnsi="Arial Narrow" w:eastAsia="Times New Roman" w:cs="Times New Roman"/>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50:00Z</dcterms:created>
  <dc:creator>13792</dc:creator>
  <dc:description/>
  <dc:language>en-US</dc:language>
  <cp:lastModifiedBy>user00</cp:lastModifiedBy>
  <cp:lastPrinted>2004-03-16T12:23:00Z</cp:lastPrinted>
  <dcterms:modified xsi:type="dcterms:W3CDTF">2004-06-02T20:08:00Z</dcterms:modified>
  <cp:revision>35</cp:revision>
  <dc:subject/>
  <dc:title>Nota</dc:title>
</cp:coreProperties>
</file>