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8176943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DE GENERACIÓN ELÉCTRICA DEL SUR S.A – EGESUR</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279889208</w:t>
      </w:r>
    </w:p>
    <w:p>
      <w:pPr>
        <w:pStyle w:val="Heading6"/>
        <w:spacing w:lineRule="atLeast" w:line="22"/>
        <w:rPr/>
      </w:pPr>
      <w:r>
        <w:rPr>
          <w:u w:val="none"/>
        </w:rPr>
        <w:t>Representante Legal</w:t>
        <w:tab/>
        <w:t>:</w:t>
        <w:tab/>
        <w:t>Ing. Carlos Arturo Falconí Salazar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PE"/>
        </w:rPr>
        <w:t>Av. Ejército s/n.   Sub Estación Para – Tacn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2) 84 5300</w:t>
      </w:r>
    </w:p>
    <w:p>
      <w:pPr>
        <w:pStyle w:val="Textoindependiente3"/>
        <w:spacing w:lineRule="atLeast" w:line="22"/>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 xml:space="preserve">(052) 84 5290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spacing w:lineRule="atLeast" w:line="22" w:before="120" w:after="0"/>
        <w:ind w:left="1416" w:hanging="0"/>
        <w:jc w:val="both"/>
        <w:rPr/>
      </w:pPr>
      <w:r>
        <w:rPr>
          <w:rFonts w:cs="Bookman Old Style" w:ascii="Bookman Old Style" w:hAnsi="Bookman Old Style"/>
          <w:u w:val="none"/>
        </w:rPr>
        <w:t>La Empresa de Generación Eléctrica del Sur S.A. – EGESUR es una empresa estatal de derecho privado bajo el ámbito del Fondo Nacional de Financiamiento de la Actividad Empresarial del Estado – FONAFE, cuyo objeto es la generación de energía eléctrica de conformidad con el Decreto Ley Nº 25844 - Ley de Concesiones Eléctricas,</w:t>
      </w:r>
      <w:r>
        <w:rPr>
          <w:rFonts w:cs="Bookman Old Style" w:ascii="Bookman Old Style" w:hAnsi="Bookman Old Style"/>
          <w:color w:val="000000"/>
          <w:u w:val="none"/>
        </w:rPr>
        <w:t xml:space="preserve"> su Reglamento D.S. N° 009-93-EM, disposiciones</w:t>
      </w:r>
      <w:r>
        <w:rPr>
          <w:rFonts w:cs="Bookman Old Style" w:ascii="Bookman Old Style" w:hAnsi="Bookman Old Style"/>
          <w:u w:val="none"/>
        </w:rPr>
        <w:t xml:space="preserve"> modificatorias y complementarias, así como a cualquier otra actividad conexa con su giro principal. EGESUR se encuentra inscrita en el Registro de Sociedades Mercantiles de Tacna.</w:t>
      </w:r>
    </w:p>
    <w:p>
      <w:pPr>
        <w:pStyle w:val="TextBody"/>
        <w:tabs>
          <w:tab w:val="clear" w:pos="708"/>
          <w:tab w:val="left" w:pos="1276"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u w:val="none"/>
        </w:rPr>
        <w:t>EGESUR se creó como consecuencia de la reorganización de Electro Perú S.A., mediante sesión realizada el 05 de setiembre de 1994, la Comisión de Inversión Privada - COPRI acordó autorizar a Electro Perú  S.A. a constituir, entre otras empresas estatales de derecho privado, a la Empresa de Generación Eléctrica del Sur, sobre la  base de Activos y Pasivos de las Centrales Hidroeléctricas de Aricota I  y  II  y las Centrales Térmicas de Para y Calan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EGESUR se encuentra dentro del Proceso de la Inversión Privada al amparo del Decreto Legislativo Nº 674, artículo 2, inciso a), bajo el mecanismo de venta de acciones en subasta públi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Contratos y/o Conven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color w:val="000000"/>
        </w:rPr>
        <w:tab/>
      </w:r>
      <w:r>
        <w:rPr>
          <w:rFonts w:cs="Bookman Old Style" w:ascii="Bookman Old Style" w:hAnsi="Bookman Old Style"/>
          <w:b/>
          <w:color w:val="000000"/>
        </w:rPr>
        <w:t>Gerencia General</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Planeamiento y Control Gestión</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Asesoría Leg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de Administración y Finanzas</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Contabilidad</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Logística</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Tesorería</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ficina de Personal</w:t>
      </w:r>
    </w:p>
    <w:p>
      <w:pPr>
        <w:pStyle w:val="Normal"/>
        <w:spacing w:lineRule="atLeast" w:line="22" w:before="120" w:after="0"/>
        <w:ind w:left="708" w:firstLine="708"/>
        <w:jc w:val="both"/>
        <w:rPr>
          <w:rFonts w:ascii="Bookman Old Style" w:hAnsi="Bookman Old Style" w:cs="Bookman Old Style"/>
          <w:b/>
          <w:b/>
          <w:color w:val="000000"/>
        </w:rPr>
      </w:pPr>
      <w:r>
        <w:rPr>
          <w:rFonts w:cs="Bookman Old Style" w:ascii="Bookman Old Style" w:hAnsi="Bookman Old Style"/>
          <w:b/>
          <w:color w:val="000000"/>
        </w:rPr>
        <w:t>Gerencia Técnico Comercial</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Proyectos y Obra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l Centro de Contro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Gerencia de Operacion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de Mantenimient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Central Térmica Calan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partamento Centrales Hidráulicas Aricot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Generación Eléctrica del Sur S.A. EGESUR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Generación Eléctrica del Sur S.A. EGESUR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GESUR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GESUR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GESUR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los Convenios suscritos por la entidad se han efectuado en concordancia a la normativa legal aplicable, y que se hayan ejecutado conforme a los términos contractuales que en ellos se han estipulado.</w:t>
      </w:r>
    </w:p>
    <w:p>
      <w:pPr>
        <w:pStyle w:val="TextBodyIndent"/>
        <w:ind w:left="2124" w:hanging="709"/>
        <w:rPr>
          <w:rFonts w:ascii="Bookman Old Style" w:hAnsi="Bookman Old Style" w:cs="Bookman Old Style"/>
        </w:rPr>
      </w:pPr>
      <w:r>
        <w:rPr>
          <w:rFonts w:cs="Bookman Old Style" w:ascii="Bookman Old Style" w:hAnsi="Bookman Old Style"/>
        </w:rPr>
      </w:r>
    </w:p>
    <w:p>
      <w:pPr>
        <w:pStyle w:val="TextBodyIndent"/>
        <w:ind w:left="2124" w:hanging="709"/>
        <w:rPr>
          <w:rFonts w:ascii="Bookman Old Style" w:hAnsi="Bookman Old Style" w:cs="Bookman Old Style"/>
          <w:b/>
          <w:b/>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TextBodyIndent"/>
        <w:rPr/>
      </w:pP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Quince (15)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z (10) Ejemplares del Informe Tributario.</w:t>
      </w:r>
    </w:p>
    <w:p>
      <w:pPr>
        <w:pStyle w:val="Normal"/>
        <w:numPr>
          <w:ilvl w:val="3"/>
          <w:numId w:val="8"/>
        </w:numPr>
        <w:tabs>
          <w:tab w:val="clear" w:pos="708"/>
        </w:tabs>
        <w:autoSpaceDE w:val="false"/>
        <w:spacing w:lineRule="atLeast" w:line="22" w:before="120" w:after="0"/>
        <w:ind w:left="1698" w:hanging="256"/>
        <w:jc w:val="both"/>
        <w:rPr/>
      </w:pPr>
      <w:r>
        <w:rPr>
          <w:rFonts w:cs="Bookman Old Style" w:ascii="Bookman Old Style" w:hAnsi="Bookman Old Style"/>
        </w:rPr>
        <w:t>Un disquete grabado por cada uno de los informes emitid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Sede Principal de EGESUR - Tacna,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Primera Visita (Preliminar): Realizará la evaluación del Sistema de Control Interno, Gestión y revisión de los Estados Financieros al 30 de Noviembre del 2004, y que se efectuará en el mes de Diciembre 2004.</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Segunda Visita (Final): Revisión final de los Estados Financieros, Información Presupuestaria, Convenio de Gestión 2004 e Informe Tributario en los meses de Enero y Febrero del 2005.</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3.FEB.2005</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3.FEB.2005</w:t>
      </w:r>
    </w:p>
    <w:p>
      <w:pPr>
        <w:pStyle w:val="Normal"/>
        <w:widowControl w:val="false"/>
        <w:spacing w:lineRule="atLeast" w:line="22" w:before="120" w:after="0"/>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16 de enero de 2005.</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El Convenio de Gestión será entregado el 31 de en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6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69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senta mil seiscientos noventa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dicionalmente EGESUR S.A. ha considerado el importe de S/.12,036.00 (Doce mil treinta y seis y 00/100 Nuevos Soles) por concepto de viáticos y pasajes, los mismos que serán girados de acuerdo al Reglamento de Comprobantes de Pag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iete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con experiencia en aspectos tributarios, laborales, civiles y administrativo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Mecánico - Electricista.</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GESUR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orge García Gallarday</w:t>
      </w:r>
      <w:r>
        <w:rPr>
          <w:rFonts w:cs="Bookman Old Style" w:ascii="Bookman Old Style" w:hAnsi="Bookman Old Style"/>
        </w:rPr>
        <w:t>, Jefe de la Oficina de Control Institucional (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6:00Z</dcterms:created>
  <dc:creator>13792</dc:creator>
  <dc:description/>
  <dc:language>en-US</dc:language>
  <cp:lastModifiedBy>user00</cp:lastModifiedBy>
  <cp:lastPrinted>2004-03-16T12:23:00Z</cp:lastPrinted>
  <dcterms:modified xsi:type="dcterms:W3CDTF">2004-06-07T16:32:00Z</dcterms:modified>
  <cp:revision>20</cp:revision>
  <dc:subject/>
  <dc:title>Nota</dc:title>
</cp:coreProperties>
</file>