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494438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CONCESIONARIA DE ELECTRICIDAD DE UCAYALI – ELECTROUCAYALI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232236273</w:t>
      </w:r>
    </w:p>
    <w:p>
      <w:pPr>
        <w:pStyle w:val="Heading6"/>
        <w:spacing w:lineRule="atLeast" w:line="22"/>
        <w:rPr/>
      </w:pPr>
      <w:r>
        <w:rPr>
          <w:u w:val="none"/>
        </w:rPr>
        <w:t>Representante Legal</w:t>
        <w:tab/>
        <w:t>:</w:t>
        <w:tab/>
        <w:t xml:space="preserve">Ing. </w:t>
      </w:r>
      <w:r>
        <w:rPr>
          <w:u w:val="none"/>
          <w:lang w:val="pt-BR"/>
        </w:rPr>
        <w:t>Anibal Sánchez Galve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Circunvalación N° 300 – Yarinacocha – Pucallp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61) 59 6454</w:t>
        <w:tab/>
        <w:tab/>
        <w:t>(061) 59 6455</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mpresa concesionaria de Electricidad de Ucayali – ELECTRO UCAYALI S.A., fue creada por acuerdo de Junta General de Accionistas de Electro Centro S.A., de fecha 30 de Diciembre de 1994, bajo la Norma Legal del Decreto Legislativo N° 674, artículo 10° y la autorización de la COPRI con oficio N° 1482-94/DE/COPRI del 19 de julio de 1994, iniciando sus operaciones el 02 de marzo de 1995, como Persona Jurídica de Derecho Privado.</w:t>
      </w:r>
    </w:p>
    <w:p>
      <w:pPr>
        <w:pStyle w:val="Normal"/>
        <w:spacing w:lineRule="atLeast" w:line="22" w:before="120" w:after="0"/>
        <w:ind w:left="1416" w:hanging="0"/>
        <w:jc w:val="both"/>
        <w:rPr/>
      </w:pPr>
      <w:r>
        <w:rPr>
          <w:rFonts w:cs="Bookman Old Style" w:ascii="Bookman Old Style" w:hAnsi="Bookman Old Style"/>
          <w:color w:val="000000"/>
        </w:rPr>
        <w:t>La actividad económica de Electro Ucayali S.A., se encuadra en el código 4101 “Luz y Energía Eléctrica”, según Clasificación Industrial Internacional Uniforme (CIIU) su accionar se desarrolla bajo el Marco del D.L. 25844, Ley de Concesiones Eléctricas, su Reglamento D.S. N° 009-93-EM, disposiciones modificatorias y complementarias; mediante Resolución Suprema N° 085-95-EM del 30 de Octubre de 1995, se determinó su área de concesión ubicada en el Departamento de Ucayali, Provincia de Coronel Portillo, Distritos de Callería y Yarinacoch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u objeto social es prestar servicio de Transmisión, Distribución y Comercialización de Energía Eléctrica, con carácter de Servicio Público o de libre contratación dentro de su área de Concesión, así como de Generación Eléctrica, de Transmisión y Distribución en sus Unidades de Negocio de Atalaya y Aguatí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Están incluidos en el objeto social todos los actos relacionados con el mismo y todos aquellos que coadyuven a la realización de sus fines societarios, incluyendo la prestación de servicios de consultoría, contratación de medidores eléctricos, diseño o ejecución de cualquier tipo de estudios u obras vinculadas a las actividades eléctricas; así como la importación, fabricación y comercialización de bienes y servicios que se requieren para la generación, transmisión o distribución de energía eléctri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Concesionaria de Electricidad de Ucayali – ELECTRO UCAYALI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Concesionaria de Electricidad de Ucayali – ELECTRO UCAYALI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 UCAYALI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 UCAYALI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 UCAYALI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99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z (10)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firstLine="696"/>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ind w:left="1418" w:hanging="2"/>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El alcance del examen comprenderá la participación de los auditores como observadores en la toma de inventarios físicos de fin de añ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Normal"/>
        <w:widowControl w:val="false"/>
        <w:spacing w:lineRule="atLeast" w:line="22" w:before="120" w:after="0"/>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21 de enero de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5,12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373.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7,498.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a y siete mil cuatrocientos noventa y ocho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4"/>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inco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Especialista en Tributac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Mecánico - Electricist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 UCAYALI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Gilmer Girón Mendieta</w:t>
      </w:r>
      <w:r>
        <w:rPr>
          <w:rFonts w:cs="Bookman Old Style" w:ascii="Bookman Old Style" w:hAnsi="Bookman Old Style"/>
        </w:rPr>
        <w:t>, Jefe de la Oficina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08" w:hanging="708"/>
        <w:jc w:val="both"/>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47:00Z</dcterms:created>
  <dc:creator>13792</dc:creator>
  <dc:description/>
  <dc:language>en-US</dc:language>
  <cp:lastModifiedBy>user00</cp:lastModifiedBy>
  <cp:lastPrinted>2004-03-16T12:23:00Z</cp:lastPrinted>
  <dcterms:modified xsi:type="dcterms:W3CDTF">2004-06-03T16:02:00Z</dcterms:modified>
  <cp:revision>10</cp:revision>
  <dc:subject/>
  <dc:title>Nota</dc:title>
</cp:coreProperties>
</file>