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3826110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SERVICIOS POSTALES DEL PERÚ – SERPOST S.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rPr>
        <w:t>20256136865</w:t>
      </w:r>
    </w:p>
    <w:p>
      <w:pPr>
        <w:pStyle w:val="Heading6"/>
        <w:spacing w:lineRule="atLeast" w:line="22"/>
        <w:rPr/>
      </w:pPr>
      <w:r>
        <w:rPr>
          <w:u w:val="none"/>
        </w:rPr>
        <w:t>Representante Legal</w:t>
        <w:tab/>
        <w:t>:</w:t>
        <w:tab/>
      </w:r>
      <w:r>
        <w:rPr>
          <w:u w:val="none"/>
          <w:lang w:val="pt-BR"/>
        </w:rPr>
        <w:t>David A. Bocanegra Baffigo</w:t>
      </w:r>
      <w:r>
        <w:rPr>
          <w:u w:val="none"/>
        </w:rPr>
        <w:t xml:space="preserve"> </w:t>
      </w:r>
      <w:r>
        <w:rPr>
          <w:u w:val="none"/>
          <w:lang w:val="pt-BR"/>
        </w:rPr>
        <w:t xml:space="preserve">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Av. Tomás Valle Cuadra 7 – Los Olivos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533-2001 / 511-5077 / 511-5057</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Servicios Postales del Perú S.A. – SERPOST fue creada mediante Decreto Legislativo N° 685 del 05.Nov.91, con el que se declara el servicio postal de necesidad y utilidad pública, siendo el Estado Peruano el único accionista de la empresa. Oficialmente inicia sus operaciones el 22.Nov.94.</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s una empresa descentralizada del Sector Transportes y Comunicaciones, integrante del Sector Comunicaciones. Mediante D.S. N° 010-94-TCC del 06.MAR.94 se aprueban sus Estatutos, en el que se establece a la empresa como una persona jurídica de derecho privado, organizado bajo la forma comercial de una Sociedad Anónima de acuerdo a la Ley General de Sociedades y a la Ley de la Actividad Empresarial del Estado.</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Su objetivo principal es prestar el servicio postal en el ámbito nacional e internacional, con el carácter de Administración Postal de Estado para el cumplimiento de los Acuerdos y Convenios Internaciona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Opinión a los Estados Presupuestario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Procedimientos operativos – administrativos y contables de Cuentas Internacionales.</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Servicios Postales del Perú – SERPOST 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Servicios Postales del Perú – SERPOST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SERPOST 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SERPOST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SERPOST 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SERPOST S.A. en cuanto al cumplimiento de las metas y objetivos previstos y resultados esperados en el Plan Operativo Institucional.</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si el Sistema Informático y Software con que cuenta SERPOST S.A.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La verificación incluirá a las consultorías y/o asesorías a nivel nacional e internacional.</w:t>
      </w:r>
    </w:p>
    <w:p>
      <w:pPr>
        <w:pStyle w:val="Normal"/>
        <w:widowControl w:val="false"/>
        <w:tabs>
          <w:tab w:val="clear" w:pos="708"/>
          <w:tab w:val="left" w:pos="-1440" w:leader="none"/>
        </w:tabs>
        <w:spacing w:lineRule="atLeast" w:line="22" w:before="120" w:after="0"/>
        <w:ind w:left="2124" w:hanging="99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8</w:t>
        <w:tab/>
        <w:t>Evaluar los procedimientos operativos – administrativos y contables de las Cuentas Internacionales prestado a las Administraciones Postales del Extranjero, teniendo en cuenta la aplicación del Convenio Postal Universal (UPU) vigente a la fecha del examen.</w:t>
      </w:r>
    </w:p>
    <w:p>
      <w:pPr>
        <w:pStyle w:val="Normal"/>
        <w:widowControl w:val="false"/>
        <w:spacing w:lineRule="atLeast" w:line="22" w:before="120" w:after="0"/>
        <w:ind w:left="2124" w:hanging="714"/>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 xml:space="preserve">Ocho (08) ejemplares del Informe Corto de Auditoría Financiera. </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Ocho (08) ejemplares del Informe Largo de Auditoría Financiera y aspectos operativos.</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Ocho (08) ejemplares del Informe del Examen Especial a la Información Presupuestaria.</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sobre el cumplimiento del Convenio de Gestión 2004.</w:t>
      </w:r>
    </w:p>
    <w:p>
      <w:pPr>
        <w:pStyle w:val="Normal"/>
        <w:numPr>
          <w:ilvl w:val="3"/>
          <w:numId w:val="5"/>
        </w:numPr>
        <w:tabs>
          <w:tab w:val="clear" w:pos="708"/>
        </w:tabs>
        <w:autoSpaceDE w:val="false"/>
        <w:spacing w:lineRule="atLeast" w:line="22" w:before="120" w:after="0"/>
        <w:ind w:left="1698" w:hanging="25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es (03) Ejemplares del Informe Tributario.</w:t>
      </w:r>
    </w:p>
    <w:p>
      <w:pPr>
        <w:pStyle w:val="Normal"/>
        <w:numPr>
          <w:ilvl w:val="3"/>
          <w:numId w:val="5"/>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Un disquete grabado por cada uno de los informes emitido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l día de la firma del Acta de Instalación de la Comisión de Auditoría. </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El alcance del examen comprenderá la participación de los auditores como observadores en la toma de inventarios físicos de fin de añ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18.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18.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18.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18.FEB.2005</w:t>
      </w:r>
    </w:p>
    <w:p>
      <w:pPr>
        <w:pStyle w:val="TextBodyIndent"/>
        <w:tabs>
          <w:tab w:val="left" w:pos="-1440" w:leader="none"/>
          <w:tab w:val="left" w:pos="1985" w:leader="none"/>
        </w:tabs>
        <w:spacing w:lineRule="atLeast" w:line="22" w:before="120" w:after="0"/>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18.FEB.2005</w:t>
      </w:r>
    </w:p>
    <w:p>
      <w:pPr>
        <w:pStyle w:val="TextBodyIndent"/>
        <w:spacing w:lineRule="atLeast" w:line="22" w:before="120" w:after="0"/>
        <w:ind w:left="1416" w:hanging="0"/>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de los meses transcurridos que requieran para el avance de su examen, serán entregados a la Sociedad de auditoría designada al inicio de la auditoría.</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así como otra información que se requiera para cumplir con su labor, serán entregados a la Sociedad de Auditoría designada el 28 de enero de 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9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30,9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treinta mil novecientos y 00/100 Nuevos Soles.</w:t>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cs="Bookman Old Style"/>
        </w:rPr>
      </w:pPr>
      <w:r>
        <w:rPr>
          <w:rFonts w:cs="Bookman Old Style" w:ascii="Bookman Old Style" w:hAnsi="Bookman Old Style"/>
        </w:rPr>
        <w:t>Viáticos</w:t>
        <w:tab/>
        <w:t xml:space="preserve">S/. 2,600.00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Pasajes</w:t>
        <w:tab/>
        <w:tab/>
        <w:tab/>
        <w:tab/>
        <w:tab/>
        <w:tab/>
        <w:t xml:space="preserve">  </w:t>
      </w:r>
      <w:r>
        <w:rPr>
          <w:rFonts w:cs="Bookman Old Style" w:ascii="Bookman Old Style" w:hAnsi="Bookman Old Style"/>
          <w:u w:val="single"/>
        </w:rPr>
        <w:t>S/. 2,000.00</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t>Total</w:t>
        <w:tab/>
        <w:tab/>
        <w:tab/>
        <w:tab/>
        <w:tab/>
        <w:tab/>
        <w:tab/>
        <w:t xml:space="preserve">  S/. 4,600.00</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4"/>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4"/>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uatro (04) Contadores Públicos Colegiado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SERPOST S.A.:</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a General ante la Contraloría General de la República, a la </w:t>
      </w:r>
      <w:r>
        <w:rPr>
          <w:rFonts w:cs="Bookman Old Style" w:ascii="Bookman Old Style" w:hAnsi="Bookman Old Style"/>
          <w:b/>
        </w:rPr>
        <w:t>CPC. Ivonne Juskamayta Díaz</w:t>
      </w:r>
      <w:r>
        <w:rPr>
          <w:rFonts w:cs="Bookman Old Style" w:ascii="Bookman Old Style" w:hAnsi="Bookman Old Style"/>
        </w:rPr>
        <w:t>, Jefe de la Oficina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a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b/>
          <w:b/>
        </w:rPr>
      </w:pPr>
      <w:r>
        <w:rPr>
          <w:rFonts w:cs="Bookman Old Style" w:ascii="Bookman Old Style" w:hAnsi="Bookman Old Style"/>
          <w:b/>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16"/>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Bookman Old Style" w:hAnsi="Bookman Old Styl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u w:val="none"/>
    </w:rPr>
  </w:style>
  <w:style w:type="character" w:styleId="WW8Num55z0">
    <w:name w:val="WW8Num55z0"/>
    <w:qFormat/>
    <w:rPr>
      <w:rFonts w:ascii="Arial Narrow" w:hAnsi="Arial Narrow" w:eastAsia="Times New Roman" w:cs="Times New Roman"/>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1:11:00Z</dcterms:created>
  <dc:creator>13792</dc:creator>
  <dc:description/>
  <dc:language>en-US</dc:language>
  <cp:lastModifiedBy>user00</cp:lastModifiedBy>
  <cp:lastPrinted>2004-03-16T12:23:00Z</cp:lastPrinted>
  <dcterms:modified xsi:type="dcterms:W3CDTF">2004-06-07T17:11:00Z</dcterms:modified>
  <cp:revision>23</cp:revision>
  <dc:subject/>
  <dc:title>Nota</dc:title>
</cp:coreProperties>
</file>