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294351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SOCIEDAD ELECTRICA DEL SUR OESTE S.A. - SEAL</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00188628</w:t>
      </w:r>
    </w:p>
    <w:p>
      <w:pPr>
        <w:pStyle w:val="Heading6"/>
        <w:spacing w:lineRule="atLeast" w:line="22"/>
        <w:rPr/>
      </w:pPr>
      <w:r>
        <w:rPr>
          <w:u w:val="none"/>
        </w:rPr>
        <w:t>Representante Legal</w:t>
        <w:tab/>
        <w:t>:</w:t>
        <w:tab/>
        <w:t>Ing. Américo Portugal Ampuero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Calle Consuelo Nº 310</w:t>
      </w:r>
      <w:r>
        <w:rPr>
          <w:rFonts w:cs="Bookman Old Style" w:ascii="Bookman Old Style" w:hAnsi="Bookman Old Style"/>
          <w:lang w:val="es-PE"/>
        </w:rPr>
        <w:t xml:space="preserve"> – Cercado Arequipa</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4) 88 1200</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6"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Bookman Old Style"/>
        </w:rPr>
      </w:pPr>
      <w:r>
        <w:rPr>
          <w:rFonts w:cs="Bookman Old Style" w:ascii="Bookman Old Style" w:hAnsi="Bookman Old Style"/>
        </w:rPr>
        <w:t>Sociedad Eléctrica del Sur Oeste S.A. – SEAL, es una empresa concesionaria del Servicio Público de distribución de electricidad en la ciudad de Arequipa y de los sistemas aislados de la Región Arequipa.</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SEAL está regulada por el derecho privado y es integrante de la gestión empresarial del Estado bajo la modalidad de empresa de economía mixta, se encuentra inscrita en el Tomo I, Página 97, Partida XIX del Registro de Sociedades Mercantiles de Arequipa.</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De acuerdo al D.L. 25844 Ley de Concesiones Eléctricas y su Reglamento, aprobado mediante D.S. 009-93-EM, se otorgó a SEAL la concesión, a fin de que desarrolle la actividad de distribución de Energía Eléctrica, para operar dentro del departamento de Arequipa.</w:t>
      </w:r>
    </w:p>
    <w:p>
      <w:pPr>
        <w:pStyle w:val="Normal"/>
        <w:spacing w:lineRule="atLeast" w:line="22"/>
        <w:ind w:left="1413" w:hanging="0"/>
        <w:jc w:val="both"/>
        <w:rPr>
          <w:rFonts w:ascii="Bookman Old Style" w:hAnsi="Bookman Old Style" w:cs="Bookman Old Style"/>
          <w:color w:val="000000"/>
        </w:rPr>
      </w:pPr>
      <w:r>
        <w:rPr>
          <w:rFonts w:cs="Bookman Old Style" w:ascii="Bookman Old Style" w:hAnsi="Bookman Old Style"/>
        </w:rPr>
        <w:t>La actividad principal de la empresa es la Distribución y Comercialización de Energía Eléctrica en toda la concesión del departamento de Arequipa, manteniendo adicionalmente la Generación de Energía Eléctrica en Sistemas Aislados.</w:t>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Contratos y/o Convenios suscritos.</w:t>
      </w:r>
    </w:p>
    <w:p>
      <w:pPr>
        <w:pStyle w:val="TextBodyIndent"/>
        <w:widowControl/>
        <w:numPr>
          <w:ilvl w:val="0"/>
          <w:numId w:val="8"/>
        </w:numPr>
        <w:rPr/>
      </w:pPr>
      <w:r>
        <w:rPr>
          <w:rFonts w:cs="Bookman Old Style" w:ascii="Bookman Old Style" w:hAnsi="Bookman Old Style"/>
        </w:rPr>
        <w:t>Procesos legales.</w:t>
      </w:r>
      <w:r>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Sociedad Eléctrica del Sur Oeste S.A. - SEAL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Sociedad Eléctrica del Sur Oeste S.A. - SEAL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SEAL,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SEAL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SEAL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si los Convenios suscritos por la empresa se han efectuado en concordancia a la normativa legal aplicable, y que se hayan ejecutado conforme a los términos contractuales que en ellos se han estipulado.</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TextBodyIndent"/>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Veinte (20)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Quince (15)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Doce (12) ejemplares del Informe del Examen Especial a la Información Presupuestari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sobre el cumplimiento del Convenio de Gestión 2004.</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ez (10)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ciudad de Arequipa,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9"/>
        </w:numPr>
        <w:spacing w:lineRule="atLeast" w:line="22" w:before="120" w:after="0"/>
        <w:jc w:val="both"/>
        <w:rPr/>
      </w:pPr>
      <w:r>
        <w:rPr>
          <w:rFonts w:cs="Bookman Old Style" w:ascii="Bookman Old Style" w:hAnsi="Bookman Old Style"/>
        </w:rPr>
        <w:t>Primera Visita (Preliminar): Realizará la evaluación del Sistema de Control Interno, Gestión y revisión de los Estados Financieros al 30 de Noviembre del 2004, y avance de objetivos de auditoría, que se efectuará en el mes de Diciembre 2004.</w:t>
      </w:r>
    </w:p>
    <w:p>
      <w:pPr>
        <w:pStyle w:val="Normal"/>
        <w:numPr>
          <w:ilvl w:val="0"/>
          <w:numId w:val="9"/>
        </w:numPr>
        <w:spacing w:lineRule="atLeast" w:line="22"/>
        <w:jc w:val="both"/>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4.FEB.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20 de enero de 2005.</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t>El Convenio de Gestión será entregado el 20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48.739,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260,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77.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setenta y siete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4"/>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evaluación de Asuntos Judiciales.</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SEAL:</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highlight w:val="yellow"/>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Otto Márquez Motta</w:t>
      </w:r>
      <w:r>
        <w:rPr>
          <w:rFonts w:cs="Bookman Old Style" w:ascii="Bookman Old Style" w:hAnsi="Bookman Old Style"/>
        </w:rPr>
        <w:t>.</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Arial Narrow" w:hAnsi="Arial Narrow"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5:00Z</dcterms:created>
  <dc:creator>13792</dc:creator>
  <dc:description/>
  <dc:language>en-US</dc:language>
  <cp:lastModifiedBy>user00</cp:lastModifiedBy>
  <cp:lastPrinted>2004-03-16T12:23:00Z</cp:lastPrinted>
  <dcterms:modified xsi:type="dcterms:W3CDTF">2004-06-07T16:45:00Z</dcterms:modified>
  <cp:revision>17</cp:revision>
  <dc:subject/>
  <dc:title>Nota</dc:title>
</cp:coreProperties>
</file>