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0455194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SERVICIO DE ADMINISTRACION TRIBUTARIA DE TRUJILLO – SATT</w:t>
      </w:r>
    </w:p>
    <w:p>
      <w:pPr>
        <w:pStyle w:val="Normal"/>
        <w:widowControl w:val="false"/>
        <w:spacing w:lineRule="atLeast" w:line="22" w:before="120" w:after="0"/>
        <w:jc w:val="both"/>
        <w:rPr/>
      </w:pPr>
      <w:r>
        <w:rPr>
          <w:rFonts w:cs="Bookman Old Style" w:ascii="Bookman Old Style" w:hAnsi="Bookman Old Style"/>
        </w:rPr>
        <w:t>R.U.C.</w:t>
        <w:tab/>
        <w:tab/>
        <w:tab/>
        <w:t>:</w:t>
        <w:tab/>
        <w:t>Nº 20397808522</w:t>
        <w:tab/>
      </w:r>
    </w:p>
    <w:p>
      <w:pPr>
        <w:pStyle w:val="Heading6"/>
        <w:spacing w:lineRule="atLeast" w:line="22"/>
        <w:rPr>
          <w:u w:val="none"/>
        </w:rPr>
      </w:pPr>
      <w:r>
        <w:rPr>
          <w:u w:val="none"/>
        </w:rPr>
        <w:t>Representante Legal</w:t>
        <w:tab/>
        <w:t>:</w:t>
        <w:tab/>
        <w:t>ECO. LUIS PEREZ CRUZ – Jefe</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Jr. Bolivar N° 530 – 534 – Trujillo</w:t>
      </w:r>
    </w:p>
    <w:p>
      <w:pPr>
        <w:pStyle w:val="Textoindependiente3"/>
        <w:spacing w:lineRule="atLeast" w:line="22"/>
        <w:rPr/>
      </w:pPr>
      <w:r>
        <w:rPr>
          <w:rFonts w:cs="Bookman Old Style" w:ascii="Bookman Old Style" w:hAnsi="Bookman Old Style"/>
        </w:rPr>
        <w:t>Teléfono</w:t>
        <w:tab/>
        <w:tab/>
        <w:t>:</w:t>
        <w:tab/>
        <w:t>899010 / 899019</w:t>
      </w:r>
    </w:p>
    <w:p>
      <w:pPr>
        <w:pStyle w:val="Textoindependiente3"/>
        <w:spacing w:lineRule="atLeast" w:line="22"/>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8" w:hanging="2"/>
        <w:jc w:val="both"/>
        <w:rPr/>
      </w:pPr>
      <w:r>
        <w:rPr>
          <w:rFonts w:cs="Bookman Old Style" w:ascii="Bookman Old Style" w:hAnsi="Bookman Old Style"/>
        </w:rPr>
        <w:t>EL SERVICIO DE ADMINISTRACION TRIBUTARIA DE TRUJILLO, se origina como consecuencia de presentarse a la Municipalidad Provincial de Trujillo en los últimos años, vale decir antes del año 1999 una aguda situación económica debido al crecimiento anual de la tasa de morosidad de los contribuyentes; por lo que el Concejo Municipal de la Provincia de Trujillo toma la decisión de CREAR UN ORGANISMO QUE TENGA LA FUNCION ESTRICTA DE RECAUDACION DE INGRESOS.</w:t>
      </w:r>
    </w:p>
    <w:p>
      <w:pPr>
        <w:pStyle w:val="Normal"/>
        <w:spacing w:lineRule="atLeast" w:line="22" w:before="120" w:after="0"/>
        <w:ind w:left="1418" w:hanging="2"/>
        <w:jc w:val="both"/>
        <w:rPr/>
      </w:pPr>
      <w:r>
        <w:rPr>
          <w:rFonts w:cs="Bookman Old Style" w:ascii="Bookman Old Style" w:hAnsi="Bookman Old Style"/>
        </w:rPr>
        <w:t>EL SERVICIO DE ADMINISTRACION TRIBUTARIA DE TRUJILLO, tiene por finalidad organizar y ejecutar la administración, fiscalización y recaudación de todos los ingresos tributarios de la Municipalidad.</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SERVICIO DE ADMINISTRACION TRIBUTARIA DE TRUJILLO, es dirigido por un Jefe, designado por el Alcalde de la Municipalidad Provincial de Trujillo, con carácter de cargo de confianza, ejerce la representación legal de la Entidad y le corresponde la aprobación de los reglamentos y manuales internos que rijan las actividades de la institución, es un organismo que cuenta en su estructura orgánica con una Jefatura, Gerencia de Administración; Oficina de Presupuesto; Asesoría Legal; Gerencia de Operaciones y Departamento de Ejecución Coactiv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Siendo  los   responsable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Eco. Pérez  Cruz   Luis  Alberto – Jefe</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Eco. Mendoza  Vega   Ricardo - Gerente  de  Administración</w:t>
      </w:r>
    </w:p>
    <w:p>
      <w:pPr>
        <w:pStyle w:val="Normal"/>
        <w:spacing w:lineRule="atLeast" w:line="22" w:before="120" w:after="0"/>
        <w:ind w:left="708" w:firstLine="708"/>
        <w:jc w:val="both"/>
        <w:rPr/>
      </w:pPr>
      <w:r>
        <w:rPr>
          <w:rFonts w:cs="Bookman Old Style" w:ascii="Bookman Old Style" w:hAnsi="Bookman Old Style"/>
        </w:rPr>
        <w:t>Eco. Jiménez   Villarreal   Ernesto - Responsable  de  Oficina de Presupuesto</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Abog. Alva Miranda Carmen - Responsable  de  Ases. Legal</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Ing. Ramírez Luna Victoria  César - Gerente  de  Operacione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Abog. Urquiza  Zavaleta  Julio - Ejecutor  Coactivo.</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scripción de las actividades principales bajo examen.</w:t>
      </w:r>
    </w:p>
    <w:p>
      <w:pPr>
        <w:pStyle w:val="Normal"/>
        <w:spacing w:lineRule="atLeast" w:line="22" w:before="120" w:after="0"/>
        <w:ind w:left="1418" w:hanging="5"/>
        <w:jc w:val="both"/>
        <w:rPr/>
      </w:pPr>
      <w:r>
        <w:rPr>
          <w:rFonts w:cs="Bookman Old Style" w:ascii="Bookman Old Style" w:hAnsi="Bookman Old Style"/>
        </w:rPr>
        <w:t>La actividad principal es Recaudar todos los Ingresos Tributarios y no tributarios de la Municipalidad Provincial de Trujillo.</w:t>
      </w:r>
    </w:p>
    <w:p>
      <w:pPr>
        <w:pStyle w:val="Normal"/>
        <w:spacing w:lineRule="atLeast" w:line="22" w:before="120" w:after="0"/>
        <w:ind w:left="1418" w:hanging="2"/>
        <w:jc w:val="both"/>
        <w:rPr/>
      </w:pPr>
      <w:r>
        <w:rPr>
          <w:rFonts w:cs="Bookman Old Style" w:ascii="Bookman Old Style" w:hAnsi="Bookman Old Style"/>
        </w:rPr>
        <w:t>El Presupuesto del período a examinarse; es decir del año 2003; hasta el 30 de Septiembre se tiene un Presupuesto aprobado de S/. 3’902,160.00; esperando superar al 31 de Diciembre este monto; el cual será incorporado al marco presupuestal correspondiente una vez finalizado el segundo semestre. Es de señalar que las fuentes de financiamiento del Servicio de Administración Tributaria de Trujillo son los siguientes:</w:t>
      </w:r>
    </w:p>
    <w:p>
      <w:pPr>
        <w:pStyle w:val="Normal"/>
        <w:spacing w:lineRule="atLeast" w:line="22" w:before="120" w:after="0"/>
        <w:ind w:left="2127" w:hanging="711"/>
        <w:jc w:val="both"/>
        <w:rPr/>
      </w:pPr>
      <w:r>
        <w:rPr>
          <w:rFonts w:cs="Bookman Old Style" w:ascii="Bookman Old Style" w:hAnsi="Bookman Old Style"/>
        </w:rPr>
        <w:t>*</w:t>
        <w:tab/>
        <w:t>Los montos presupuestales que le asigne la Municipalidad Provincial de Trujillo.</w:t>
      </w:r>
    </w:p>
    <w:p>
      <w:pPr>
        <w:pStyle w:val="Normal"/>
        <w:spacing w:lineRule="atLeast" w:line="22" w:before="120" w:after="0"/>
        <w:ind w:left="2127" w:hanging="711"/>
        <w:jc w:val="both"/>
        <w:rPr/>
      </w:pPr>
      <w:r>
        <w:rPr>
          <w:rFonts w:cs="Bookman Old Style" w:ascii="Bookman Old Style" w:hAnsi="Bookman Old Style"/>
        </w:rPr>
        <w:t>*</w:t>
        <w:tab/>
        <w:t>Los recursos que se capten por contratos o convenios con otras entidades.</w:t>
      </w:r>
    </w:p>
    <w:p>
      <w:pPr>
        <w:pStyle w:val="Normal"/>
        <w:spacing w:lineRule="atLeast" w:line="22" w:before="120" w:after="0"/>
        <w:ind w:left="2127" w:hanging="711"/>
        <w:jc w:val="both"/>
        <w:rPr/>
      </w:pPr>
      <w:r>
        <w:rPr>
          <w:rFonts w:cs="Bookman Old Style" w:ascii="Bookman Old Style" w:hAnsi="Bookman Old Style"/>
        </w:rPr>
        <w:t>*</w:t>
        <w:tab/>
        <w:t>Las provenientes  de  donaciones que se concerte conforme a Ley.</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w:t>
        <w:tab/>
        <w:t>El  5%  del  monto   total  recaudado  por   la   institución.</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2"/>
        <w:jc w:val="both"/>
        <w:rPr/>
      </w:pPr>
      <w:r>
        <w:rPr>
          <w:rFonts w:cs="Bookman Old Style" w:ascii="Bookman Old Style" w:hAnsi="Bookman Old Style"/>
        </w:rPr>
        <w:t>La Municipalidad Provincial de Trujillo, mediante   ORDENANZA   MUNICIPAL  N° 04-98-M.P.T. crea el SERVICIO DE ADMINISTRACION TRIBUTARIA DE TRUJILLO: S.A.T.T.; como Organismo Público Descentralizado de la Municipalidad  Provincial  de  Trujillo, con  personería  jurídica  de  Derecho  Público  Interno  y   autonomía  administrativa,  económica,  presupuestaria  y  financier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SERVICIO  DE  ADMINISTRACION   TRIBUTARIA  DE   TRUJILLO, inicia sus operaciones pre operativas desde el mes de Febrero y las operativas a partir del 05 de Abril de 1999; dando cumplimiento a la finalidad del Organismo y teniendo en cuenta las funciones que se establecen en la ORDENANZA MUNICIPAL N° 04- 98-M.P.T.</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BASE   LEGAL:</w:t>
      </w:r>
    </w:p>
    <w:p>
      <w:pPr>
        <w:pStyle w:val="Normal"/>
        <w:spacing w:lineRule="atLeast" w:line="22" w:before="120" w:after="0"/>
        <w:ind w:left="1134" w:firstLine="282"/>
        <w:jc w:val="both"/>
        <w:rPr/>
      </w:pPr>
      <w:r>
        <w:rPr>
          <w:rFonts w:cs="Bookman Old Style" w:ascii="Bookman Old Style" w:hAnsi="Bookman Old Style"/>
        </w:rPr>
        <w:t>-</w:t>
        <w:tab/>
        <w:t>Ordenanza Municipal N° 04-98-MPT del 10 de Diciembre de 1998.</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w:t>
        <w:tab/>
        <w:t>Ley Orgánica de Municipalidades N° 27972.</w:t>
      </w:r>
    </w:p>
    <w:p>
      <w:pPr>
        <w:pStyle w:val="Normal"/>
        <w:spacing w:lineRule="atLeast" w:line="22" w:before="120" w:after="0"/>
        <w:ind w:left="2127" w:hanging="711"/>
        <w:jc w:val="both"/>
        <w:rPr/>
      </w:pPr>
      <w:r>
        <w:rPr>
          <w:rFonts w:cs="Bookman Old Style" w:ascii="Bookman Old Style" w:hAnsi="Bookman Old Style"/>
        </w:rPr>
        <w:t>-</w:t>
        <w:tab/>
        <w:t>Decreto de Alcaldía N° 45-98-MPT: Aprueba Estatutos del Servicio de Administración Tributaria de Trujillo.</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w:t>
        <w:tab/>
        <w:t>El Servicio de Administración Tributaria de Trujillo, al 31 de Diciembre del año 2003 presentará un cuadro de personal de 102 personas, siendo administrativos doce (12) personas esto es el 12%, noventa (90) personas vale decir el 88% en las oficinas, departamentos, unidades y áreas que se vinculan directamente con el sistema de recaudación.</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color w:val="000000"/>
        </w:rPr>
        <w:t>c.</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os por el Servicio de Administración Tributaria de Trujill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d.2</w:t>
        <w:tab/>
        <w:t>Emitir opinión sobre la razonabilidad de la información presupuestaria preparada por el Servicio de Administración Tributaria de Trujill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d.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rPr>
        <w:t>d</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teniendo énfasis en las áreas y oficinas que conforman la Gerencia de Operaciones y el Departamento de Ejecución Coactiv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d.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rPr>
        <w:t>d</w:t>
      </w:r>
      <w:r>
        <w:rPr>
          <w:rFonts w:cs="Bookman Old Style" w:ascii="Bookman Old Style" w:hAnsi="Bookman Old Style"/>
          <w:color w:val="000000"/>
          <w:spacing w:val="-2"/>
          <w:lang w:val="es-MX"/>
        </w:rPr>
        <w:t>.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restando especial atención a la administración de los impuestos Predial y Arbitrios de Limpieza Públic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d.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8</w:t>
        <w:tab/>
        <w:t>Evaluar los controles implantados por la Entidad respecto a las donaciones recibidas en el ejercicio ha examinar, en función a l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d.9</w:t>
        <w:tab/>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4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0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 xml:space="preserve">Son: Diez mil y 00/100 Nuevos Soles, el impuesto General a las Ventas (IGV) resultante al momento de la cancelación será asumido por la entidad.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 w:val="left" w:pos="7938" w:leader="none"/>
        </w:tabs>
        <w:spacing w:lineRule="atLeast" w:line="22" w:before="120" w:after="0"/>
        <w:ind w:left="6480" w:hanging="5760"/>
        <w:jc w:val="both"/>
        <w:rPr/>
      </w:pPr>
      <w:r>
        <w:rPr>
          <w:rFonts w:eastAsia="Bookman Old Style" w:cs="Bookman Old Style" w:ascii="Bookman Old Style" w:hAnsi="Bookman Old Style"/>
        </w:rPr>
        <w:t xml:space="preserve">           </w:t>
      </w:r>
      <w:r>
        <w:rPr>
          <w:rFonts w:cs="Bookman Old Style" w:ascii="Bookman Old Style" w:hAnsi="Bookman Old Style"/>
        </w:rPr>
        <w:t>Viáticos</w:t>
        <w:tab/>
        <w:t xml:space="preserve">S/. 2.500,00        </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ajes</w:t>
        <w:tab/>
        <w:t>S/.    500,00</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Tres (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Financier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Un (01) Abogado, para las responsabilidades a que hubiere lugar.</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Un (01) Profesional en Informática, preferentemente Ingeniero de Sistem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Eco. Luis Pérez Cruz</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6:00Z</dcterms:created>
  <dc:creator>13792</dc:creator>
  <dc:description/>
  <dc:language>en-US</dc:language>
  <cp:lastModifiedBy>user00</cp:lastModifiedBy>
  <cp:lastPrinted>2003-06-30T10:59:00Z</cp:lastPrinted>
  <dcterms:modified xsi:type="dcterms:W3CDTF">2004-02-26T20:59:00Z</dcterms:modified>
  <cp:revision>3</cp:revision>
  <dc:subject/>
  <dc:title>Nota</dc:title>
</cp:coreProperties>
</file>