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5096531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VICTOR LARCO HERRERA</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74738085</w:t>
        <w:tab/>
      </w:r>
    </w:p>
    <w:p>
      <w:pPr>
        <w:pStyle w:val="Heading6"/>
        <w:spacing w:lineRule="atLeast" w:line="22"/>
        <w:rPr/>
      </w:pPr>
      <w:r>
        <w:rPr>
          <w:u w:val="none"/>
          <w:lang w:val="pt-BR"/>
        </w:rPr>
        <w:t>Representante Legal</w:t>
        <w:tab/>
        <w:t>:</w:t>
        <w:tab/>
        <w:t>ECO. MOISES ARIAS QUEZADA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Independencia N° 210 – Víctor Larco Herrera - Trujill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044-281324 / 044-281376 / 044-285206</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Municipalidad Distrital de Víctor Larco Herrera, es un Órgano de Gobierno Local con personería jurídica de derecho público, que goza de autonomía económica y administrativa en asuntos de su competencia.</w:t>
      </w:r>
    </w:p>
    <w:p>
      <w:pPr>
        <w:pStyle w:val="Normal"/>
        <w:spacing w:lineRule="atLeast" w:line="22" w:before="120" w:after="0"/>
        <w:ind w:left="1416" w:hanging="0"/>
        <w:jc w:val="both"/>
        <w:rPr>
          <w:rFonts w:ascii="Bookman Old Style" w:hAnsi="Bookman Old Style" w:cs="Bookman Old Style"/>
          <w:color w:val="000000"/>
          <w:u w:val="single"/>
        </w:rPr>
      </w:pPr>
      <w:r>
        <w:rPr>
          <w:rFonts w:cs="Bookman Old Style" w:ascii="Bookman Old Style" w:hAnsi="Bookman Old Style"/>
          <w:color w:val="000000"/>
          <w:u w:val="single"/>
        </w:rPr>
        <w:t>Base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base legal se encuentra normada por los siguientes dispositivo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972 – Ley Orgánica de Municipalidades.</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85 – Ley Orgánica del Sistema Nacional de Control y de la Contraloría General de la República.</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209 Ley de Gestión Presupuestaria del Estado.</w:t>
      </w:r>
    </w:p>
    <w:p>
      <w:pPr>
        <w:pStyle w:val="Normal"/>
        <w:numPr>
          <w:ilvl w:val="0"/>
          <w:numId w:val="4"/>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gislativo N° 776 Ley de Tributación Municipal y Normas Modificatorias.</w:t>
      </w:r>
    </w:p>
    <w:p>
      <w:pPr>
        <w:pStyle w:val="Normal"/>
        <w:spacing w:lineRule="atLeast" w:line="22" w:before="120" w:after="0"/>
        <w:ind w:left="1776" w:hanging="0"/>
        <w:jc w:val="both"/>
        <w:rPr/>
      </w:pPr>
      <w:r>
        <w:rPr>
          <w:rFonts w:cs="Bookman Old Style" w:ascii="Bookman Old Style" w:hAnsi="Bookman Old Style"/>
          <w:color w:val="000000"/>
        </w:rPr>
        <w:t>Asimismo, le son aplicables las Leyes y Disposiciones que de manera general y de conformidad con la Constitución, regulan las actividades y funcionamiento del Sector Públic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Su actividad principal es la prestación de servicios orientados a generar el bienestar y el desarrollo dentro del ámbito de su jurisdicció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Su actividad principal es promover la adecuada prestación de los servicios Públicos de la localidad.</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t>La Municipalidad representa al vecindario y como tal promueve la adecuada prestación de servicios públicos y fomenta el bienestar de los vecinos, así como el desarrollo integral y armónico de su ámbito territor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la Municipalidad Distrital de Víctor Larco Herrer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b/>
          <w:b/>
        </w:rPr>
      </w:pP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d.2</w:t>
        <w:tab/>
        <w:t>Emitir opinión sobre la razonabilidad de la información presupuestaria preparada por la Municipalidad Distrital de Víctor Larco Herrer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d.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d.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d.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d.6</w:t>
        <w:tab/>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d.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d.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d.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d.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d.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d.6.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d.6.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d.7</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8</w:t>
        <w:tab/>
        <w:t>Determinar si el proceso de reclutamiento y evaluación del desempeño del personal, se ha realizado de acuerdo a la normativa, verificando los casos de nepotismo, si los hubiera en la entidad; así como si el número de trabajadores se encuentra en concordancia con el volumen de la entidad.</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d.9</w:t>
        <w:tab/>
        <w:t>Verificar si los gastos judiciales realizados por la entidad, realmente corresponden, así como verificar los posibles perjuicios económicos derivados de los procesos judiciales ya concluidos, determinando las responsabilidades del caso, si las hubiera.</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d.10</w:t>
        <w:tab/>
        <w:t>Determinar si los ingresos que se captan por diferentes conceptos están debidamente registrados y administrados, se efectúa salvaguardando los intereses económicos de la Entidad y respetando la normativa vigente, enfatizando en el cumplimiento del aspecto tributario y en los controles respectiv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realizará en el local de la Municipalidad Distrital Víctor Larco Herrera;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445,38</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Trece mil cuatrocientos cuarenta y cinco y 38/100 Nuevos Soles,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rPr>
      </w:pPr>
      <w:r>
        <w:rPr>
          <w:rFonts w:cs="Bookman Old Style" w:ascii="Bookman Old Style" w:hAnsi="Bookman Old Style"/>
        </w:rPr>
        <w:t xml:space="preserve">La Municipalidad Distrital de Víctor Larco Hererra ha presupuestado el monto de S/. 1.500,00 (Un mil quinientos y 00/100 Nuevos Soles) por concepto  de refrigerio y movilidad que será efectuado previa presentación sustentatoria. </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l equipo de auditoría estará conformado por los siguientes especialistas, quienes deberán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Ingeniero Civil con experiencia en obr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nte este Organismo al señor </w:t>
      </w:r>
      <w:r>
        <w:rPr>
          <w:rFonts w:cs="Bookman Old Style" w:ascii="Bookman Old Style" w:hAnsi="Bookman Old Style"/>
          <w:b/>
        </w:rPr>
        <w:t>CPC. Pedro Alvarado Infante</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5:00Z</dcterms:created>
  <dc:creator>13792</dc:creator>
  <dc:description/>
  <dc:language>en-US</dc:language>
  <cp:lastModifiedBy>user00</cp:lastModifiedBy>
  <cp:lastPrinted>2003-06-30T10:59:00Z</cp:lastPrinted>
  <dcterms:modified xsi:type="dcterms:W3CDTF">2004-03-26T19:32:00Z</dcterms:modified>
  <cp:revision>7</cp:revision>
  <dc:subject/>
  <dc:title>Nota</dc:title>
</cp:coreProperties>
</file>