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8112934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2-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UNIVERSIDAD NACIONAL AMAZÓNICA DE MADRE DE DIOS - UNAMAD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526917295</w:t>
      </w:r>
    </w:p>
    <w:p>
      <w:pPr>
        <w:pStyle w:val="Heading6"/>
        <w:rPr>
          <w:u w:val="none"/>
        </w:rPr>
      </w:pPr>
      <w:r>
        <w:rPr>
          <w:u w:val="none"/>
        </w:rPr>
        <w:t>Representante Legal</w:t>
        <w:tab/>
        <w:t>:</w:t>
        <w:tab/>
        <w:t>Mg. Mario Góngora Santa Cruz – Presidente Comisión</w:t>
      </w:r>
    </w:p>
    <w:p>
      <w:pPr>
        <w:pStyle w:val="Heading6"/>
        <w:rPr>
          <w:u w:val="none"/>
        </w:rPr>
      </w:pPr>
      <w:r>
        <w:rPr>
          <w:rFonts w:eastAsia="Bookman Old Style"/>
          <w:u w:val="none"/>
        </w:rPr>
        <w:t xml:space="preserve">                                            </w:t>
      </w:r>
      <w:r>
        <w:rPr>
          <w:u w:val="none"/>
        </w:rPr>
        <w:t xml:space="preserve">Organizadora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Dos de Mayo N° 960, Puerto Maldonado –</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mbopata, Departamento de Madre de Dios.</w:t>
      </w:r>
    </w:p>
    <w:p>
      <w:pPr>
        <w:pStyle w:val="Textoindependiente3"/>
        <w:rPr>
          <w:rFonts w:ascii="Bookman Old Style" w:hAnsi="Bookman Old Style" w:cs="Bookman Old Style"/>
        </w:rPr>
      </w:pPr>
      <w:r>
        <w:rPr>
          <w:rFonts w:cs="Bookman Old Style" w:ascii="Bookman Old Style" w:hAnsi="Bookman Old Style"/>
        </w:rPr>
        <w:t>Teléfono</w:t>
        <w:tab/>
        <w:tab/>
        <w:t>:</w:t>
        <w:tab/>
        <w:t>082 - 572660</w:t>
        <w:tab/>
        <w:tab/>
        <w:t xml:space="preserve"> 082 - 573186 </w:t>
      </w:r>
    </w:p>
    <w:p>
      <w:pPr>
        <w:pStyle w:val="Heading6"/>
        <w:rPr>
          <w:u w:val="none"/>
        </w:rPr>
      </w:pPr>
      <w:r>
        <w:rPr>
          <w:u w:val="none"/>
        </w:rPr>
        <w:t>Telefax</w:t>
        <w:tab/>
        <w:tab/>
        <w:tab/>
        <w:t>:</w:t>
        <w:tab/>
        <w:t>082 - 573880</w:t>
        <w:tab/>
        <w:tab/>
        <w:t xml:space="preserve"> 082 - 572183</w:t>
      </w:r>
    </w:p>
    <w:p>
      <w:pPr>
        <w:pStyle w:val="Normal"/>
        <w:rPr>
          <w:u w:val="none"/>
        </w:rPr>
      </w:pPr>
      <w:r>
        <w:rPr>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La Universidad Nacional Amazónica de Madre de dios – UNAMAD es un centro de educación superior con personería jurídica de derecho público, creada por la Ley Nº 27297 de fecha 05 de julio del año 2000. Está  integrado por profesores, estudiantes y graduados, dedicados al estudio, la investigación, la educación y la difusión del saber y la cultura, y a su extensión y proyección social, tiene autonomía académica y administrativa, dentro de la Ley. Cuenta con autorización provisional de funcionamiento concedida por el Consejo Nacional para la Autorización y Funcionamiento de Universidades – CONAFU mediante Resolución N° 060-2001-CONAFU de fecha 16 de marzo del 2001, por lo cual se rige, para el cumplimiento de sus fines, por la Constitución, la Ley Universitaria 23733, la Ley 26439, sus modificaciones y conexas, Ley 27297 y normas conexas, y su estatu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UNAMAD funciona con las carreras profesionales de Ingeniería Agro Industrial, Ingeniería Forestal y Medio Ambiente, y Educación con especialidades en Matemática y Computación, y en Ecoturismo. La sede de la Universidad es la Ciudad de Puerto Maldonado en el Departamento de Madre de Dios, donde también funciona su centro de prestación de servicios, integrado por una Cabina Pública de Internet, un Centro de Idiomas y un Instituto de Informática. </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dispositivos legales y normas a través de los cuales la Universidad desarrolla sus actividades se detallan a continuación:</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97 "Ley de Creación de la Universidad Nacional de Ingenie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3733 "Ley Orgánica de la Universidad Peruan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Estatuto de la Universidad</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glamento de Organización y Funciones</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573 "Ley de Presupuesto del Sector Público 2002"</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09 " Ley de Gestión Presupuestaria del Estad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7245 "Ley de Prudencia y Transparencia Fiscal"</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Ley N° 26850 "Ley de Contratación y Adquisición del Estad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irectiva N° 001-2002-EF/76.01 "Directiva para la Aprobación, Ejecución y Control del Proceso Presupuestario del Sector Público Año Fiscal 2001"</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Normas y Directivas internas de la Universidad.</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Legislativo N° 276 "Ley de Bases de la Carrera Administrativa y Remuneraciones del Sector Público"</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glamento de la Ley de Carrera Administrativa, aprobado por Decreto Supremo N° 005-90-PCM del 17 de Enero de 199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ÓRGANOS DE GOBIERN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Comisión Organiz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ÓRGANOS DE ALTA DIRE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Presidente de Comisión Organiz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Vicepresidente Académ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Vicepresidente Administrativ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Secretaria Gener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ÓRGANO DE CONTRO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de Auditoría Intern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b/>
        </w:rPr>
        <w:t>ÓRGANOS DE ASESOR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Oficina de Planific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Oficina de Asesoría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ÓRGANO DE APOY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Dirección General de Administración (DIG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Oficina de Infraestructura (OCI)</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Oficina de Pers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Oficina de Bienestar Universitari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5.</w:t>
        <w:tab/>
        <w:t>Oficina de Econom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8.</w:t>
        <w:tab/>
        <w:t>Oficina Central de Ad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9.</w:t>
        <w:tab/>
        <w:t>Centro de Extensión y Proyección Soc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0.</w:t>
        <w:tab/>
        <w:t>Relaciones Públic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FACULTAD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Facultad de Ingeniería Agroindust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Facultad de Ingeniería Forest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Facultad de Educ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ÓRGANOS DESCONCENTRADOS Y DESCENTRALIZADO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1.</w:t>
        <w:tab/>
        <w:t>CEPRE UNAM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2.</w:t>
        <w:tab/>
        <w:t>Centro de Idiom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3.</w:t>
        <w:tab/>
        <w:t>Instituto de Informát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4.</w:t>
        <w:tab/>
        <w:t>Cabina Pública de Interne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ab/>
        <w:t>5.</w:t>
        <w:tab/>
        <w:t>Programa de Capacitación Magisterial</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600" w:leader="none"/>
        </w:tabs>
        <w:ind w:left="1416" w:hanging="0"/>
        <w:jc w:val="both"/>
        <w:rPr>
          <w:rFonts w:ascii="Bookman Old Style" w:hAnsi="Bookman Old Style" w:cs="Bookman Old Style"/>
          <w:u w:val="none"/>
        </w:rPr>
      </w:pPr>
      <w:r>
        <w:rPr>
          <w:rFonts w:cs="Bookman Old Style" w:ascii="Bookman Old Style" w:hAnsi="Bookman Old Style"/>
          <w:u w:val="none"/>
        </w:rPr>
        <w:t>Son fines de la Universidad:</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1</w:t>
        <w:tab/>
        <w:t>Atender la formación profesional integral, la investigación científica y las actividades de extensión dirigidas a la población;</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2</w:t>
        <w:tab/>
        <w:t xml:space="preserve">Fomentar el desarrollo sostenible de la amazonía y la preservación del medio ambiente; </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t>b.3</w:t>
        <w:tab/>
        <w:t>Contribuir al crecimiento y desarrollo de la región y del país;</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pPr>
      <w:r>
        <w:rPr>
          <w:rFonts w:cs="Bookman Old Style" w:ascii="Bookman Old Style" w:hAnsi="Bookman Old Style"/>
          <w:u w:val="none"/>
        </w:rPr>
        <w:t>b.4</w:t>
        <w:tab/>
        <w:t>Conservar, acrecentar y transmitir la cultura universal con sentido crítico y creativo afirmando preferentemente los valores nacionales y regionales;</w:t>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5</w:t>
        <w:tab/>
        <w:t xml:space="preserve">Realizar investigación en las humanidades, las ciencias y las tecnologías, y fomentar la creación intelectual y artística; </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6</w:t>
        <w:tab/>
        <w:t>Formar humanistas, científicos y profesionales de alta calidad académica, de acuerdo con las necesidades del país; desarrollar en sus miembros los valores éticos y cívicos, las actitudes de responsabilidad y solidaridad social y el conocimiento de la realidad nacional así como la necesidad de la integración nacional, latinoamericana y universal;</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7</w:t>
        <w:tab/>
        <w:t>Extender su acción y sus servicios a la comunidad y promover su desarrollo integral;</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8</w:t>
        <w:tab/>
        <w:t>Estimular la práctica de los valores éticos, cívicos y culturales, orientados a la realización humana; y.</w:t>
      </w:r>
    </w:p>
    <w:p>
      <w:pPr>
        <w:pStyle w:val="TextBody"/>
        <w:widowControl/>
        <w:tabs>
          <w:tab w:val="clear" w:pos="708"/>
          <w:tab w:val="left" w:pos="2118" w:leader="none"/>
        </w:tabs>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ind w:left="2118" w:hanging="705"/>
        <w:jc w:val="both"/>
        <w:rPr>
          <w:rFonts w:ascii="Bookman Old Style" w:hAnsi="Bookman Old Style" w:cs="Bookman Old Style"/>
          <w:u w:val="none"/>
        </w:rPr>
      </w:pPr>
      <w:r>
        <w:rPr>
          <w:rFonts w:cs="Bookman Old Style" w:ascii="Bookman Old Style" w:hAnsi="Bookman Old Style"/>
          <w:u w:val="none"/>
        </w:rPr>
        <w:t>b.9</w:t>
        <w:tab/>
        <w:t>Cumplir las demás atribuciones que le señalan la Constitución, la Ley y el presente Estatuto.</w:t>
      </w:r>
    </w:p>
    <w:p>
      <w:pPr>
        <w:pStyle w:val="Normal"/>
        <w:ind w:left="1413" w:hanging="0"/>
        <w:jc w:val="both"/>
        <w:rPr>
          <w:rFonts w:ascii="Bookman Old Style" w:hAnsi="Bookman Old Style" w:cs="Bookman Old Style"/>
          <w:u w:val="none"/>
        </w:rPr>
      </w:pPr>
      <w:r>
        <w:rPr>
          <w:rFonts w:cs="Bookman Old Style" w:ascii="Bookman Old Style" w:hAnsi="Bookman Old Style"/>
          <w:u w:val="none"/>
        </w:rPr>
      </w:r>
    </w:p>
    <w:p>
      <w:pPr>
        <w:pStyle w:val="Normal"/>
        <w:tabs>
          <w:tab w:val="clear" w:pos="708"/>
          <w:tab w:val="left" w:pos="1260" w:leader="none"/>
        </w:tabs>
        <w:ind w:left="2124"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2124" w:hanging="708"/>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UNAMAD al 31.DIC.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UNAMAD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UNAMAD,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UNAM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la implantación, funcionamiento y efectividad del Sistema de gestión administrativa y operativa de las áreas académicas de la entidad, identificando y determinando el grado de solidez, eficiencia y eficacia de la organización y de los controles del área académica y su funcionamiento que aseguren a la entidad al cumplimiento de sus objetivos y met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Evaluar si el Sistema Informático y Software con que cuenta UNAMAD se adecua a sus requerimientos, verificando que las diferentes unidades operativas y/o gerencias se encuentren interconectadas, a fin de que exista un óptimo aprovechamiento del Sistema</w:t>
      </w:r>
      <w:r>
        <w:rPr>
          <w:rFonts w:cs="Bookman Old Style" w:ascii="Bookman Old Style" w:hAnsi="Bookman Old Style"/>
          <w:b/>
        </w:rPr>
        <w:t>.</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Determinar si los ingresos que se capta por diferentes conceptos están debidamente registrados y administrados, verificando que la prestación de servicios que realiza la Entidad, se efectúa salvaguardando los intereses económicos de la Entidad y respetando la normativa vigente, enfatizando en el cumplimiento del aspecto tributario y en los controles y procedimientos de las cobranzas por prestación de servicios de la Institución, con especial atención a los Centros de Prestación de Servici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n cuanto a los Proyectos de Inversión u Obra Pública efectuadas directamente o a través de contratistas, determinar si:</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2</w:t>
        <w:tab/>
        <w:t>Se cuenta con una permanente y eficiente supervisión de las obras en ejecución, determinando la razonabilidad de los procesos de concentración de los contratistas y supervisores de obras; las condiciones establecidas en los contratos dentro del marco de la normativa vigente.</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uto" w:line="264" w:before="120" w:after="0"/>
        <w:ind w:left="2829" w:hanging="705"/>
        <w:jc w:val="both"/>
        <w:rPr>
          <w:rFonts w:ascii="Bookman Old Style" w:hAnsi="Bookman Old Style" w:cs="Bookman Old Style"/>
        </w:rPr>
      </w:pPr>
      <w:r>
        <w:rPr>
          <w:rFonts w:cs="Bookman Old Style" w:ascii="Bookman Old Style" w:hAnsi="Bookman Old Style"/>
        </w:rPr>
        <w:t>e.9.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uto" w:line="264" w:before="120" w:after="0"/>
        <w:ind w:left="1416" w:firstLine="708"/>
        <w:jc w:val="both"/>
        <w:rPr>
          <w:rFonts w:ascii="Bookman Old Style" w:hAnsi="Bookman Old Style" w:cs="Bookman Old Style"/>
        </w:rPr>
      </w:pPr>
      <w:r>
        <w:rPr>
          <w:rFonts w:cs="Bookman Old Style" w:ascii="Bookman Old Style" w:hAnsi="Bookman Old Style"/>
        </w:rPr>
        <w:t>e.9.6</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0</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valuar si los Contratos y/o Convenios suscritos por la Entidad se han efectuado en concordancia a la normativa legal aplicable, determinándose el cumplimiento de las cláusulas contractuales que en ellos se estipulan.</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186.50</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iún Mil Ciento Ochenta y seis y 50/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UNAMAD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rFonts w:ascii="Bookman Old Style" w:hAnsi="Bookman Old Style" w:cs="Bookman Old Style"/>
        </w:rPr>
      </w:pPr>
      <w:r>
        <w:rPr>
          <w:rFonts w:cs="Bookman Old Style" w:ascii="Bookman Old Style" w:hAnsi="Bookman Old Style"/>
        </w:rPr>
        <w:t>Los auditores otorgarán a favor de UNAMAD:</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UNAM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uto" w:line="264" w:before="120" w:after="0"/>
        <w:ind w:left="1770" w:hanging="360"/>
        <w:jc w:val="both"/>
        <w:rPr>
          <w:rFonts w:ascii="Bookman Old Style" w:hAnsi="Bookman Old Style" w:cs="Bookman Old Style"/>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1418" w:hanging="0"/>
        <w:jc w:val="both"/>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especialista en Control y Supervisión de Obras Públic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Docente Universitario que haya ocupado cargos de Vicerrector o Decano en Universidades de prestigio.</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Universidad Nacional Amazónica de Madre de Dios – UNAMAD acredita al </w:t>
      </w:r>
      <w:r>
        <w:rPr>
          <w:rFonts w:cs="Bookman Old Style" w:ascii="Bookman Old Style" w:hAnsi="Bookman Old Style"/>
          <w:b/>
        </w:rPr>
        <w:t xml:space="preserve">CPC Carlos Vicente Salas Tamayo, Jefe del Órgano de Control Institucional </w:t>
      </w:r>
      <w:r>
        <w:rPr>
          <w:rFonts w:cs="Bookman Old Style" w:ascii="Bookman Old Style" w:hAnsi="Bookman Old Style"/>
        </w:rPr>
        <w:t xml:space="preserve">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711"/>
        <w:jc w:val="both"/>
        <w:rPr>
          <w:rFonts w:ascii="Bookman Old Style" w:hAnsi="Bookman Old Style" w:cs="Bookman Old Style"/>
          <w:b/>
          <w:b/>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Normal"/>
        <w:ind w:left="1416" w:hanging="711"/>
        <w:jc w:val="both"/>
        <w:rPr>
          <w:rFonts w:ascii="Bookman Old Style" w:hAnsi="Bookman Old Style" w:cs="Bookman Old Style"/>
          <w:b/>
          <w:b/>
        </w:rPr>
      </w:pPr>
      <w:r>
        <w:rPr>
          <w:rFonts w:cs="Bookman Old Style" w:ascii="Bookman Old Style" w:hAnsi="Bookman Old Style"/>
          <w:b/>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48:00Z</dcterms:created>
  <dc:creator>13792</dc:creator>
  <dc:description/>
  <dc:language>en-US</dc:language>
  <cp:lastModifiedBy>user00</cp:lastModifiedBy>
  <cp:lastPrinted>2003-06-04T20:43:00Z</cp:lastPrinted>
  <dcterms:modified xsi:type="dcterms:W3CDTF">2004-03-17T23:21:00Z</dcterms:modified>
  <cp:revision>7</cp:revision>
  <dc:subject/>
  <dc:title>Nota</dc:title>
</cp:coreProperties>
</file>