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3006081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 xml:space="preserve">CONCURSO PÚBLICO DE MÉRITOS N° 02-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NACIONAL PESQUERA S.A. EN LIQUIDACIÓN – PESCA PERU – EN LIQUIDACIÓN </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20100032962</w:t>
      </w:r>
    </w:p>
    <w:p>
      <w:pPr>
        <w:pStyle w:val="Heading6"/>
        <w:spacing w:lineRule="atLeast" w:line="22"/>
        <w:rPr>
          <w:u w:val="none"/>
          <w:lang w:val="pt-BR"/>
        </w:rPr>
      </w:pPr>
      <w:r>
        <w:rPr>
          <w:u w:val="none"/>
          <w:lang w:val="pt-BR"/>
        </w:rPr>
        <w:t>Representante Legal</w:t>
        <w:tab/>
        <w:t>:</w:t>
        <w:tab/>
        <w:t xml:space="preserve">Sr. Danilo Munárriz Canales – Miembro Junta Liquidadora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Oscar R. Benavides N° 3008 – Lima 1</w:t>
      </w:r>
      <w:r>
        <w:rPr>
          <w:rFonts w:eastAsia="Arial" w:cs="Bookman Old Style" w:ascii="Bookman Old Style" w:hAnsi="Bookman Old Style"/>
          <w:color w:val="000000"/>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452-7831 / 452-7838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Empresa Pública de Harina y Aceite de Pescado PESCA PERU, hoy Empresa Nacional Pesquera S.A. en Liquidación, fue creada por Decreto Ley Nº 19999.</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Sus actividades hasta el 8 de abril de 1981 han estado regidas por su Ley Orgánica, Decreto Ley 20001, que la determinó como persona jurídica de derecho privado interno, hoy persona jurídica de derecho privado, bajo la modalidad de sociedad anónima de acuerdo al Decreto Legislativo Nº 54 y a sus Estatutos aprobados por Decreto Supremo Nº 013-81-PE del 28 de mayo de 1981.</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ctividad de la empresa fue la producción y comercialización de Harina y Aceite de Pescado, así como la recolección, proceso y venta de Guano de Islas. Su comercialización se realizó a través de la Empresa Nacional de Comercialización de Insumos – ENCI, hasta el 13 de octubre de 1989 y a partir del 14 de octubre de 1989, PESCA PERU según Decreto Supremo Nº 025-89-EF.</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En Octubre de 1997 la Superintendencia de Fertilizantes, fue transferida al Ministerio de Agricultura, para lo cual se creó el proyecto especial “PRO ABONO” conforme a la Ley Nº 26857 del 13 de setiembre de 1997.</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Mediante R.S. Nº 538-95-PCM del 6 de noviembre de 1992, se incluyó a la </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Empresa Nacional Pesquera S.A. PESCA PERU en el proceso de Promoción de la Inversión Privada a que se refiere el Decreto Legislativo Nº 674, constituyéndose asimismo el Comité Especial que llevó a cabo el proceso de privatización de la empresa.</w:t>
        <w:tab/>
      </w:r>
    </w:p>
    <w:p>
      <w:pPr>
        <w:pStyle w:val="Normal"/>
        <w:spacing w:lineRule="atLeast" w:line="22" w:before="120" w:after="0"/>
        <w:ind w:left="90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La COPRI, en sesión del 20 de junio de 1994, decidió la formación de empresas independientes, filiales y subsidiarias de PESCA PERU, de acuerdo a lo señalado en el artículo 10 del Decreto Legislativo Nº 674.</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La Junta Extraordinaria de Accionistas de la Empresa Nacional Pesquera S.A. – PESCA PERU, celebrada el 18 de julio de 1994, acordó por unanimidad autorizar al Directorio de PESCA PERU, que de conformidad con el artículo 9 del Decreto Legislativo Nº 54 y el artículo 3 y 20 inc. H, como el respectivo acuerdo de COPRI, proceda bajo instrucción expresa del Comité Especial de PESCA PERU a constituir con un capital mínimo de una sola vez o gradualmente, las sociedades filiales y subsidiarias que se refieren para el proceso de promoción de la inversión privada en la empresa.</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En mayo de 1998 se culminó con el proceso de transferencia de las filiales al sector privado.</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Mediante R.S. Nº 036-98-TR del 21 de agosto de 1998, se ratifica el Acuerdo de la COPRI, conforme al cual se modifica la modalidad para llevar adelante el Proceso de Promoción de la Inversión Privada en la empresa, por la mencionada en el literal d) del Artículo 2º del Decreto Legislativo Nº  674.</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Mediante R. S. Nº 012-99-PE del 29 de enero de 1999, se da por concluido el encargo a los miembros de la anterior Junta Liquidadora, designados por R.S. Nº 036-98-TR, nombrándose a los siguientes integrantes</w:t>
      </w:r>
      <w:r>
        <w:rPr>
          <w:rFonts w:cs="Bookman Old Style" w:ascii="Bookman Old Style" w:hAnsi="Bookman Old Style"/>
          <w:lang w:val="es-ES_tradnl"/>
        </w:rPr>
        <w:t>.</w:t>
      </w:r>
    </w:p>
    <w:p>
      <w:pPr>
        <w:pStyle w:val="Normal"/>
        <w:spacing w:lineRule="atLeast" w:line="22" w:before="120" w:after="0"/>
        <w:ind w:left="1410" w:hanging="0"/>
        <w:jc w:val="both"/>
        <w:rPr>
          <w:rFonts w:ascii="Bookman Old Style" w:hAnsi="Bookman Old Style" w:cs="Bookman Old Style"/>
        </w:rPr>
      </w:pPr>
      <w:r>
        <w:rPr>
          <w:rFonts w:cs="Bookman Old Style" w:ascii="Bookman Old Style" w:hAnsi="Bookman Old Style"/>
        </w:rPr>
        <w:t>Mediante Resoluciones Supremas Nos. 013-2001-EF, 029-2001-EF, 499-2001-y 268-2002-EF se modifica la conformación de la Junta Liquidadora de PESCA PERU.</w:t>
      </w:r>
    </w:p>
    <w:p>
      <w:pPr>
        <w:pStyle w:val="Normal"/>
        <w:spacing w:lineRule="atLeast" w:line="22" w:before="120" w:after="0"/>
        <w:ind w:left="90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Si los ingresos generados durante el proceso de la liquidación por venta de activos, y los gastos vinculados con los pagos de acreencias y gastos que genera el proceso de liquidación, fueron debidamente calculados, valuados, registrados, cuentan con la documentación sustentatoria y si se ajustan a la normativa que regulan dichos procedimientos y/o los procesos de liquidación.</w:t>
      </w:r>
    </w:p>
    <w:p>
      <w:pPr>
        <w:pStyle w:val="Normal"/>
        <w:tabs>
          <w:tab w:val="clear" w:pos="708"/>
          <w:tab w:val="left" w:pos="1260" w:leader="none"/>
        </w:tabs>
        <w:spacing w:lineRule="atLeast" w:line="22" w:before="120" w:after="0"/>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1419"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PESCA PERU EN LIQUIDACION al 31 de Diciembre de 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9"/>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 aspectos operativos </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rPr>
        <w:t>e.2</w:t>
        <w:tab/>
        <w:t>Evaluar la gestión operativa de la Junta Liquidadora de</w:t>
      </w:r>
      <w:r>
        <w:rPr>
          <w:rFonts w:cs="Bookman Old Style" w:ascii="Bookman Old Style" w:hAnsi="Bookman Old Style"/>
          <w:b/>
          <w:bCs/>
        </w:rPr>
        <w:t xml:space="preserve"> PESCAPERU EN LIQUIDACIÓN,</w:t>
      </w:r>
      <w:r>
        <w:rPr>
          <w:rFonts w:cs="Bookman Old Style" w:ascii="Bookman Old Style" w:hAnsi="Bookman Old Style"/>
        </w:rPr>
        <w:t xml:space="preserve"> en cuanto al cumplimiento de las metas y objetivos previstos y resultados alcanzados, en función del Plan de Liquidación, incidiendo en actividades   primordiales propias de su naturalez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si los ingresos generados durante el proceso de la liquidación por venta de activos (Adjudicación Directa, Subasta, etc.), cobranzas, préstamos, ingresos financieros (Colocación en el Sistema Financiero de Fondos excedentes, otros) y demás conceptos, fueron debidamente calculados, valuados, registrados, cuentan con la documentación sustentatoria y si se ajustan a la normativa que regulan dichos procedimientos y/o los procesos de liquidac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si los gastos vinculados con los pagos de acreencias y los gastos que genera el proceso de liquidación se encuentran debidamente respaldados con la documentación sustentatoria y si éstos se ajustan a la normativa que regulan el proceso de liquidación (orden de prelación, certificación y sustentación de acreedores, otr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el estado situacional de los procesos legales iniciados por la entidad o en contra de ella, estableciendo el grado de contingencia que se deriven de ell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fectuar el seguimiento a la implementación de las recomendaciones de las auditorías financiero-operativas realizadas por los órganos conformantes del Sistema Nacional de Control, durante el proceso de liquidación de la empresa.</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al 31 de diciembre de 2003, así como otra información que se requiera para cumplir con su labor, estarán a disposición de la Sociedad designada al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de Auditoría Financiera y aspectos operativos: a los Treinta (30)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605.04</w:t>
            </w:r>
          </w:p>
        </w:tc>
      </w:tr>
    </w:tbl>
    <w:p>
      <w:pPr>
        <w:pStyle w:val="TextBodyIndent"/>
        <w:spacing w:lineRule="atLeast" w:line="22" w:before="120" w:after="0"/>
        <w:ind w:left="1418" w:hanging="2"/>
        <w:rPr/>
      </w:pPr>
      <w:r>
        <w:rPr>
          <w:rFonts w:cs="Bookman Old Style" w:ascii="Bookman Old Style" w:hAnsi="Bookman Old Style"/>
          <w:b/>
        </w:rPr>
        <w:t xml:space="preserve">Son: Doce mil seiscientos cinco y 04/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os Honorarios Profesionales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57"/>
        <w:rPr>
          <w:rFonts w:ascii="Bookman Old Style" w:hAnsi="Bookman Old Style" w:cs="Bookman Old Style"/>
        </w:rPr>
      </w:pPr>
      <w:r>
        <w:rPr>
          <w:rFonts w:cs="Bookman Old Style" w:ascii="Bookman Old Style" w:hAnsi="Bookman Old Style"/>
        </w:rPr>
        <w:t>Los auditores otorgarán a favor de PESCA PERU EN LIQUIDACIÓN:</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PESCA PERU EN LIQUIDACIÓN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7"/>
        </w:numPr>
        <w:tabs>
          <w:tab w:val="clear" w:pos="708"/>
          <w:tab w:val="left" w:pos="1770" w:leader="none"/>
        </w:tabs>
        <w:spacing w:lineRule="atLeast" w:line="22" w:before="120" w:after="0"/>
        <w:ind w:left="1770" w:hanging="360"/>
        <w:jc w:val="both"/>
        <w:rPr>
          <w:rFonts w:ascii="Bookman Old Style" w:hAnsi="Bookman Old Style" w:cs="Bookman Old Style"/>
        </w:rPr>
      </w:pPr>
      <w:r>
        <w:rPr>
          <w:rFonts w:cs="Bookman Old Style" w:ascii="Bookman Old Style" w:hAnsi="Bookman Old Style"/>
        </w:rPr>
        <w:t>Ocho (08) Ejemplares de los Informes de Auditoría Financiera y aspectos operativos.</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6"/>
        </w:numPr>
        <w:tabs>
          <w:tab w:val="left" w:pos="-1440"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las acciones legales, contractuales, así como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PESCA PERU EN LIQUIDACIÓN acredita al señor </w:t>
      </w:r>
      <w:r>
        <w:rPr>
          <w:rFonts w:cs="Bookman Old Style" w:ascii="Bookman Old Style" w:hAnsi="Bookman Old Style"/>
          <w:b/>
        </w:rPr>
        <w:t>CPC. JOSE SICHEZ AHUMADA</w:t>
      </w:r>
      <w:r>
        <w:rPr>
          <w:rFonts w:cs="Bookman Old Style" w:ascii="Bookman Old Style" w:hAnsi="Bookman Old Style"/>
        </w:rPr>
        <w:t xml:space="preserve">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facilidades del caso.</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i/>
          <w:sz w:val="16"/>
          <w:szCs w:val="16"/>
        </w:rPr>
        <w:object w:dxaOrig="601" w:dyaOrig="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28.45pt" filled="f" o:ole="">
            <v:imagedata r:id="rId5" o:title=""/>
          </v:shape>
          <o:OLEObject Type="Embed" ProgID="" ShapeID="ole_rId4" DrawAspect="Content" ObjectID="_1423420636" r:id="rId4"/>
        </w:object>
      </w:r>
    </w:p>
    <w:p>
      <w:pPr>
        <w:pStyle w:val="Header"/>
        <w:tabs>
          <w:tab w:val="clear" w:pos="4419"/>
          <w:tab w:val="clear" w:pos="8838"/>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jc w:val="center"/>
        <w:rPr/>
      </w:pPr>
      <w:r>
        <w:rPr/>
        <w:t xml:space="preserve"> </w:t>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 xml:space="preserve">CONCURSO PÚBLICO DE MÉRITOS N° 01-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b w:val="false"/>
          <w:b w:val="false"/>
        </w:rPr>
      </w:pPr>
      <w:r>
        <w:rPr>
          <w:b w:val="false"/>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rPr>
      </w:pPr>
      <w:r>
        <w:rPr>
          <w:rFonts w:cs="Bookman Old Style" w:ascii="Bookman Old Style" w:hAnsi="Bookman Old Style"/>
          <w:b/>
        </w:rPr>
        <w:t>INDUSTRIAS MILITARES DEL PERÚ S.A. EN LIQUIDACIÓN – INDUMIL PERU S.A. EN LIQUIDACIÓN</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ab/>
        <w:t>:</w:t>
        <w:tab/>
        <w:t>Nº 20100031729</w:t>
        <w:tab/>
      </w:r>
    </w:p>
    <w:p>
      <w:pPr>
        <w:pStyle w:val="Heading6"/>
        <w:tabs>
          <w:tab w:val="clear" w:pos="708"/>
          <w:tab w:val="left" w:pos="2835" w:leader="none"/>
        </w:tabs>
        <w:spacing w:lineRule="atLeast" w:line="22"/>
        <w:ind w:left="3544" w:hanging="3544"/>
        <w:rPr/>
      </w:pPr>
      <w:r>
        <w:rPr>
          <w:u w:val="none"/>
          <w:lang w:val="pt-BR"/>
        </w:rPr>
        <w:t>Representante Legal</w:t>
        <w:tab/>
        <w:t>:</w:t>
      </w:r>
      <w:r>
        <w:rPr>
          <w:b/>
          <w:u w:val="none"/>
          <w:lang w:val="pt-BR"/>
        </w:rPr>
        <w:tab/>
        <w:t>MANUEL ADRIANZEN BARRETO – Miembro Junta Liquidadora</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ab/>
        <w:t>:</w:t>
        <w:tab/>
        <w:t>Av. Oscar R. Benavides N° 3008 – Lima 1</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ab/>
        <w:t>:</w:t>
        <w:tab/>
        <w:t>452-7831 / 452-7838</w:t>
      </w:r>
    </w:p>
    <w:p>
      <w:pPr>
        <w:pStyle w:val="Textoindependiente3"/>
        <w:spacing w:lineRule="atLeast" w:line="22"/>
        <w:rPr>
          <w:rFonts w:ascii="Bookman Old Style" w:hAnsi="Bookman Old Style" w:cs="Bookman Old Style"/>
        </w:rPr>
      </w:pPr>
      <w:r>
        <w:rPr>
          <w:rFonts w:cs="Bookman Old Style" w:ascii="Bookman Old Style" w:hAnsi="Bookman Old Style"/>
        </w:rPr>
        <w:tab/>
        <w:t xml:space="preserve"> </w:t>
      </w:r>
    </w:p>
    <w:p>
      <w:pPr>
        <w:pStyle w:val="Heading6"/>
        <w:spacing w:lineRule="atLeast" w:line="22"/>
        <w:rPr>
          <w:b/>
          <w:b/>
          <w:u w:val="none"/>
        </w:rPr>
      </w:pPr>
      <w:r>
        <w:rPr>
          <w:b/>
          <w:u w:val="none"/>
        </w:rPr>
        <w:t>I.</w:t>
        <w:tab/>
        <w:t>TÉRMINOS DE REFERENCIA</w:t>
      </w:r>
    </w:p>
    <w:p>
      <w:pPr>
        <w:pStyle w:val="TextBody"/>
        <w:spacing w:lineRule="atLeast" w:line="22" w:before="120" w:after="0"/>
        <w:ind w:firstLine="708"/>
        <w:jc w:val="left"/>
        <w:rPr>
          <w:rFonts w:ascii="Bookman Old Style" w:hAnsi="Bookman Old Style" w:cs="Bookman Old Style"/>
          <w:b/>
          <w:b/>
          <w:u w:val="none"/>
        </w:rPr>
      </w:pPr>
      <w:r>
        <w:rPr>
          <w:rFonts w:cs="Bookman Old Style" w:ascii="Bookman Old Style" w:hAnsi="Bookman Old Style"/>
          <w:color w:val="000000"/>
          <w:u w:val="none"/>
        </w:rPr>
        <w:t>a.</w:t>
        <w:tab/>
        <w:t>Antecedentes y Base Legal</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Por Ley N° 24020 del 08 de Diciembre de 1984, se promulgó la Ley Orgánica de la Empresa Estatal Industrias Militares del Perú S.A. – INDUMIL PERU S.A., con personería de derecho privado dentro del Sector defensa, rigiéndose por las disposiciones señaladas en su Estatuto Social, y supletoriamente por la Ley General de Sociedades, estando sujeta a las acciones de control que competen a la Contraloría General de la República, al Ministerio de Defensa, a las disposiciones de la Ley de Actividad Empresarial del Estado y demás normas que rijan las actividades productivas específicas, gozando de autonomía administrativa, técnica, económica y financiera, siendo su objeto social el producir y comercializar bienes para la Defensa Nacional requeridos por los Institutos Armados y Policía Nacional.</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Con fecha 23 de Abril de 1996, se publicó en el Diario Oficial “El Peruano” el Decreto Supremo N° 018-DE/SG del 18 de Abril de 1996, mediante el cual se autorizó a la Junta General Extraordinaria de Accionistas de Industrias Militares del Perú S.A. – INDUMIL PERU S.A. acordar la disolución con liquidación de la Empresa, por imposibilidad sobreviniente de realizar su objeto social; asumiendo, la Junta Liquidadora, la administración de la Empresa desde el 02 de Mayo de 1996.</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 xml:space="preserve">Por Resolución Suprema N° 430-2001-EF del 10 de Setiembre del 2001, se ratificó el Acuerdo COPRI conforme al cual se incluyó a INDUMIL PERU S.A. EN LIQUIDACIÓN en el Proceso de Promoción de la Inversión Privada, estableciéndose como modalidad la mencionada en el literal d) del Articulo 2º del Decreto Legislativo N° 674. </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Asimismo, mediante Resolución Suprema N° 430-2001-EF y 268-2002-EF se designaron a los actuales miembros de la Junta Liquidador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pPr>
      <w:r>
        <w:rPr>
          <w:rFonts w:eastAsia="Bookman Old Style" w:cs="Bookman Old Style" w:ascii="Bookman Old Style" w:hAnsi="Bookman Old Style"/>
          <w:b/>
          <w:bCs/>
        </w:rPr>
        <w:t xml:space="preserve"> </w:t>
      </w:r>
      <w:r>
        <w:rPr>
          <w:rFonts w:cs="Bookman Old Style" w:ascii="Bookman Old Style" w:hAnsi="Bookman Old Style"/>
          <w:color w:val="00000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b.2</w:t>
        <w:tab/>
      </w:r>
      <w:r>
        <w:rPr>
          <w:rFonts w:cs="Bookman Old Style" w:ascii="Bookman Old Style" w:hAnsi="Bookman Old Style"/>
          <w:color w:val="000000"/>
          <w:u w:val="single"/>
        </w:rPr>
        <w:t>Período de la Auditoría</w:t>
      </w:r>
    </w:p>
    <w:p>
      <w:pPr>
        <w:pStyle w:val="Normal"/>
        <w:widowControl w:val="false"/>
        <w:spacing w:lineRule="atLeast" w:line="22" w:before="120" w:after="0"/>
        <w:ind w:left="720" w:firstLine="720"/>
        <w:jc w:val="both"/>
        <w:rPr/>
      </w:pPr>
      <w:r>
        <w:rPr>
          <w:rFonts w:cs="Bookman Old Style" w:ascii="Bookman Old Style" w:hAnsi="Bookman Old Style"/>
          <w:color w:val="000000"/>
        </w:rPr>
        <w:tab/>
      </w:r>
      <w:r>
        <w:rPr>
          <w:rFonts w:cs="Bookman Old Style" w:ascii="Bookman Old Style" w:hAnsi="Bookman Old Style"/>
        </w:rPr>
        <w:t xml:space="preserve">Ejercicio Económico: Del 01 de Enero al 31 de Diciembre de 2003.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c.1</w:t>
        <w:tab/>
      </w:r>
      <w:r>
        <w:rPr>
          <w:rFonts w:cs="Bookman Old Style" w:ascii="Bookman Old Style" w:hAnsi="Bookman Old Style"/>
        </w:rPr>
        <w:t>Emitir opinión sobre la razonabilidad de los Estados Financieros e Información Complementaria, preparados por INDUMIL PERU EN LIQUIDACIÓN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c.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u w:val="single"/>
        </w:rPr>
      </w:pPr>
      <w:r>
        <w:rPr>
          <w:rFonts w:cs="Bookman Old Style" w:ascii="Bookman Old Style" w:hAnsi="Bookman Old Style"/>
          <w:b/>
        </w:rPr>
        <w:tab/>
        <w:tab/>
      </w:r>
      <w:r>
        <w:rPr>
          <w:rFonts w:cs="Bookman Old Style" w:ascii="Bookman Old Style" w:hAnsi="Bookman Old Style"/>
          <w:b/>
          <w:color w:val="000000"/>
          <w:spacing w:val="-2"/>
          <w:u w:val="single"/>
          <w:lang w:val="es-MX"/>
        </w:rPr>
        <w:t>Objetivos de aspectos operativos</w:t>
      </w:r>
    </w:p>
    <w:p>
      <w:pPr>
        <w:pStyle w:val="Normal"/>
        <w:spacing w:lineRule="atLeast" w:line="22" w:before="120" w:after="0"/>
        <w:ind w:left="2127" w:hanging="709"/>
        <w:jc w:val="both"/>
        <w:rPr/>
      </w:pPr>
      <w:r>
        <w:rPr>
          <w:rFonts w:cs="Bookman Old Style" w:ascii="Bookman Old Style" w:hAnsi="Bookman Old Style"/>
        </w:rPr>
        <w:t>c.2.</w:t>
        <w:tab/>
        <w:t xml:space="preserve">Evaluar la gestión operativa de la Junta Liquidadora de </w:t>
      </w:r>
      <w:r>
        <w:rPr>
          <w:rFonts w:cs="Bookman Old Style" w:ascii="Bookman Old Style" w:hAnsi="Bookman Old Style"/>
          <w:b/>
          <w:bCs/>
        </w:rPr>
        <w:t>INDUMIL PERU  S.A.</w:t>
      </w:r>
      <w:r>
        <w:rPr>
          <w:rFonts w:cs="Bookman Old Style" w:ascii="Bookman Old Style" w:hAnsi="Bookman Old Style"/>
        </w:rPr>
        <w:t>, en cuanto al cumplimiento de las metas y objetivos previstos y resultados alcanzados, en función del Plan de Liquidación, incidiendo en actividades   primordiales propias de su naturaleza.</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c.3</w:t>
        <w:tab/>
        <w:t>Evaluar si los ingresos generados durante el proceso de la liquidación por venta de activos (Adjudicación Directa, Subasta, etc.), cobranzas, préstamos, ingresos financieros (Colocación en el Sistema Financiero de Fondos excedentes, otros) y demás conceptos, fueron debidamente calculados, valuados, registrados, cuentan con la documentación sustentatoria y si se ajustan a la normativa que regulan dichos procedimientos y/o los procesos de liquidación.</w:t>
      </w:r>
    </w:p>
    <w:p>
      <w:pPr>
        <w:pStyle w:val="Sangra3detindependiente"/>
        <w:spacing w:lineRule="atLeast" w:line="22" w:before="120" w:after="120"/>
        <w:ind w:left="2127" w:hanging="711"/>
        <w:jc w:val="both"/>
        <w:rPr>
          <w:rFonts w:ascii="Bookman Old Style" w:hAnsi="Bookman Old Style" w:cs="Bookman Old Style"/>
          <w:sz w:val="20"/>
          <w:szCs w:val="20"/>
        </w:rPr>
      </w:pPr>
      <w:r>
        <w:rPr>
          <w:rFonts w:cs="Bookman Old Style" w:ascii="Bookman Old Style" w:hAnsi="Bookman Old Style"/>
          <w:sz w:val="20"/>
          <w:szCs w:val="20"/>
        </w:rPr>
        <w:t>c.4</w:t>
        <w:tab/>
        <w:t>Evaluar si los gastos vinculados con los pagos de acreencias y los gastos que genera el proceso de liquidación se encuentran debidamente respaldados con la documentación sustentatoria y si éstos se ajustan a la normativa que regulan el proceso de liquidación (orden de prelación, certificación y sustentación de acreedores, otros).</w:t>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c.5</w:t>
        <w:tab/>
        <w:t>Evaluar el estado situacional de los procesos legales iniciados por la entidad o en contra de ella, estableciendo el grado de contingencia que se deriven de ellos.</w:t>
      </w:r>
    </w:p>
    <w:p>
      <w:pPr>
        <w:pStyle w:val="Sangra3detindependiente"/>
        <w:spacing w:lineRule="atLeast" w:line="22" w:before="120" w:after="120"/>
        <w:ind w:left="2127" w:hanging="687"/>
        <w:jc w:val="both"/>
        <w:rPr>
          <w:rFonts w:ascii="Bookman Old Style" w:hAnsi="Bookman Old Style" w:cs="Bookman Old Style"/>
          <w:sz w:val="20"/>
          <w:szCs w:val="20"/>
        </w:rPr>
      </w:pPr>
      <w:r>
        <w:rPr>
          <w:rFonts w:cs="Bookman Old Style" w:ascii="Bookman Old Style" w:hAnsi="Bookman Old Style"/>
          <w:sz w:val="20"/>
          <w:szCs w:val="20"/>
        </w:rPr>
        <w:t>c.6.</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el dí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al 31 de Diciembre de 2003, así como otra información que se requiera para cumplir con su labor, estarán a disposición de la Sociedad designada a partir del día de inicio de la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Corto y Largo: A los treinta (30) días hábiles, contados a partir de la fecha de inicio de la auditoría. </w:t>
      </w:r>
    </w:p>
    <w:p>
      <w:pPr>
        <w:pStyle w:val="Heading4"/>
        <w:keepNext w:val="false"/>
        <w:spacing w:lineRule="atLeast" w:line="22" w:before="120" w:after="0"/>
        <w:ind w:left="708" w:firstLine="708"/>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924.37</w:t>
            </w:r>
          </w:p>
        </w:tc>
      </w:tr>
    </w:tbl>
    <w:p>
      <w:pPr>
        <w:pStyle w:val="TextBodyIndent"/>
        <w:spacing w:lineRule="atLeast" w:line="22" w:before="120" w:after="0"/>
        <w:ind w:left="2127" w:hanging="711"/>
        <w:rPr>
          <w:rFonts w:ascii="Bookman Old Style" w:hAnsi="Bookman Old Style" w:cs="Bookman Old Style"/>
          <w:b/>
          <w:b/>
        </w:rPr>
      </w:pPr>
      <w:r>
        <w:rPr>
          <w:rFonts w:cs="Bookman Old Style" w:ascii="Bookman Old Style" w:hAnsi="Bookman Old Style"/>
          <w:b/>
        </w:rPr>
        <w:t>Son:</w:t>
        <w:tab/>
        <w:t>Diez mil novecientos veinticuatro y 37/100 Nuevos Soles, a todo costo, con excepción del IGV, el cual será asumido por la entidad al momento de su cancelación.</w:t>
      </w:r>
    </w:p>
    <w:p>
      <w:pPr>
        <w:pStyle w:val="Normal"/>
        <w:widowControl w:val="false"/>
        <w:spacing w:lineRule="atLeast" w:line="22" w:before="120" w:after="0"/>
        <w:ind w:left="1416" w:hanging="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Ocho (08) ejemplares de los Informes de Auditoría Financiera: Corto y Largo.</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Un (01) Abogado para la determinación de responsabilidades a que hubiere lugar.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CPC. JOSE SICHEZ AHUMADA</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3</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18:00Z</dcterms:created>
  <dc:creator>70180</dc:creator>
  <dc:description/>
  <dc:language>en-US</dc:language>
  <cp:lastModifiedBy>user00</cp:lastModifiedBy>
  <dcterms:modified xsi:type="dcterms:W3CDTF">2004-03-31T21:30:00Z</dcterms:modified>
  <cp:revision>4</cp:revision>
  <dc:subject/>
  <dc:title> </dc:title>
</cp:coreProperties>
</file>