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8043287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rPr>
        <w:t>CONCURSO PÚBLICO DE MÉRITOS Nº 02-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rPr>
      </w:pPr>
      <w:r>
        <w:rPr>
          <w:rFonts w:cs="Bookman Old Style" w:ascii="Bookman Old Style" w:hAnsi="Bookman Old Style"/>
          <w:b/>
        </w:rPr>
        <w:t>Proyecto Especial Sierra Centro Sur, Sub Convenio de Ejecución del Programa de Desarrollo Alternativo suscrito entre la Comisión de la Lucha contra el Consumo de Drogas – CONTRADROGAS y el Instituto Nacional de Desarrollo – INADE / Recursos USAID.</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w:t>
        <w:tab/>
        <w:t>20143122850</w:t>
      </w:r>
    </w:p>
    <w:p>
      <w:pPr>
        <w:pStyle w:val="Heading6"/>
        <w:rPr>
          <w:u w:val="none"/>
        </w:rPr>
      </w:pPr>
      <w:r>
        <w:rPr>
          <w:u w:val="none"/>
        </w:rPr>
        <w:t>Representante Legal</w:t>
        <w:tab/>
        <w:t>:</w:t>
        <w:tab/>
        <w:t>Ing. Justo Sebastián Alanya Quispe – Director Ejecutivo</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Urbanización Mariscal Cáceres Mz. “R” Lte. 18 – Ayacucho</w:t>
      </w:r>
    </w:p>
    <w:p>
      <w:pPr>
        <w:pStyle w:val="Textoindependiente3"/>
        <w:rPr/>
      </w:pPr>
      <w:r>
        <w:rPr>
          <w:rFonts w:cs="Bookman Old Style" w:ascii="Bookman Old Style" w:hAnsi="Bookman Old Style"/>
        </w:rPr>
        <w:t>Teléfono</w:t>
        <w:tab/>
        <w:tab/>
        <w:t>:</w:t>
        <w:tab/>
        <w:t>(066) 812981</w:t>
        <w:tab/>
        <w:tab/>
        <w:t>(066) 835025</w:t>
        <w:tab/>
        <w:tab/>
        <w:t xml:space="preserve">(066) 83514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 xml:space="preserve">El 12 de mayo de 1995, la Agencia de los Estados Unidos para el Desarrollo Internacional (USAID) aprobó el Proyecto AID N° 527- 0348 y suscribieron el Convenio Proyecto de Donación entre la República del Perú y los Estados Unidos de América, para la ejecución del Proyecto de Desarrollo Alternativo, cuya finalidad es reducir el área de cultivo de la hoja de coca con fines lícitos en áreas seleccionadas, en concordancia con el Plan Nacional de Prevención y Control de Drogas en el Perú aprobado por DEVIDA (antes CONTRADROGAS). </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El 18 de Agosto de 1997, los mismos gobiernos suscribieron la enmienda N° 2 al Convenio de Donación antes referido, con el propósito de redefinir los objetivos, actividades y metodología de ejecución del Proyecto original, dentro de cuyo texto se designa a DEVIDA (antes CONTRADROGAS), como representante oficial del Gobierno del Perú y responsable de la ejecución del indicado Programa. Para lograr dicho objetivo, las partes acordaron trabajar en forma conjunta una serie de actividades, siendo éstas:</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acceso a los servicios básicos y participación comunal en la toma de decisiones.</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Aumento en el crecimiento de la economía lícita.</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Infraestructura Económica.</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protección de los recursos naturales y del medio ambiente.</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comunicación social y comercial sobre narcóticos.</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Fortalecimiento Institucional de la Comisión de la Lucha contra las Drogas.</w:t>
      </w:r>
    </w:p>
    <w:p>
      <w:pPr>
        <w:pStyle w:val="TextBodyIndent"/>
        <w:rPr>
          <w:rFonts w:ascii="Bookman Old Style" w:hAnsi="Bookman Old Style" w:cs="Bookman Old Style"/>
          <w:b/>
          <w:b/>
          <w:u w:val="single"/>
        </w:rPr>
      </w:pPr>
      <w:r>
        <w:rPr>
          <w:rFonts w:cs="Bookman Old Style" w:ascii="Bookman Old Style" w:hAnsi="Bookman Old Style"/>
          <w:b/>
          <w:u w:val="single"/>
        </w:rPr>
      </w:r>
    </w:p>
    <w:p>
      <w:pPr>
        <w:pStyle w:val="TextBodyIndent"/>
        <w:ind w:left="1416" w:hanging="0"/>
        <w:rPr/>
      </w:pPr>
      <w:r>
        <w:rPr>
          <w:rFonts w:cs="Bookman Old Style" w:ascii="Bookman Old Style" w:hAnsi="Bookman Old Style"/>
        </w:rPr>
        <w:t>La contribución de USAID para lograr los objetivos aprobados según los Planes Operativos 2002 y 2003 es de US$ 1´763,207.39 durante los períodos a auditarse del 01 de enero al 31 de diciembre de 2002 y del 01 de enero al 30 de junio del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 xml:space="preserve">El objetivo de esta asignación es el de conducir una auditoría financiera de los recursos de USAID administrados por el Proyecto Especial Sierra Centro Sur bajo el Sub Convenio de Ejecución del Programa de Desarrollo Alternativo entre la Comisión de Lucha contra el Consumo de Drogas - CONTRADROGAS y el Instituto Nacional de Desarrollo - INADE por el período 01.Ene.2002 al 30.Jun.2003 más el proceso de cierre que comprende del 01 de julio al 30 de noviembre del 2003. Cuyas actividades a realizarse es la Oficina Zonal del Valle Río Apurímac con Sede en la Provincia de la Mar, distrito de Ayna – San Francisco y la Sede central del PESCS con sede en la ciudad de Ayacuch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firstLine="9"/>
        <w:jc w:val="both"/>
        <w:rPr>
          <w:rFonts w:ascii="Bookman Old Style" w:hAnsi="Bookman Old Style" w:cs="Bookman Old Style"/>
          <w:color w:val="000000"/>
        </w:rPr>
      </w:pPr>
      <w:r>
        <w:rPr>
          <w:rFonts w:cs="Bookman Old Style" w:ascii="Bookman Old Style" w:hAnsi="Bookman Old Style"/>
        </w:rPr>
        <w:t>Ejercicio Económico 01 de Enero 2002 al 30 de Juni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xpresar una opinión sobre si el Estado de Rendición de Cuentas de los programas y proyectos de la USAID presenta razonablemente, en todos los aspectos materiales, los ingresos recibidos, costos incurridos, y productos/asistencia técnica provistos directamente por la USAID por el período auditado de conformidad con los términos de los convenios y con principios de contabilidad generalmente aceptados u otras bases de contabilidad comprensivas (incluyendo la base de ingresos y desembolsos en efectivo y modificaciones a la base de efectiv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r>
      <w:r>
        <w:rPr>
          <w:rFonts w:cs="Bookman Old Style" w:ascii="Bookman Old Style" w:hAnsi="Bookman Old Style"/>
          <w:spacing w:val="-3"/>
        </w:rPr>
        <w:t>Asegurarse que la contribución anual de costos compartidos provista por el Proyecto Especial haya sido determinada y reportada oportunamente a DEVIDA (antes CONTRADROGAS) para su registro y contabilización de acuerdo con los términos del Convenio.</w:t>
      </w:r>
    </w:p>
    <w:p>
      <w:pPr>
        <w:pStyle w:val="Normal"/>
        <w:widowControl w:val="false"/>
        <w:spacing w:lineRule="auto" w:line="264"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spacing w:val="-3"/>
        </w:rPr>
        <w:t>Evaluar y obtener un entendimiento suficiente de la estructura de control interno del beneficiario relacionado con los  programas y proyectos financiados por USAID, evaluar el riesgo de control, e identificar condiciones reportables, incluyendo debilidades materiales de la estructura de control interno.  Este entendimiento debe incluir la consideración de los métodos que una entidad utiliza para procesar la información contable porque dichos métodos influyen en el diseño de los controles internos. Esta evaluación debe incluir controles internos relacionados con las contribuciones de costos compartidos requeri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spacing w:val="-3"/>
        </w:rPr>
        <w:t>Determinar si el beneficiario cumplió, en todos los aspectos materiales, con los términos del convenio y leyes y regulaciones aplicables relativas a los programas y proyectos financiados por la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spacing w:val="-3"/>
        </w:rPr>
        <w:t>Determinar si el beneficiario ha tomado acciones correctivas adecuadas sobre recomendaciones de informes de auditorías previas.</w:t>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El auditor debe diseñar procedimientos y pasos de auditoría según las Normas de Auditoría Gubernamental de los Estados Unidos, Capítulo 4, con el objetivo de proporcionar una seguridad razonable de detectar situaciones o transacciones en las que fraude o actos ilegales han o pudieron haber incurrido. Si tal evidencia existe, el auditor debe contactar a la oficina correspondiente de la USAID, Oficina del Inspector General Regional (RIG) y debe ejercer un cuidado profesional en seguir los indicios de fraude posibles y los actos ilícitos, para no interferir con posibles investigaciones futuras o procesos legales.</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la Oficina Zonal del Valle Río Apurímac – San Francisco y se dará inicio el día de la firma del Acta de Instalación de la Comisión Auditor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Estado de Rendición de Cuentas, así como otra información que se requieran para cumplir con su labor, serán entregados a la Sociedad de Auditoría designada:  El día de inicio de la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 Borrador: A los noventa (90) días calendario, contados a partir de la fecha de inicio del examen.</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Final de Auditoría Financiera: A los ciento veinte (120) días calendario, contados a partir de la fecha de inicio del examen.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auditoría financiera de los fondos provistos por la USAID debe desarrollarse de acuerdo con las </w:t>
      </w:r>
      <w:r>
        <w:rPr>
          <w:rFonts w:cs="Bookman Old Style" w:ascii="Bookman Old Style" w:hAnsi="Bookman Old Style"/>
          <w:i/>
        </w:rPr>
        <w:t>Normas de Auditoría Gubernamentales de los Estados Unidos</w:t>
      </w:r>
      <w:r>
        <w:rPr>
          <w:rFonts w:cs="Bookman Old Style" w:ascii="Bookman Old Style" w:hAnsi="Bookman Old Style"/>
        </w:rPr>
        <w:t xml:space="preserve"> y las “</w:t>
      </w:r>
      <w:r>
        <w:rPr>
          <w:rFonts w:cs="Bookman Old Style" w:ascii="Bookman Old Style" w:hAnsi="Bookman Old Style"/>
          <w:i/>
        </w:rPr>
        <w:t>Guías para Auditorías Financieras Contratadas por Beneficiarios del Exterior</w:t>
      </w:r>
      <w:r>
        <w:rPr>
          <w:rFonts w:cs="Bookman Old Style" w:ascii="Bookman Old Style" w:hAnsi="Bookman Old Style"/>
        </w:rPr>
        <w:t xml:space="preserve">”, en concordancia con la </w:t>
      </w:r>
      <w:r>
        <w:rPr>
          <w:rFonts w:cs="Bookman Old Style" w:ascii="Bookman Old Style" w:hAnsi="Bookman Old Style"/>
          <w:i/>
        </w:rPr>
        <w:t>“Guía de Auditoría de Proyectos de Inversión con financiamiento de la Agencia de los Estados Unidos para el Desarrollo Internacional y la Guía del Auditado”</w:t>
      </w:r>
      <w:r>
        <w:rPr>
          <w:rFonts w:cs="Bookman Old Style" w:ascii="Bookman Old Style" w:hAnsi="Bookman Old Style"/>
        </w:rPr>
        <w:t xml:space="preserve">, aprobada mediante Resolución de Contraloría Nº 142-99-CG del 25 de noviembre de 1999, publicada en el Diario Oficial “El Peruano” el 30 de noviembre de 1999, así como </w:t>
      </w:r>
      <w:r>
        <w:rPr>
          <w:rFonts w:cs="Bookman Old Style" w:ascii="Bookman Old Style" w:hAnsi="Bookman Old Style"/>
          <w:lang w:val="es-PE"/>
        </w:rPr>
        <w:t>con lo establecido en las Normas de Auditoría Gubernamental – NAGU, aprobada con Resolución de Contraloría Nº 162-95-CG de 22.SET.95 y sus modificatorias, Manual de Auditoría Gubernamental – MAGU, en lo que sea aplic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000,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Cuarenta y Siete Mil y 00/100 Nuevos Soles, el Impuesto General a las Ventas (IGV) resultante será pagado por el Proyecto Especial Sierra Centro Sur con fondos de Tesoro Público.</w:t>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tbl>
      <w:tblPr>
        <w:tblW w:w="6379" w:type="dxa"/>
        <w:jc w:val="left"/>
        <w:tblInd w:w="1418" w:type="dxa"/>
        <w:tblLayout w:type="fixed"/>
        <w:tblCellMar>
          <w:top w:w="0" w:type="dxa"/>
          <w:left w:w="108" w:type="dxa"/>
          <w:bottom w:w="0" w:type="dxa"/>
          <w:right w:w="108" w:type="dxa"/>
        </w:tblCellMar>
      </w:tblPr>
      <w:tblGrid>
        <w:gridCol w:w="4111"/>
        <w:gridCol w:w="708"/>
        <w:gridCol w:w="1560"/>
      </w:tblGrid>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rPr>
              <w:t>Viáticos</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rPr>
              <w:t>5.480,00</w:t>
            </w:r>
          </w:p>
        </w:tc>
      </w:tr>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rPr>
              <w:t>Pasajes</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rPr>
              <w:t>1.120,00</w:t>
            </w:r>
          </w:p>
        </w:tc>
      </w:tr>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b/>
              </w:rPr>
              <w:t>Total.-</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b/>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b/>
              </w:rPr>
              <w:t>6.600,00</w:t>
            </w:r>
          </w:p>
        </w:tc>
      </w:tr>
    </w:tbl>
    <w:p>
      <w:pPr>
        <w:pStyle w:val="Normal"/>
        <w:widowControl w:val="false"/>
        <w:tabs>
          <w:tab w:val="clear" w:pos="708"/>
          <w:tab w:val="left" w:pos="-1440" w:leader="none"/>
          <w:tab w:val="left" w:pos="7938" w:leader="none"/>
        </w:tabs>
        <w:spacing w:lineRule="auto" w:line="264"/>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widowControl w:val="false"/>
        <w:tabs>
          <w:tab w:val="clear" w:pos="708"/>
          <w:tab w:val="left" w:pos="-1440" w:leader="none"/>
        </w:tabs>
        <w:spacing w:lineRule="auto" w:line="264"/>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20% a la firma del contrato, previa presentación de Carta Fianza.</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50% a la fecha de entrega del borrador del informe en inglés,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30% de pago final a la  aprobación del informe en inglés por parte de RIG/SS.</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418" w:hanging="2"/>
        <w:rPr/>
      </w:pPr>
      <w:r>
        <w:rPr>
          <w:rFonts w:cs="Bookman Old Style" w:ascii="Bookman Old Style" w:hAnsi="Bookman Old Style"/>
        </w:rPr>
        <w:t>Los auditores otorgarán a favor del Proyecto Especial Sierra Centro Sur:</w:t>
      </w:r>
    </w:p>
    <w:p>
      <w:pPr>
        <w:pStyle w:val="Normal"/>
        <w:widowControl w:val="false"/>
        <w:numPr>
          <w:ilvl w:val="0"/>
          <w:numId w:val="3"/>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uto" w:line="264" w:before="120" w:after="0"/>
        <w:ind w:left="1810" w:hanging="360"/>
        <w:jc w:val="both"/>
        <w:rPr/>
      </w:pPr>
      <w:r>
        <w:rPr>
          <w:rFonts w:cs="Bookman Old Style" w:ascii="Bookman Old Style" w:hAnsi="Bookman Old Style"/>
        </w:rPr>
        <w:t>Otras dos Cartas Fianza en las mismas condiciones, por el equivalente al 20% y 50% correspondi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Proyecto Especial Sierra Centro Sur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b/>
        </w:rPr>
        <w:t>Para ser remitido al Proyecto Especial Sierra Centro Sur:</w:t>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nov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Tres (03) Ejemplares del Informe Final de Auditoría en Español.</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Para ser remitido a USAID - CONTRADROGAS:</w:t>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nov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4"/>
        </w:numPr>
        <w:tabs>
          <w:tab w:val="left" w:pos="-1440" w:leader="none"/>
          <w:tab w:val="left" w:pos="1776" w:leader="none"/>
        </w:tabs>
        <w:ind w:left="1776" w:hanging="360"/>
        <w:rPr/>
      </w:pPr>
      <w:r>
        <w:rPr>
          <w:rFonts w:cs="Bookman Old Style" w:ascii="Bookman Old Style" w:hAnsi="Bookman Old Style"/>
        </w:rPr>
        <w:t xml:space="preserve">Dos (02) Ejemplares del Informe de Auditoría Final en Inglés. (la versión electrónica en Adobe Acrobat Reader es para enviarla a RIG/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08"/>
          <w:tab w:val="left" w:pos="1776" w:leader="none"/>
        </w:tabs>
        <w:ind w:left="1776" w:hanging="360"/>
        <w:jc w:val="both"/>
        <w:rPr/>
      </w:pPr>
      <w:r>
        <w:rPr>
          <w:rFonts w:cs="Bookman Old Style" w:ascii="Bookman Old Style" w:hAnsi="Bookman Old Style"/>
        </w:rPr>
        <w:t>Dos (02) Ejemplares del Informe Final de Auditoría en Españ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b/>
        </w:rPr>
        <w:t>Para ser remitido a DEVIDA:</w:t>
      </w:r>
    </w:p>
    <w:p>
      <w:pPr>
        <w:pStyle w:val="Normal"/>
        <w:numPr>
          <w:ilvl w:val="2"/>
          <w:numId w:val="4"/>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Una (01) copia de cada informe emitid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firma de auditoría debe someter a la misión de la USAID un archivo de Adobe Acrobat® (*.pdf) que contenga la imagen del informe final firmado en inglés, y un segundo archivo de Adobe Acrobat® con la imagen del informe en (especifique el idioma del país), si la misión así lo cree necesario. Ambas imágenes serán copias legítimas de los informes originales firmados, y por definición incluirán todas las firmas y membretes. El “scanner” se debe de ajustar para que reproduzca la imagen en la resolución más baja que se pueda leer fácilmente, para así reducir el tamaño de los archivos electrónic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simismo se requiere que el equipo cuente la participación del siguiente especialista, quien deberá contar con experiencia y capacitación afines a su profesión:</w:t>
      </w:r>
    </w:p>
    <w:p>
      <w:pPr>
        <w:pStyle w:val="TextBodyIndent"/>
        <w:spacing w:lineRule="auto" w:line="264" w:before="120" w:after="0"/>
        <w:ind w:left="1416" w:hanging="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a la Agencia para el Desarrollo Internacional de los Estados Unidos – USAID.</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pPr>
      <w:r>
        <w:rPr>
          <w:rFonts w:cs="Bookman Old Style" w:ascii="Bookman Old Style" w:hAnsi="Bookman Old Style"/>
        </w:rPr>
        <w:t xml:space="preserve">Todas las firmas afiliadas con firmas de los Estados Unidos deben usar el membrete de la firma de los Estados Unidos y firmar los informes de auditoría usando el nombre de la firma de los Estados Unidos. </w:t>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Donación</w:t>
      </w:r>
      <w:r>
        <w:rPr>
          <w:rFonts w:cs="Bookman Old Style" w:ascii="Bookman Old Style" w:hAnsi="Bookman Old Style"/>
        </w:rPr>
        <w:t xml:space="preserve">  </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y las estipulaciones establecidas en el Sub Convenio Marco de Ejecución del Programa de Desarrollo Alternativo entre la Comisión de Lucha contra el Consumo de Drogas – CONTRADROGAS y el Instituto Nacional de Desarrollo - INADE, para la auditoría del Proyecto, deberán ser coordinados y puestos en conocimiento por la Entidad, debiendo la Sociedad de Auditorí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desarrollo de la Auditoría; así como, la evaluación del Informe resultante, se debe efectuar de acuerdo a la normativa vigente de control.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nforme en Ingle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1416" w:hanging="0"/>
        <w:jc w:val="both"/>
        <w:rPr/>
      </w:pPr>
      <w:r>
        <w:rPr>
          <w:rFonts w:cs="Bookman Old Style" w:ascii="Bookman Old Style" w:hAnsi="Bookman Old Style"/>
        </w:rPr>
        <w:t>Una vez aprobado el informe de Auditoría por la Oficina del Inspector Regional, está listo para su distribución y proceso de seguimiento. USAID/Perú enviará dos ejemplares del informe en español al Proyecto Especial Sierra Centro Sur, una vez recibida esta aprob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ind w:left="1416" w:hanging="0"/>
        <w:rPr/>
      </w:pPr>
      <w:r>
        <w:rPr/>
        <w:tab/>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4:00Z</dcterms:created>
  <dc:creator>13792</dc:creator>
  <dc:description/>
  <dc:language>en-US</dc:language>
  <cp:lastModifiedBy>user00</cp:lastModifiedBy>
  <cp:lastPrinted>2004-01-26T20:18:00Z</cp:lastPrinted>
  <dcterms:modified xsi:type="dcterms:W3CDTF">2004-03-29T13:10:00Z</dcterms:modified>
  <cp:revision>4</cp:revision>
  <dc:subject/>
  <dc:title>Nota</dc:title>
</cp:coreProperties>
</file>