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8077993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INISTERIO DE LA PRODUCCIÓN</w:t>
      </w:r>
    </w:p>
    <w:p>
      <w:pPr>
        <w:pStyle w:val="Normal"/>
        <w:widowControl w:val="false"/>
        <w:spacing w:lineRule="atLeast" w:line="22" w:before="120" w:after="0"/>
        <w:jc w:val="both"/>
        <w:rPr/>
      </w:pPr>
      <w:r>
        <w:rPr>
          <w:rFonts w:cs="Bookman Old Style" w:ascii="Bookman Old Style" w:hAnsi="Bookman Old Style"/>
        </w:rPr>
        <w:t>R.U.C.</w:t>
        <w:tab/>
        <w:tab/>
        <w:tab/>
        <w:t>:</w:t>
        <w:tab/>
        <w:t>Nº 20504794637</w:t>
        <w:tab/>
      </w:r>
    </w:p>
    <w:p>
      <w:pPr>
        <w:pStyle w:val="Heading6"/>
        <w:spacing w:lineRule="atLeast" w:line="22"/>
        <w:rPr>
          <w:u w:val="none"/>
        </w:rPr>
      </w:pPr>
      <w:r>
        <w:rPr>
          <w:u w:val="none"/>
        </w:rPr>
        <w:t>Representante Legal</w:t>
        <w:tab/>
        <w:t>:</w:t>
        <w:tab/>
        <w:t>ALFONSO VELASQUEZ TUESTA – Ministr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Uno Oeste N° 060 – Urb. Corpac – San Isidro</w:t>
      </w:r>
    </w:p>
    <w:p>
      <w:pPr>
        <w:pStyle w:val="Textoindependiente3"/>
        <w:spacing w:lineRule="atLeast" w:line="22"/>
        <w:rPr/>
      </w:pPr>
      <w:r>
        <w:rPr>
          <w:rFonts w:cs="Bookman Old Style" w:ascii="Bookman Old Style" w:hAnsi="Bookman Old Style"/>
        </w:rPr>
        <w:t>Teléfono</w:t>
        <w:tab/>
        <w:tab/>
        <w:t>:</w:t>
        <w:tab/>
        <w:t xml:space="preserve">616-2222 </w:t>
      </w:r>
    </w:p>
    <w:p>
      <w:pPr>
        <w:pStyle w:val="Heading6"/>
        <w:spacing w:lineRule="atLeast" w:line="22"/>
        <w:rPr>
          <w:u w:val="none"/>
        </w:rPr>
      </w:pPr>
      <w:r>
        <w:rPr>
          <w:u w:val="none"/>
        </w:rPr>
        <w:t>Correo Electrónico</w:t>
        <w:tab/>
        <w:t>:</w:t>
        <w:tab/>
      </w:r>
      <w:hyperlink r:id="rId4">
        <w:r>
          <w:rPr>
            <w:rStyle w:val="InternetLink"/>
          </w:rPr>
          <w:t>produce@produce.gob.pe</w:t>
        </w:r>
      </w:hyperlink>
    </w:p>
    <w:p>
      <w:pPr>
        <w:pStyle w:val="Heading6"/>
        <w:spacing w:lineRule="atLeast" w:line="22"/>
        <w:rPr>
          <w:u w:val="none"/>
          <w:lang w:val="pt-BR"/>
        </w:rPr>
      </w:pPr>
      <w:r>
        <w:rPr>
          <w:u w:val="none"/>
          <w:lang w:val="pt-BR"/>
        </w:rPr>
        <w:t>Portal Electrónico</w:t>
        <w:tab/>
        <w:t>:</w:t>
        <w:tab/>
      </w:r>
      <w:hyperlink r:id="rId5">
        <w:r>
          <w:rPr>
            <w:rStyle w:val="InternetLink"/>
            <w:lang w:val="pt-BR"/>
          </w:rPr>
          <w:t>www.produce.gob.pe</w:t>
        </w:r>
      </w:hyperlink>
    </w:p>
    <w:p>
      <w:pPr>
        <w:pStyle w:val="Heading6"/>
        <w:spacing w:lineRule="atLeast" w:line="22"/>
        <w:rPr>
          <w:b/>
          <w:b/>
          <w:u w:val="none"/>
          <w:lang w:val="pt-BR"/>
        </w:rPr>
      </w:pPr>
      <w:r>
        <w:rPr>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Orige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Ministerio de la Producción fue creado mediante Ley N° 27779 de fecha 10.Jul.2002.</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Final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Ministerio de la Producción es un Organismo ejecutor y técnico – normativo del Poder Ejecutiv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Mis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Ministerio de la Producción tiene como misión diseñar, formular, aprobar, ejecutar y supervisar las políticas y normas de alcance nacional aplicables a las actividades extractivas y productivas, comprendidas dentro de su ámbito, promoviendo su competitividad, el incremento de su productividad y la investigación aplicada con miras a facilitar y ayudar al desarrollo de las empresas o entidades formales relacionadas con dichas actividades, mediante el uso racional de los recursos, protección del medio ambiente y la evaluación de los resultados de las medidas aplicadas sobre el desarrollo de las actividades de su Sector en la población donde se ejecutan, buscando el beneficio común, contribuyendo así al desarrollo sostenible del paí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Vis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Ser la institución promotora de la productividad en las actividades extractivas y productivas comprendidas dentro de su ámbito, haciéndolas competitivas en los mercados internos y externo, manteniendo un enfoque de uso racional de los recursos, protección del medio ambiente, beneficio para la población y contribución para el desarrollo del paí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Organiz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Sector Producción comprende al Ministerio de la Producción, a los Organismos Públicos Descentralizados, Proyectos y Comisiones bajo su jurisdicción. Su competencia se extiende a las personas naturales y jurídicas que realizan actividades vinculadas a los Subsectores industria y Pesque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Estructura Orgán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 acuerdo al Reglamento de Organización y Funciones aprobado con Decreto Supremo N° 002-2002-PRODUCE, la Estructura Orgánica del Ministerio de la Producción es la siguiente:</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ALTA DIRECCIÓN</w:t>
      </w:r>
    </w:p>
    <w:p>
      <w:pPr>
        <w:pStyle w:val="Normal"/>
        <w:numPr>
          <w:ilvl w:val="0"/>
          <w:numId w:val="1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spacho Ministerial</w:t>
      </w:r>
    </w:p>
    <w:p>
      <w:pPr>
        <w:pStyle w:val="Normal"/>
        <w:numPr>
          <w:ilvl w:val="0"/>
          <w:numId w:val="1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Viceministerio de Pesquería</w:t>
      </w:r>
    </w:p>
    <w:p>
      <w:pPr>
        <w:pStyle w:val="Normal"/>
        <w:numPr>
          <w:ilvl w:val="0"/>
          <w:numId w:val="1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Viceministerio de industria</w:t>
      </w:r>
    </w:p>
    <w:p>
      <w:pPr>
        <w:pStyle w:val="Normal"/>
        <w:numPr>
          <w:ilvl w:val="0"/>
          <w:numId w:val="1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ecretaría Gener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ÓRGANOS CONSULTIVOS</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misión Consultiva</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mité de Apelación de Sanciones del Viceministerio de Pesque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ÓRGANOS DE CONTROL Y DE REPRESENTACIÓN JUDICIAL</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Órgano de Control Institucional</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curaduría Públ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ÓRGANOS DE LÍNEA</w:t>
      </w:r>
    </w:p>
    <w:p>
      <w:pPr>
        <w:pStyle w:val="Normal"/>
        <w:numPr>
          <w:ilvl w:val="0"/>
          <w:numId w:val="1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ción Nacional de Acuicultura</w:t>
      </w:r>
    </w:p>
    <w:p>
      <w:pPr>
        <w:pStyle w:val="Normal"/>
        <w:numPr>
          <w:ilvl w:val="0"/>
          <w:numId w:val="1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ción Nacional de Pesca Artesanal</w:t>
      </w:r>
    </w:p>
    <w:p>
      <w:pPr>
        <w:pStyle w:val="Normal"/>
        <w:numPr>
          <w:ilvl w:val="0"/>
          <w:numId w:val="1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ción Nacional de Extracción y Procesamiento Pesquero</w:t>
      </w:r>
    </w:p>
    <w:p>
      <w:pPr>
        <w:pStyle w:val="Normal"/>
        <w:numPr>
          <w:ilvl w:val="0"/>
          <w:numId w:val="1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ción Nacional de Seguimiento, Control y Vigilancia</w:t>
      </w:r>
    </w:p>
    <w:p>
      <w:pPr>
        <w:pStyle w:val="Normal"/>
        <w:numPr>
          <w:ilvl w:val="0"/>
          <w:numId w:val="1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ción Nacional de Medio Ambiente de Pesquería</w:t>
      </w:r>
    </w:p>
    <w:p>
      <w:pPr>
        <w:pStyle w:val="Normal"/>
        <w:numPr>
          <w:ilvl w:val="0"/>
          <w:numId w:val="1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ción Nacional de Industri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ÓRGANOS DE ASESORAMIENTO</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Gabinete de Asesores del Despacho Ministerial</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General de Asesoría Jurídica</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Defensa Nacion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ÓRGANOS DE APOYO</w:t>
      </w:r>
    </w:p>
    <w:p>
      <w:pPr>
        <w:pStyle w:val="Normal"/>
        <w:numPr>
          <w:ilvl w:val="0"/>
          <w:numId w:val="1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General de Administración</w:t>
      </w:r>
    </w:p>
    <w:p>
      <w:pPr>
        <w:pStyle w:val="Normal"/>
        <w:numPr>
          <w:ilvl w:val="0"/>
          <w:numId w:val="1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General de Tecnología de la Información y Estadística</w:t>
      </w:r>
    </w:p>
    <w:p>
      <w:pPr>
        <w:pStyle w:val="Normal"/>
        <w:numPr>
          <w:ilvl w:val="0"/>
          <w:numId w:val="1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General de Desarrollo y Planeamiento Estratégico</w:t>
      </w:r>
    </w:p>
    <w:p>
      <w:pPr>
        <w:pStyle w:val="Normal"/>
        <w:numPr>
          <w:ilvl w:val="0"/>
          <w:numId w:val="1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Imagen y Relación con la Pobl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RGANISMOS PÚBLICOS DESCENTRALIZAD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Fondo Nacional de Desarrollo Pesquero – FONDEPE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Instituto del Mar del Perú – IMARPE</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entro de Entrenamiento Pesquero Paita – CEP PAIT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Instituto Tecnológico Pesquero del Perú – ITP</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Actividad Princip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mpete al Ministerio de la Producción, formular, aprobar, ejecutar y supervisar las políticas de alcance nacional aplicables a las actividades extractivas, productivas y de transformación en los sectores industria y pesquería, promoviendo su competitividad y el incremento de la producción, así como el uso racional de los recursos y la protección del medio ambiente.</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Presupuesto aprobado correspondiente al Ejercicio Económico 2003</w:t>
      </w:r>
    </w:p>
    <w:p>
      <w:pPr>
        <w:pStyle w:val="Normal"/>
        <w:spacing w:lineRule="atLeast" w:line="22" w:before="120" w:after="0"/>
        <w:ind w:left="1416" w:hanging="0"/>
        <w:jc w:val="both"/>
        <w:rPr>
          <w:rFonts w:ascii="Bookman Old Style" w:hAnsi="Bookman Old Style" w:cs="Bookman Old Style"/>
          <w:color w:val="000000"/>
          <w:u w:val="single"/>
        </w:rPr>
      </w:pPr>
      <w:r>
        <w:rPr>
          <w:rFonts w:cs="Bookman Old Style" w:ascii="Bookman Old Style" w:hAnsi="Bookman Old Style"/>
          <w:color w:val="000000"/>
        </w:rPr>
        <w:t>S/. 62 477 845 nuevos so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779 Ley Orgánica que modifica la Organización y Funciones de los Ministerios.</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789 Ley de Organización y Funciones del Ministerio de la Producción.</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Decreto Supremo N° 002-2002-PRODUCE que aprueba el Reglamento de Organización y funciones del ministerio de la Producción. </w:t>
      </w:r>
    </w:p>
    <w:p>
      <w:pPr>
        <w:pStyle w:val="Normal"/>
        <w:spacing w:lineRule="atLeast" w:line="22" w:before="120" w:after="0"/>
        <w:ind w:left="177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ceso de programación, formulación, aprobación, ejecución y evaluación del presupuesto de la entidad.</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cesos de Adquisiciones de bienes y servicios.</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laboración de los Estados Financieros de la entidad.</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dministración de recursos humanos.</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dministración de los recursos materiales, económicos y financieros.</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eguimiento control y vigilancia de las actividades pesqueras y de acuicultura.</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plicación de sanciones por infracciones a la Ley de Pesca y su Reglamento.</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rechos por explotación de recurso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astecimiento (programación; adquisiciones, licitaciones, y concursos; control patrimonial; control de activo fijo; Servicios no personales).</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Gestión Productiva de Bienes y Servicios (concesiones, licencias, autorizaciones y permisos).</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tabilidad (Estados Financieros, estados presupuestales, estados patrimoniales, documentación contable, información contable y presupuestal para la cuenta general)</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dministración y Racionalización (organización estructural y funcional; Documentos de Gestión: CAP, PAP, ROF, MOF, Planes Operativos; Directivas y procedimientos internos).</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ersonal (Control y evaluación de personal; pago de remuneraciones y pensiones; nepotismo; declaraciones juradas).</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Gestión de ingresos y Recaudación (control físico – financiero del gasto; control de ingresos no tributarios.</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istema de Control Interno.</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Tesorería </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lanificación (Formulación de políticas y estrategias; elaboración de planes y programas; evaluación de planes).</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oporte Gerencial (Sistemas informáticos, sistemas e información estadística, asesoría leg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Ministerio de la Producción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Ministerio de la Producción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n por diferentes conceptos están debidamente registrados y administrados, se efectúa salvaguardando los intereses económicos de la Entidad y respetando la normativa vigente, enfatizando en el cumplimiento del aspecto tributari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ción de la Unidad Productora de Bienes y Servicios Complejo Pesquero La Puntilla (Pisco), y verificación física de los bienes de activo fij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Cincuenta mil cuatrocientos veinte y 00/100 Nuevos Soles,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rPr>
        <w:tab/>
        <w:t>Viáticos</w:t>
        <w:tab/>
        <w:t>S/. 800.00</w:t>
      </w:r>
    </w:p>
    <w:p>
      <w:pPr>
        <w:pStyle w:val="Normal"/>
        <w:widowControl w:val="false"/>
        <w:tabs>
          <w:tab w:val="clear" w:pos="708"/>
          <w:tab w:val="left" w:pos="-1440" w:leader="none"/>
        </w:tabs>
        <w:spacing w:lineRule="atLeast" w:line="22" w:before="120" w:after="0"/>
        <w:ind w:left="709" w:firstLine="11"/>
        <w:jc w:val="both"/>
        <w:rPr>
          <w:rFonts w:ascii="Bookman Old Style" w:hAnsi="Bookman Old Style" w:cs="Bookman Old Style"/>
        </w:rPr>
      </w:pPr>
      <w:r>
        <w:rPr>
          <w:rFonts w:cs="Bookman Old Style" w:ascii="Bookman Old Style" w:hAnsi="Bookman Old Style"/>
        </w:rPr>
        <w:tab/>
        <w:tab/>
        <w:t>Pasajes</w:t>
        <w:tab/>
        <w:t>S/. 200.00</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un mínimo de cinco (05)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Un (01) Profesional en Informática, preferentemente Ingeniero de Sistemas.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señora </w:t>
      </w:r>
      <w:r>
        <w:rPr>
          <w:rFonts w:cs="Bookman Old Style" w:ascii="Bookman Old Style" w:hAnsi="Bookman Old Style"/>
          <w:b/>
        </w:rPr>
        <w:t>Eco. Nidia Marita Del Aguila Guadalupe</w:t>
      </w:r>
      <w:r>
        <w:rPr>
          <w:rFonts w:cs="Bookman Old Style" w:ascii="Bookman Old Style" w:hAnsi="Bookman Old Style"/>
        </w:rPr>
        <w:t xml:space="preserve">, servidora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2190"/>
        </w:tabs>
        <w:ind w:left="219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duce@produce.gob.pe" TargetMode="External"/><Relationship Id="rId5" Type="http://schemas.openxmlformats.org/officeDocument/2006/relationships/hyperlink" Target="http://www.produce.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49:00Z</dcterms:created>
  <dc:creator>13792</dc:creator>
  <dc:description/>
  <dc:language>en-US</dc:language>
  <cp:lastModifiedBy>user00</cp:lastModifiedBy>
  <cp:lastPrinted>2003-06-30T10:59:00Z</cp:lastPrinted>
  <dcterms:modified xsi:type="dcterms:W3CDTF">2004-03-25T13:26:00Z</dcterms:modified>
  <cp:revision>18</cp:revision>
  <dc:subject/>
  <dc:title>Nota</dc:title>
</cp:coreProperties>
</file>