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4768279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JURADO NACIONAL DE ELECCIONES – ELECCIONES MUNICIPALES COMPLEMENTARIAS DE ALCALDES Y REGIDORES DE CONCEJOS DISTRITALES DEL 06.JUL.2003</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rPr>
        <w:t>R.U.C.</w:t>
        <w:tab/>
        <w:tab/>
        <w:tab/>
      </w:r>
      <w:r>
        <w:rPr>
          <w:rFonts w:cs="Bookman Old Style" w:ascii="Bookman Old Style" w:hAnsi="Bookman Old Style"/>
          <w:lang w:val="pt-BR"/>
        </w:rPr>
        <w:t>:</w:t>
        <w:tab/>
        <w:t>Nº 20131378549</w:t>
      </w:r>
    </w:p>
    <w:p>
      <w:pPr>
        <w:pStyle w:val="Heading6"/>
        <w:tabs>
          <w:tab w:val="clear" w:pos="708"/>
          <w:tab w:val="left" w:pos="2127" w:leader="none"/>
        </w:tabs>
        <w:spacing w:lineRule="atLeast" w:line="22"/>
        <w:ind w:left="2835" w:hanging="2835"/>
        <w:rPr/>
      </w:pPr>
      <w:r>
        <w:rPr>
          <w:u w:val="none"/>
          <w:lang w:val="pt-BR"/>
        </w:rPr>
        <w:t>Representante Legal</w:t>
        <w:tab/>
        <w:t>:</w:t>
        <w:tab/>
        <w:t>DR. A. FERNANDO BALLON–LANDA CORDOVA – Secretario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 xml:space="preserve">Jr. </w:t>
      </w:r>
      <w:r>
        <w:rPr>
          <w:rFonts w:cs="Bookman Old Style" w:ascii="Bookman Old Style" w:hAnsi="Bookman Old Style"/>
          <w:lang w:val="pt-BR"/>
        </w:rPr>
        <w:t>Lampa N° 946 – Lima</w:t>
      </w:r>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Teléfono</w:t>
        <w:tab/>
        <w:tab/>
        <w:t>:</w:t>
        <w:tab/>
        <w:t xml:space="preserve"> 311-1700</w:t>
      </w:r>
    </w:p>
    <w:p>
      <w:pPr>
        <w:pStyle w:val="Heading6"/>
        <w:spacing w:lineRule="atLeast" w:line="22"/>
        <w:rPr>
          <w:u w:val="none"/>
          <w:lang w:val="pt-BR"/>
        </w:rPr>
      </w:pPr>
      <w:r>
        <w:rPr>
          <w:u w:val="none"/>
          <w:lang w:val="pt-BR"/>
        </w:rPr>
        <w:t>Portal Electrónico</w:t>
        <w:tab/>
        <w:t>:</w:t>
        <w:tab/>
      </w:r>
      <w:hyperlink r:id="rId4">
        <w:r>
          <w:rPr>
            <w:rStyle w:val="InternetLink"/>
            <w:lang w:val="pt-BR"/>
          </w:rPr>
          <w:t>www.jne.gob.pe</w:t>
        </w:r>
      </w:hyperlink>
    </w:p>
    <w:p>
      <w:pPr>
        <w:pStyle w:val="Normal"/>
        <w:rPr>
          <w:u w:val="none"/>
          <w:lang w:val="pt-BR"/>
        </w:rPr>
      </w:pPr>
      <w:r>
        <w:rPr>
          <w:u w:val="none"/>
          <w:lang w:val="pt-BR"/>
        </w:rPr>
      </w:r>
    </w:p>
    <w:p>
      <w:pPr>
        <w:pStyle w:val="Normal"/>
        <w:rPr>
          <w:lang w:val="pt-BR"/>
        </w:rPr>
      </w:pPr>
      <w:r>
        <w:rPr>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Artículo 177° de la Constitución Política del Perú, establece que conforman el Sistema Electoral Peruano, el Jurado Nacional de Elecciones – JNE, la Oficina Nacional de Procesos Electorales – ONPE y el Registro Nacional de Identificación y Estado Civil – RENIEC.</w:t>
      </w:r>
    </w:p>
    <w:p>
      <w:pPr>
        <w:pStyle w:val="Normal"/>
        <w:spacing w:lineRule="atLeast" w:line="22" w:before="120" w:after="0"/>
        <w:ind w:left="1416" w:hanging="0"/>
        <w:jc w:val="both"/>
        <w:rPr/>
      </w:pPr>
      <w:r>
        <w:rPr>
          <w:rFonts w:cs="Bookman Old Style" w:ascii="Bookman Old Style" w:hAnsi="Bookman Old Style"/>
          <w:color w:val="000000"/>
        </w:rPr>
        <w:t>El Jurado Nacional de Elecciones, es un organismo autónomo que cuenta con personería jurídica de derecho público, encargado de administrar justicia, de fiscalizar la legalidad del ejercicio del sufragio, de la realización de los procesos electorales, del referéndum u otras consultas populares y mantener y custodiar el registro de organizaciones políticas; y demás atribuciones a que se refiere la Constitución y las ley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Jurado Nacional de Elecciones, está regido por su Ley Orgánica, Ley N° 26486 (21.Jun.95) y modificatorias, así como por su Reglamento de Organización y funciones aprobado con RESOLUCION N° 658-2002-JNE (28.Oct.2002).</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 acuerdo al ART. 44° de la Ley Orgánica de Elecciones N° 26859, se crean los Jurados Electorales Especiales – JEEs- como órganos de carácter temporal para cada proceso electoral específico, quienes están constituido por tres (03) miembros y desarrollan sus funciones de acuerdo a lo establecido en el ART. 36° de la Ley N° 26486 Ley Orgánica del JNE, ejerciendo en las circunscripciones electorales administrativas, las mismas facultades y reglas del Jurado Nacional de Eleccion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Mediante Decreto Supremo N°  026-2003-PCM (11.MAR.2003) el Presidente de la República convocó a las Elecciones Municipales Complementarias de Alcaldes y Regidores de Concejos Distritales 2003, para el domingo 06.Jul.2003 en las siguientes trece (13) circunscripciones Distritale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n Juan de Lopecancha (Amazona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manco (Ancash)</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rhuanca (Ayacucho)</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os Baños del Inca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Namora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nto Domingo de la Capilla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duardo Villanueva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n Bernardino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ngón (La Libertad)</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Madre de Dios (Madre de Dio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Huacullani (Puno)</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l Eslabón (San Martín)</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spizapa (San Martí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JNE mediante RESOLUCION N° 088-2003-JNE (20.Mar.2003) constituyó nueve (09) Jurados Electorales Especiales – JEEs- para cada una de las circunscripciones electorales administrativas a partir del 01.Abr.2003 manteniendo su vigencia hasta el 15.Jul.2003.</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De acuerdo al Art. 48° de la Ley N° 26486 Ley Orgánica del JNE, los cargos de los miembros de los JEEs se mantienen vigentes hasta la proclamación de los candidatos y la entrega de las respectivas credenciales. Asimismo, el cargo de Presidente del JEE mantiene vigencia hasta la </w:t>
      </w:r>
      <w:r>
        <w:rPr>
          <w:rFonts w:cs="Bookman Old Style" w:ascii="Bookman Old Style" w:hAnsi="Bookman Old Style"/>
          <w:b/>
          <w:color w:val="000000"/>
          <w:u w:val="single"/>
        </w:rPr>
        <w:t>Rendición de Cuentas de los fondos asignados</w:t>
      </w:r>
      <w:r>
        <w:rPr>
          <w:rFonts w:cs="Bookman Old Style" w:ascii="Bookman Old Style" w:hAnsi="Bookman Old Style"/>
          <w:color w:val="000000"/>
        </w:rPr>
        <w:t>, plazo que no puede ser mayor de diez (10) días, bajo responsabilidad, contados desde la proclamación de los candidatos y la entrega de las respectivas credenciales.</w:t>
      </w:r>
    </w:p>
    <w:p>
      <w:pPr>
        <w:pStyle w:val="Normal"/>
        <w:spacing w:lineRule="atLeast" w:line="22" w:before="120" w:after="0"/>
        <w:ind w:left="1416" w:hanging="0"/>
        <w:jc w:val="both"/>
        <w:rPr/>
      </w:pPr>
      <w:r>
        <w:rPr>
          <w:rFonts w:cs="Bookman Old Style" w:ascii="Bookman Old Style" w:hAnsi="Bookman Old Style"/>
          <w:color w:val="000000"/>
        </w:rPr>
        <w:t xml:space="preserve">La Ley Orgánica de Elecciones N° 26859, en el ART. 376° establece la obligación de efectuar una auditoría financiera de la ejecución del presupuesto electoral, en el plazo no mayor a los tres meses después del día de las elecciones a través de una firma auditora debidamente registrada, concordante con lo dispuesto en el ART. 12° de la Ley 26533 Normas Presupuestales del Sistema Electoral; </w:t>
      </w:r>
      <w:r>
        <w:rPr>
          <w:rFonts w:cs="Bookman Old Style" w:ascii="Bookman Old Style" w:hAnsi="Bookman Old Style"/>
          <w:b/>
          <w:color w:val="000000"/>
          <w:u w:val="single"/>
        </w:rPr>
        <w:t>por lo que las actividades principales bajo examen serán</w:t>
      </w:r>
      <w:r>
        <w:rPr>
          <w:rFonts w:cs="Bookman Old Style" w:ascii="Bookman Old Style" w:hAnsi="Bookman Old Style"/>
          <w:color w:val="000000"/>
        </w:rPr>
        <w:t>:</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as Rendiciones de Cuentas de los Fondos asignados a los nueve (9) Jurados Electorales Especiales de Luya, Santa, Cangallo, Cajamarca, Cutervo, Pataz, Tambopata, Chuchito y Bellavista.</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a ejecución de los gastos con cargo al Presupuesto del Proceso Electoral de las “Elecciones Municipales complementarias 2003 por un importe total de S/. 1 909 231.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Base Legal</w:t>
      </w:r>
    </w:p>
    <w:p>
      <w:pPr>
        <w:pStyle w:val="Normal"/>
        <w:numPr>
          <w:ilvl w:val="2"/>
          <w:numId w:val="5"/>
        </w:numPr>
        <w:tabs>
          <w:tab w:val="clear" w:pos="708"/>
        </w:tabs>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ey N° 26859 (29.Set.1997) Ley Orgánica de Elecciones.</w:t>
      </w:r>
    </w:p>
    <w:p>
      <w:pPr>
        <w:pStyle w:val="Normal"/>
        <w:numPr>
          <w:ilvl w:val="2"/>
          <w:numId w:val="5"/>
        </w:numPr>
        <w:tabs>
          <w:tab w:val="clear" w:pos="708"/>
        </w:tabs>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ey N° 26486 (21.Jun.1999) Ley Orgánica del JNE.</w:t>
      </w:r>
    </w:p>
    <w:p>
      <w:pPr>
        <w:pStyle w:val="Normal"/>
        <w:numPr>
          <w:ilvl w:val="2"/>
          <w:numId w:val="5"/>
        </w:numPr>
        <w:tabs>
          <w:tab w:val="clear" w:pos="708"/>
        </w:tabs>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Ley N° 26533 (04.Oct.1995) Normas Presupuestales del Sistema Electoral.</w:t>
      </w:r>
    </w:p>
    <w:p>
      <w:pPr>
        <w:pStyle w:val="Normal"/>
        <w:numPr>
          <w:ilvl w:val="2"/>
          <w:numId w:val="5"/>
        </w:numPr>
        <w:tabs>
          <w:tab w:val="clear" w:pos="708"/>
        </w:tabs>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ey de Gestión Presupuestaria del Estado N° 27209 (02.Dic.1999).</w:t>
      </w:r>
    </w:p>
    <w:p>
      <w:pPr>
        <w:pStyle w:val="Normal"/>
        <w:numPr>
          <w:ilvl w:val="2"/>
          <w:numId w:val="5"/>
        </w:numPr>
        <w:tabs>
          <w:tab w:val="clear" w:pos="708"/>
        </w:tabs>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Ley N° 27879, Ley de Presupuesto del Sector Público para el año Fiscal 2003 (15.Dic.2002)</w:t>
      </w:r>
    </w:p>
    <w:p>
      <w:pPr>
        <w:pStyle w:val="Normal"/>
        <w:numPr>
          <w:ilvl w:val="2"/>
          <w:numId w:val="5"/>
        </w:numPr>
        <w:tabs>
          <w:tab w:val="clear" w:pos="708"/>
        </w:tabs>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Decreto Supremo N° 048-2003-EF (10.ABR.2003), autorizan transferencia de partidas en el Presupuesto Público a favor del JNE, ONPE y el RENIEC, destinadas a la realización de las Elecciones Complementarias.</w:t>
      </w:r>
    </w:p>
    <w:p>
      <w:pPr>
        <w:pStyle w:val="Normal"/>
        <w:numPr>
          <w:ilvl w:val="2"/>
          <w:numId w:val="5"/>
        </w:numPr>
        <w:tabs>
          <w:tab w:val="clear" w:pos="708"/>
        </w:tabs>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Resolución N° 033-2003-SG-ADM/JNE (16.Abr.2003), aprueba la Directiva N° 006-2003-GPP/JNE “Normas para la Ejecución Presupuestal de los Jurados Electorales Especiales para las Elecciones Municipales Complementarias del 06.Jul.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710"/>
        <w:jc w:val="both"/>
        <w:rPr/>
      </w:pPr>
      <w:r>
        <w:rPr>
          <w:rFonts w:cs="Bookman Old Style" w:ascii="Bookman Old Style" w:hAnsi="Bookman Old Style"/>
          <w:color w:val="000000"/>
          <w:lang w:val="pt-BR"/>
        </w:rPr>
        <w:tab/>
      </w:r>
      <w:r>
        <w:rPr>
          <w:rFonts w:cs="Bookman Old Style" w:ascii="Bookman Old Style" w:hAnsi="Bookman Old Style"/>
          <w:color w:val="000000"/>
        </w:rPr>
        <w:t>De acuerdo con la Directiva N° 05-2002-CG/PL aprobada con Resolución de Contraloría N° 225-2002-CG (14.Oct.2002) “Aprueban la Directiva y Evaluación del Plan Anual de Control 2003”, las Áreas Críticas a evaluar son:</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lanificación y Presupuesto</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jecución Presupuestal de Ingresos Gastos</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Tesorería</w:t>
      </w:r>
    </w:p>
    <w:p>
      <w:pPr>
        <w:pStyle w:val="Normal"/>
        <w:numPr>
          <w:ilvl w:val="1"/>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ndiciones de Cuent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0100</w:t>
        <w:tab/>
        <w:t>Abastecimiento</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0102</w:t>
        <w:tab/>
        <w:t>Adquisiciones, Licitaciones y Concursos</w:t>
      </w:r>
    </w:p>
    <w:p>
      <w:pPr>
        <w:pStyle w:val="Normal"/>
        <w:spacing w:lineRule="atLeast" w:line="22" w:before="120" w:after="0"/>
        <w:ind w:left="2127" w:hanging="0"/>
        <w:jc w:val="both"/>
        <w:rPr>
          <w:rFonts w:ascii="Bookman Old Style" w:hAnsi="Bookman Old Style" w:cs="Bookman Old Style"/>
          <w:color w:val="000000"/>
        </w:rPr>
      </w:pPr>
      <w:r>
        <w:rPr>
          <w:rFonts w:cs="Bookman Old Style" w:ascii="Bookman Old Style" w:hAnsi="Bookman Old Style"/>
          <w:color w:val="000000"/>
        </w:rPr>
        <w:t>0108</w:t>
        <w:tab/>
        <w:t>Servicios No Personale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0300</w:t>
        <w:tab/>
        <w:t>Contabilidad</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0302</w:t>
        <w:tab/>
        <w:t>Estados Presupuestale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0305</w:t>
        <w:tab/>
        <w:t>Documentación Contable</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0900</w:t>
        <w:tab/>
        <w:t>Control Interno</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0901</w:t>
        <w:tab/>
        <w:t>Sistema de Control Intern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10 de Abril al 31 de Agosto de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w:t>
        <w:tab/>
        <w:t>Emitir opinión sobre la razonabilidad del Estado de Ejecución Presupuestaria de las Elecciones Municipales Complementarias de Alcaldes y Regidores de Concejos Distritales del 06.Jul.2003, preparados por el Jurado Nacional de Elecciones, de acuerdo con las normas legales vigentes y aplicables, que incluye los gastos de las Rendiciones de Cuenta de los nueve (9) Jurados Electorales Especiales y los gastos realizados a nivel central (Jurado Nacional de Elecciones), por el período de 10 de Abril al 31 de Agosto de 2003.</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2</w:t>
        <w:tab/>
      </w:r>
      <w:r>
        <w:rPr>
          <w:rFonts w:cs="Bookman Old Style" w:ascii="Bookman Old Style" w:hAnsi="Bookman Old Style"/>
        </w:rPr>
        <w:t>Determinar si las Rendiciones de Cuentas de Gastos de los Jurados Electorales Especiales – JEEs – guardan relación a sus respectivos presupuestos aprobados por el Jurado Nacional de Elecciones, así como también de los gastos realizados en la Sede Central del JNE, comprobando que los documentos sustentatorios del gasto, se encuentren en concordancia con la normatividad vigente. De ser el caso, determinando la responsabilidad administrativa si la hubier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Verificar las Remesas de fondos enviadas a los Jurados Electorales Especiales y las devoluciones de los recursos remanentes al Tesoro Públic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t xml:space="preserve">Establecer si las </w:t>
      </w:r>
      <w:r>
        <w:rPr>
          <w:rFonts w:cs="Bookman Old Style" w:ascii="Bookman Old Style" w:hAnsi="Bookman Old Style"/>
        </w:rPr>
        <w:t>adquisiciones de bienes y servicios del proceso de Elecciones Municipales Complementarias de Alcaldes y Regidores de Concejos Distritales 2003 se encuentran vinculadas con el proceso electoral y si se han efectuado en el marco de la Ley de Contrataciones y Adquisiciones del Estado y su Reglament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5</w:t>
        <w:tab/>
        <w:t>Evaluar la implantación, funcionamiento y efectividad del Sistema de Control Interno aplicado a la ejecución del presupuesto de las Elecciones Municipales Complementarias del 06.Jul.2003, verificando  la situación individual y global del cumplimiento de las rendiciones de cuenta identificando y determinando el grado de solidez, eficiencia y eficacia de los controles claves que aseguren a la Entidad el cumplimiento de sus objetivos y meta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cción de Control se realizará en la ciudad de Lima, sede del Jurado Nacional de Elecciones y la fecha de inicio de la auditoría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l Examen Especial: A los (3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126,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Quince mil cientos veintiséis y 00/100 Nuevos Soles, a todo costo, con excepción del IGV, el cual será asumido por la entidad al momento de su cancelación.</w:t>
      </w:r>
    </w:p>
    <w:p>
      <w:pPr>
        <w:pStyle w:val="Normal"/>
        <w:widowControl w:val="false"/>
        <w:spacing w:lineRule="auto" w:line="264" w:before="120" w:after="0"/>
        <w:ind w:left="1413"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2"/>
          <w:numId w:val="10"/>
        </w:numPr>
        <w:tabs>
          <w:tab w:val="clear" w:pos="708"/>
          <w:tab w:val="left" w:pos="1843" w:leader="none"/>
        </w:tabs>
        <w:spacing w:lineRule="atLeast" w:line="22" w:before="120" w:after="0"/>
        <w:ind w:left="1843" w:hanging="425"/>
        <w:jc w:val="both"/>
        <w:rPr>
          <w:rFonts w:ascii="Bookman Old Style" w:hAnsi="Bookman Old Style" w:cs="Bookman Old Style"/>
          <w:lang w:val="en-US"/>
        </w:rPr>
      </w:pPr>
      <w:r>
        <w:rPr>
          <w:rFonts w:cs="Bookman Old Style" w:ascii="Bookman Old Style" w:hAnsi="Bookman Old Style"/>
        </w:rPr>
        <w:t xml:space="preserve">Seis (06) Ejemplares del Informe del Examen Especial, se adjuntará  copia del informe emitido en un (01) disquete 3.5. </w:t>
      </w:r>
      <w:r>
        <w:rPr>
          <w:rFonts w:cs="Bookman Old Style" w:ascii="Bookman Old Style" w:hAnsi="Bookman Old Style"/>
          <w:lang w:val="en-US"/>
        </w:rPr>
        <w:t>H.D. versión word for window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como mínimo por tres Contadores Público Colegiados con experiencia y capacitación en Auditoría, requiriéndose que el Supervisor y el Jefe de Equipo sean de condición permanente en la Sociedad.</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el siguiente especialista, quien deberá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 xml:space="preserve">Un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CPC Nancy Alegre Gonzáles</w:t>
      </w:r>
      <w:r>
        <w:rPr>
          <w:rFonts w:cs="Bookman Old Style" w:ascii="Bookman Old Style" w:hAnsi="Bookman Old Style"/>
        </w:rPr>
        <w:t xml:space="preserve">, Gerente de la Oficina de Control Institucional del Jurado Nacional de Elecciones,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TextBodyIndent"/>
        <w:spacing w:lineRule="atLeast" w:line="22" w:before="120" w:after="0"/>
        <w:ind w:left="1416" w:hanging="0"/>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000"/>
      <w:numFmt w:val="decimal"/>
      <w:lvlText w:val="%1"/>
      <w:lvlJc w:val="left"/>
      <w:pPr>
        <w:tabs>
          <w:tab w:val="num" w:pos="2136"/>
        </w:tabs>
        <w:ind w:left="2136" w:hanging="720"/>
      </w:pPr>
      <w:rPr/>
    </w:lvl>
    <w:lvl w:ilvl="1">
      <w:start w:val="1007"/>
      <w:numFmt w:val="decimal"/>
      <w:lvlText w:val="%2"/>
      <w:lvlJc w:val="left"/>
      <w:pPr>
        <w:tabs>
          <w:tab w:val="num" w:pos="2841"/>
        </w:tabs>
        <w:ind w:left="2841" w:hanging="705"/>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552"/>
        </w:tabs>
        <w:ind w:left="3552" w:hanging="720"/>
      </w:pPr>
      <w:rPr>
        <w:rFonts w:ascii="Bookman Old Style" w:hAnsi="Bookman Old Style" w:cs="Bookman Old Style"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100"/>
      <w:numFmt w:val="decimal"/>
      <w:lvlText w:val="%1"/>
      <w:lvlJc w:val="left"/>
      <w:pPr>
        <w:tabs>
          <w:tab w:val="num" w:pos="2133"/>
        </w:tabs>
        <w:ind w:left="2133" w:hanging="705"/>
      </w:pPr>
      <w:rPr/>
    </w:lvl>
    <w:lvl w:ilvl="1">
      <w:start w:val="1106"/>
      <w:numFmt w:val="decimal"/>
      <w:lvlText w:val="%2"/>
      <w:lvlJc w:val="left"/>
      <w:pPr>
        <w:tabs>
          <w:tab w:val="num" w:pos="2853"/>
        </w:tabs>
        <w:ind w:left="2853" w:hanging="705"/>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numFmt w:val="bullet"/>
      <w:lvlText w:val="-"/>
      <w:lvlJc w:val="left"/>
      <w:pPr>
        <w:tabs>
          <w:tab w:val="num" w:pos="3552"/>
        </w:tabs>
        <w:ind w:left="3552" w:hanging="720"/>
      </w:pPr>
      <w:rPr>
        <w:rFonts w:ascii="Bookman Old Style" w:hAnsi="Bookman Old Style" w:cs="Bookman Old Style"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1">
    <w:lvl w:ilvl="0">
      <w:numFmt w:val="bullet"/>
      <w:lvlText w:val="-"/>
      <w:lvlJc w:val="left"/>
      <w:pPr>
        <w:tabs>
          <w:tab w:val="num" w:pos="2136"/>
        </w:tabs>
        <w:ind w:left="2136" w:hanging="720"/>
      </w:pPr>
      <w:rPr>
        <w:rFonts w:ascii="Bookman Old Style" w:hAnsi="Bookman Old Style" w:cs="Bookman Old Style"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ne.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13:00Z</dcterms:created>
  <dc:creator>13792</dc:creator>
  <dc:description/>
  <dc:language>en-US</dc:language>
  <cp:lastModifiedBy>user00</cp:lastModifiedBy>
  <cp:lastPrinted>2003-06-30T10:59:00Z</cp:lastPrinted>
  <dcterms:modified xsi:type="dcterms:W3CDTF">2004-01-17T21:28:00Z</dcterms:modified>
  <cp:revision>17</cp:revision>
  <dc:subject/>
  <dc:title>Nota</dc:title>
</cp:coreProperties>
</file>