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0037025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HOSPITAL NACIONAL DOCENTE MADRE NIÑO “SAN BARTOLOME”</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7729751</w:t>
      </w:r>
    </w:p>
    <w:p>
      <w:pPr>
        <w:pStyle w:val="Heading6"/>
        <w:spacing w:lineRule="atLeast" w:line="22"/>
        <w:rPr>
          <w:u w:val="none"/>
          <w:lang w:val="pt-BR"/>
        </w:rPr>
      </w:pPr>
      <w:r>
        <w:rPr>
          <w:u w:val="none"/>
          <w:lang w:val="pt-BR"/>
        </w:rPr>
        <w:t>Representante Legal</w:t>
        <w:tab/>
        <w:t>:</w:t>
        <w:tab/>
        <w:t>Dr. JORGE SIHUAY ARANGO – Director General</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Av. Alfonso Ugarte N° 825 – Lima</w:t>
      </w:r>
    </w:p>
    <w:p>
      <w:pPr>
        <w:pStyle w:val="Textoindependiente3"/>
        <w:spacing w:lineRule="atLeast" w:line="22"/>
        <w:rPr/>
      </w:pPr>
      <w:r>
        <w:rPr>
          <w:rFonts w:cs="Bookman Old Style" w:ascii="Bookman Old Style" w:hAnsi="Bookman Old Style"/>
        </w:rPr>
        <w:t>Teléfono</w:t>
        <w:tab/>
        <w:tab/>
        <w:t>:</w:t>
        <w:tab/>
        <w:t>330-3521 / 330-9010 / 330-9011</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ntidad fue fundada el 06 de Enero de 1646, en un lugar llamado “Barranca” con el nombre de “Hospital Real de Pobres Negros”. Su denominación actual de Hospital Nacional Docente Madre Niño “San Bartolomé”, fue aprobada con R.M. N° 122-93-DM de fecha 15.03.93 y depende de la Dirección de Salud V Lima Ciu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Final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Hospital Nacional Docente Madre Niño “San Bartolomé”, tiene por finalidad desarrollar actividades preventivas promocionales, recuperativas y de rehabilitación de la salud reproductiva de la mujer y la atención integral del niño y el adolescente, como centro de referencia nacional asistencial, docente y de capacitación en concordancia con las normas y disposiciones emitidas por el Sector Salu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Organiza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structura Orgánica del Hospital Nacional Docente Madre Niño “San Bartolomé” es la siguiente:</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 DE DIREC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irección Gener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 DE ASESOR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Ejecutiva de Planeamiento Estratégic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Asesoría Jurídic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Epidemiología y Salud Ambient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Gestión de la Calidad.</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 DE APOY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EJECUTIVA DE ADMINISTRACIO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Person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Econom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Logístic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Servicios Generales y Mantenimi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Apoyo a la Docencia e Investiga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Seguro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Estadística e Informátic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Comunicacion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b/>
          <w:color w:val="000000"/>
        </w:rPr>
        <w:t>ÓRGANO DE LINE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Gineco Obstetrici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Pediatr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Cirugía Pediátric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Odontoestomatolog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Emergencia y cuidados crítico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Anestesiología y Centro Quirúrgic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Apoyo al Tratami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Ayuda al Diagnóstic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Enfermer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u w:val="single"/>
        </w:rPr>
        <w:t>Actividad Princip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s la prestación de un Servicio Especializado en la Atención de la salud reproductiva de la mujer e integral del niño y el adolescente, asimismo, proveer y contribuir a la capacitación, docencia e investigación en las disciplinas relacionadas con los servicios que se brinde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u w:val="single"/>
        </w:rPr>
        <w:t>Presupuesto Aprobad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P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Monto Presupuestado</w:t>
        <w:tab/>
        <w:t>:</w:t>
        <w:tab/>
        <w:t>S/. 22,000.00 Nuevos Sole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Función</w:t>
        <w:tab/>
        <w:tab/>
        <w:tab/>
        <w:t>:</w:t>
        <w:tab/>
        <w:t>14 Salud y Saneamient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Programa</w:t>
        <w:tab/>
        <w:tab/>
        <w:tab/>
        <w:t>:</w:t>
        <w:tab/>
        <w:t>006 Planeamiento Gubernament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Sub Programa</w:t>
        <w:tab/>
        <w:tab/>
        <w:tab/>
        <w:t>:</w:t>
        <w:tab/>
        <w:t>0014 Control Intern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ctividad del Proyecto</w:t>
        <w:tab/>
        <w:t>:</w:t>
        <w:tab/>
        <w:t>00485 Supervisión y Contro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Componente</w:t>
        <w:tab/>
        <w:tab/>
        <w:tab/>
        <w:t>:</w:t>
        <w:tab/>
        <w:t>0006 Acciones de Control y Auditorí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Fuente de Financiamiento</w:t>
        <w:tab/>
        <w:t>:</w:t>
        <w:tab/>
        <w:t>00 Recursos Ordinario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Gastos Corrientes</w:t>
        <w:tab/>
        <w:tab/>
        <w:t>:</w:t>
        <w:tab/>
        <w:t>5</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Grupo Genérico del Gasto</w:t>
        <w:tab/>
        <w:t>:</w:t>
        <w:tab/>
        <w:t>3 Bienes y Servicio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Modalidad de Aplicación </w:t>
        <w:tab/>
        <w:t>:</w:t>
        <w:tab/>
        <w:t>11</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specifica del Gasto</w:t>
        <w:tab/>
        <w:tab/>
        <w:t>:</w:t>
        <w:tab/>
        <w:t>39 Otros Servicios de Tercero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b.</w:t>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2 y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el Hospital Nacional Docente Madre Niño “San Bartolomé” al 31 de Diciembre del 2002 y 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el Hospital Nacional Docente Madre Niño “San Bartolomé” al 31 de Diciembre del 2002 y 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poniendo mayor énfasis en el servicio de Farmacia.</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rPr>
        <w:t>c</w:t>
      </w:r>
      <w:r>
        <w:rPr>
          <w:rFonts w:cs="Bookman Old Style" w:ascii="Bookman Old Style" w:hAnsi="Bookman Old Style"/>
          <w:color w:val="000000"/>
          <w:spacing w:val="-2"/>
          <w:lang w:val="es-MX"/>
        </w:rPr>
        <w:t>.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5</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c.6</w:t>
        <w:tab/>
        <w:t>Evaluar la adquisición de bienes y servicios efectuados con o sin proceso licitario,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7</w:t>
        <w:tab/>
        <w:t>Evaluar los controles implantados por la Entidad respecto a las donaciones recibidas en los ejercicios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8</w:t>
        <w:tab/>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9</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40)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7.60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w:t>
        <w:tab/>
        <w:t xml:space="preserve">Diecisiete mil seiscientos y 00/100 Nuevos Soles, a todo costo, con excepción del IGV, el cual será asumido por la entidad al momento de su cancelación. </w:t>
      </w:r>
    </w:p>
    <w:p>
      <w:pPr>
        <w:pStyle w:val="Normal"/>
        <w:widowControl w:val="false"/>
        <w:tabs>
          <w:tab w:val="clear" w:pos="708"/>
          <w:tab w:val="left" w:pos="-1440" w:leader="none"/>
          <w:tab w:val="left" w:pos="7938"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6"/>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06)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 xml:space="preserve">Asimismo se deberá contar con un abogado para la evaluación de las acciones legales, contractuales, así como la determinación de responsabilidades a que hubiere lugar; quien deberá contar con experiencia y capacitación a fines a su profesión.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 la </w:t>
      </w:r>
      <w:r>
        <w:rPr>
          <w:rFonts w:cs="Bookman Old Style" w:ascii="Bookman Old Style" w:hAnsi="Bookman Old Style"/>
          <w:b/>
        </w:rPr>
        <w:t>Doctora CPC María Teresa Barrueto Pérez</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37:00Z</dcterms:created>
  <dc:creator>13792</dc:creator>
  <dc:description/>
  <dc:language>en-US</dc:language>
  <cp:lastModifiedBy>user00</cp:lastModifiedBy>
  <cp:lastPrinted>2003-06-30T10:59:00Z</cp:lastPrinted>
  <dcterms:modified xsi:type="dcterms:W3CDTF">2004-01-17T21:35:00Z</dcterms:modified>
  <cp:revision>14</cp:revision>
  <dc:subject/>
  <dc:title>Nota</dc:title>
</cp:coreProperties>
</file>