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085517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rPr>
        <w:t xml:space="preserve">CONCURSO PÚBLICO DE MÉRITOS N° 01-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MPRESA MUNICIPAL DE SERVICIOS DE ABASTECIMIENTOS DE AGUA POTABLE Y ALCANTARILLADO DE JULIACA SOCIEDAD ANÓNIMA – SEDAJULIACA S.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15123999</w:t>
      </w:r>
    </w:p>
    <w:p>
      <w:pPr>
        <w:pStyle w:val="Heading6"/>
        <w:rPr>
          <w:u w:val="none"/>
        </w:rPr>
      </w:pPr>
      <w:r>
        <w:rPr>
          <w:u w:val="none"/>
        </w:rPr>
        <w:t>Representante Legal</w:t>
        <w:tab/>
        <w:t>:</w:t>
        <w:tab/>
        <w:t xml:space="preserve">ECO. Percy Valera Gallegos – Gerente General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eastAsia="Arial" w:cs="Bookman Old Style" w:ascii="Bookman Old Style" w:hAnsi="Bookman Old Style"/>
          <w:color w:val="000000"/>
        </w:rPr>
        <w:t>Av. San Martín N° 2011 - Juliaca</w:t>
      </w:r>
    </w:p>
    <w:p>
      <w:pPr>
        <w:pStyle w:val="Textoindependiente3"/>
        <w:rPr/>
      </w:pPr>
      <w:r>
        <w:rPr>
          <w:rFonts w:cs="Bookman Old Style" w:ascii="Bookman Old Style" w:hAnsi="Bookman Old Style"/>
        </w:rPr>
        <w:t>Teléfono</w:t>
        <w:tab/>
        <w:tab/>
        <w:t>:</w:t>
        <w:tab/>
        <w:t>32</w:t>
      </w:r>
      <w:r>
        <w:rPr>
          <w:rFonts w:eastAsia="Arial" w:cs="Bookman Old Style" w:ascii="Bookman Old Style" w:hAnsi="Bookman Old Style"/>
          <w:color w:val="000000"/>
        </w:rPr>
        <w:t>-1933</w:t>
        <w:tab/>
        <w:t>32 7400</w:t>
        <w:tab/>
        <w:t>32 7184</w:t>
        <w:tab/>
        <w:t>321402</w:t>
      </w:r>
      <w:r>
        <w:rPr>
          <w:rFonts w:cs="Bookman Old Style" w:ascii="Bookman Old Style" w:hAnsi="Bookman Old Style"/>
        </w:rPr>
        <w:t xml:space="preserve"> </w:t>
      </w:r>
    </w:p>
    <w:p>
      <w:pPr>
        <w:pStyle w:val="Heading6"/>
        <w:rPr>
          <w:u w:val="none"/>
        </w:rPr>
      </w:pPr>
      <w:r>
        <w:rPr>
          <w:u w:val="none"/>
        </w:rPr>
        <w:t>Fax</w:t>
        <w:tab/>
        <w:tab/>
        <w:tab/>
        <w:t>:</w:t>
        <w:tab/>
        <w:t>32 1933</w:t>
      </w:r>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La Empresa Municipal de Servicios de Abastecimientos de Agua Potable y Alcantarillado de Juliaca Sociedad Anónima – SEDAJULIACA S.A., es una Empresa Pública de derecho privado, encargada de ejecutar el desarrollo, control, operación y mantenimiento de los servicios de agua potable y alcantarillado de San Román.</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En mérito a la Resolución de Superintendencia N° 026-96-PRRES-VMI-SUNASS, se ha adecuado a nueva forma estatutaria adoptando en la actualidad la forma de Sociedad Anónima.</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El Decreto Supremo N° 137-90-PCM establece el marco legal de transferencia de las Empresas Filiales del Ex Senapa a las Municipalidades.</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Decreto Supremo N° 006-91-PCM, por el cual la Empresa SEDAPUNO, transfiere a título gratuito las acciones de capital a las Municipalidades Provinciales de San Román y Melgar, dando lugar a la creación de la Empresa SEDAJULIACA.</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2124" w:hanging="708"/>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8" w:hanging="2"/>
        <w:jc w:val="both"/>
        <w:rPr>
          <w:rFonts w:ascii="Bookman Old Style" w:hAnsi="Bookman Old Style" w:cs="Bookman Old Style"/>
        </w:rPr>
      </w:pPr>
      <w:r>
        <w:rPr>
          <w:rFonts w:cs="Bookman Old Style" w:ascii="Bookman Old Style" w:hAnsi="Bookman Old Style"/>
        </w:rPr>
        <w:t>Su objetivo social, de acuerdo a lo dispuesto por la Ley N° 26338 Ley General de Servicios de Saneamiento y su Reglamento, y sus Estatutos, es realizar todas las actividades vinculadas a la prestación de los servicios públicos de agua potable y alcantarillado sanitario en el ámbito de su jurisdicción.</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iticas a evaluar son las establecidas en los objetivos de  la presente base, en cumplimiento con lo dispuesto por los organismos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5"/>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Financiera - Operativa</w:t>
      </w:r>
    </w:p>
    <w:p>
      <w:pPr>
        <w:pStyle w:val="Normal"/>
        <w:numPr>
          <w:ilvl w:val="0"/>
          <w:numId w:val="5"/>
        </w:numPr>
        <w:tabs>
          <w:tab w:val="clear" w:pos="708"/>
          <w:tab w:val="left" w:pos="2484" w:leader="none"/>
        </w:tabs>
        <w:ind w:left="2484" w:hanging="360"/>
        <w:jc w:val="both"/>
        <w:rPr>
          <w:rFonts w:ascii="Bookman Old Style" w:hAnsi="Bookman Old Style" w:cs="Bookman Old Style"/>
          <w:color w:val="000000"/>
        </w:rPr>
      </w:pPr>
      <w:r>
        <w:rPr>
          <w:rFonts w:cs="Bookman Old Style" w:ascii="Bookman Old Style" w:hAnsi="Bookman Old Style"/>
          <w:color w:val="000000"/>
        </w:rPr>
        <w:t>Examen Especi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 a División de Recursos Financieros 1998, 1999 y</w:t>
      </w:r>
    </w:p>
    <w:p>
      <w:pPr>
        <w:pStyle w:val="Normal"/>
        <w:ind w:left="70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000.</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EDAJULIACA S.A.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SEDAJULIAC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División de Recursos Financieros</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mitir opinión sobre la razonabilidad de la información de División de Recursos Financieros de la Empresa Municipal de Servicios de Abastecimiento de Agua Potable y Alcantarillado de Juliaca Sociedad Anónima – SEDAJULIACA S.A. correspondiente a los ejercicios 1998, 1999 y 2000, en cumplimiento a lo establecido en las Normas de Control Interno para Tesorería.</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3.1</w:t>
        <w:tab/>
        <w:t>Evaluar el uso correcto de los recursos financieros de SEDAJULIACA S.A., préstamos obtenidos en el ejercicio 1998, y su respectiva utilización, pago de intereses a las entidades financieras en los ejercicios 1999 y 2000.</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3.2</w:t>
        <w:tab/>
        <w:t>Evaluar la implantación, funcionamiento y efectividad del Sistema de Control Interno en División de Recursos Financieros, identificando y determinando el grado de solidez, eficiencia y eficacia de los controles clave que aseguren el cumplimiento de sus objetivos y meta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4</w:t>
        <w:tab/>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la gestión administrativa y operativa de SEDAJULIACA S.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t>e.7.8</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Evaluar el proceso de endeudamiento externo, estableciendo si durante el período evaluado se dio cumplimiento de la normativa vig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 xml:space="preserve">Evaluar y analizar la suficiencia tarifaria, la eficiencia de cobranzas de la empresa, la provisión de las cuentas por cobrar, así como la estructura de costos y su implicancia en las tarifas.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y analizar el control de pérdidas de agua reflejado en las diferencias entre el volumen producido y el volumen facturado, el tratamiento de aguas servidas de acuerdo a normas vigentes, mediación de consumo de agua.</w:t>
      </w:r>
    </w:p>
    <w:p>
      <w:pPr>
        <w:pStyle w:val="Normal"/>
        <w:widowControl w:val="false"/>
        <w:spacing w:lineRule="auto" w:line="264" w:before="120" w:after="0"/>
        <w:ind w:left="2124" w:hanging="708"/>
        <w:jc w:val="both"/>
        <w:rPr/>
      </w:pPr>
      <w:r>
        <w:rPr>
          <w:rFonts w:cs="Bookman Old Style" w:ascii="Bookman Old Style" w:hAnsi="Bookman Old Style"/>
        </w:rPr>
        <w:t>e.11</w:t>
        <w:tab/>
        <w:t xml:space="preserve">Verificar y evaluar las denuncias presentadas a la Contraloría General de la República. Para el desarrollo de este objetivo la Sociedad de Auditoría designada se pondrá en contacto con la </w:t>
      </w:r>
      <w:r>
        <w:rPr>
          <w:rFonts w:cs="Bookman Old Style" w:ascii="Bookman Old Style" w:hAnsi="Bookman Old Style"/>
          <w:b/>
        </w:rPr>
        <w:t>Oficina Regional de Control Arequipa</w:t>
      </w:r>
      <w:r>
        <w:rPr>
          <w:rFonts w:cs="Bookman Old Style" w:ascii="Bookman Old Style" w:hAnsi="Bookman Old Style"/>
        </w:rPr>
        <w:t>.</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Examen Especial de la información Presupuestaria y Examen Especial División de Recursos Financieros: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8,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3" w:firstLine="3"/>
        <w:rPr>
          <w:rFonts w:ascii="Bookman Old Style" w:hAnsi="Bookman Old Style" w:cs="Bookman Old Style"/>
          <w:b/>
          <w:b/>
        </w:rPr>
      </w:pPr>
      <w:r>
        <w:rPr>
          <w:rFonts w:cs="Bookman Old Style" w:ascii="Bookman Old Style" w:hAnsi="Bookman Old Style"/>
          <w:b/>
        </w:rPr>
        <w:t>Son: Dieciocho Mil y 00/100 Nuevos Soles, el Impuesto General a las Ventas (IGV) resultante al momento de la cancelación será asumido por la entidad.</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Asimismo, para el pago de gastos, que comprende viáticos y pasajes, se ha previsto la suma de S/.5,000.00 (Cinco Mil y 00/100 Nuevos Soles), contra presentación de documentación sustentatori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SEDAJULIACA S.A. abonará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SEDAJULIACA S.A.:</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SEDAJULIAC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Seis (06) Ejemplares de los Informes de Auditoría Financiera, aspectos operativos, Examen Especial a la Información Presupuestaria y Examen Especial División de Recursos Financier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Sanitario.</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SEDAJULIACA S.A. acredita al Sr. Walter Vásquez Romero, Gerente de Administración y Finanzas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28:00Z</dcterms:created>
  <dc:creator>13792</dc:creator>
  <dc:description/>
  <dc:language>en-US</dc:language>
  <cp:lastModifiedBy>user00</cp:lastModifiedBy>
  <cp:lastPrinted>2003-06-04T20:43:00Z</cp:lastPrinted>
  <dcterms:modified xsi:type="dcterms:W3CDTF">2004-01-17T20:28:00Z</dcterms:modified>
  <cp:revision>11</cp:revision>
  <dc:subject/>
  <dc:title>Nota</dc:title>
</cp:coreProperties>
</file>