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0043884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TAMBOPAT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62298659</w:t>
        <w:tab/>
      </w:r>
    </w:p>
    <w:p>
      <w:pPr>
        <w:pStyle w:val="Heading6"/>
        <w:spacing w:lineRule="atLeast" w:line="22"/>
        <w:rPr/>
      </w:pPr>
      <w:r>
        <w:rPr>
          <w:u w:val="none"/>
          <w:lang w:val="pt-BR"/>
        </w:rPr>
        <w:t>Representante Legal</w:t>
        <w:tab/>
        <w:t>:</w:t>
        <w:tab/>
        <w:t>DR. EDUARDO ZAVALA CANCHO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León Velarde N° 230</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082571220</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708"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La MUNICIPALIDAD PROVINCIAL DE TAMBOPATA, es un Órgano de Gobierno Local de derecho  público con autonomí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mo Gobierno Local está normado en la Ley Orgánica de Municipalidades Ley N° 23853 y su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ecreto Legislativo N° 776 - Ley de Tributación Municipal.</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ecreto Legislativo N° 276 – Ley de Bases de la Carrera Administrativa y Remuneraciones del Sector Público.</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S. N° 005-90-PCM – Reglamento de la Ley de Bases de la Carrera Administrativa.</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27785 - Ley Orgánica del Sistema Nacional de Control y de la Contraloría General de la Repúblic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º 27573, Ley de Presupuesto del Sector Público para el Año Fiscal 2002.</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4680 – Ley del Sistema Nacional de Contabilidad.</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6850 – Ley de Contrataciones y Adquisiciones del Estado y Decreto Supremo 012 y 013-PCM-2001.</w:t>
      </w:r>
    </w:p>
    <w:p>
      <w:pPr>
        <w:pStyle w:val="Normal"/>
        <w:widowControl w:val="false"/>
        <w:numPr>
          <w:ilvl w:val="0"/>
          <w:numId w:val="6"/>
        </w:numPr>
        <w:tabs>
          <w:tab w:val="clear" w:pos="708"/>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Normas Generales de los Sistemas Administrativos y otras disposiciones aplicables a los Gobiernos Locales.</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pPr>
      <w:r>
        <w:rPr>
          <w:rFonts w:cs="Bookman Old Style" w:ascii="Bookman Old Style" w:hAnsi="Bookman Old Style"/>
        </w:rPr>
        <w:t>La MUNICIPALIDAD PROVINCIAL DE TAMBOPATA tiene como finalidad representar al vecindario, promoviendo la adecuada prestación de servicios públicos locales, fortaleciendo el bienestar vecinal y el desarrollo integral y armónico de las circunscripciones de su jurisdic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rPr>
        <w:t>Ejercicios Económicos: 2000, 2001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Tambopata al 31.DIC.2000, al 31.DIC.2001 y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Tambopata 31.DIC.2000, al 31.DIC.2001 y al 31.DIC.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a aplicación de los recursos obtenidos por endeudamient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2</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3</w:t>
        <w:tab/>
        <w:t xml:space="preserve">Evaluar los controles implantados por la Municipalidad respecto a las donaciones recibidas en el ejercicio a examinar, en función a propiedad, uso y destino, estableciendo su correcta utilización y registro contabl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4</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w:t>
      </w:r>
      <w:r>
        <w:rPr>
          <w:rFonts w:cs="Arial" w:ascii="Bookman Old Style" w:hAnsi="Bookman Old Style"/>
        </w:rPr>
        <w:t xml:space="preserve">, </w:t>
      </w:r>
      <w:r>
        <w:rPr>
          <w:rFonts w:cs="Bookman Old Style" w:ascii="Bookman Old Style" w:hAnsi="Bookman Old Style"/>
        </w:rPr>
        <w:t>el día de la firma del Acta de Instalación de la Comisión de Auditoría</w:t>
      </w:r>
      <w:r>
        <w:rPr>
          <w:rFonts w:cs="Arial"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e mil y 00/100 Nuevos Soles, el impuesto General a las Ventas (IGV) resultante al momento de la cancelación será asumido por la entidad.</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 xml:space="preserve">S/. </w:t>
        <w:tab/>
        <w:t xml:space="preserve">9.600,00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 xml:space="preserve">S/. </w:t>
        <w:tab/>
        <w:t>1.932,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por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 xml:space="preserve">Un (01) Abogad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Se acredita al </w:t>
      </w:r>
      <w:r>
        <w:rPr>
          <w:rFonts w:cs="Bookman Old Style" w:ascii="Bookman Old Style" w:hAnsi="Bookman Old Style"/>
          <w:b/>
        </w:rPr>
        <w:t>CPC José Emilio Juárez Hijar</w:t>
      </w:r>
      <w:r>
        <w:rPr>
          <w:rFonts w:cs="Bookman Old Style" w:ascii="Bookman Old Style" w:hAnsi="Bookman Old Style"/>
        </w:rPr>
        <w:t xml:space="preserve">, Jefe de la Oficina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6:00Z</dcterms:created>
  <dc:creator>13792</dc:creator>
  <dc:description/>
  <dc:language>en-US</dc:language>
  <cp:lastModifiedBy>user00</cp:lastModifiedBy>
  <cp:lastPrinted>2003-06-30T10:59:00Z</cp:lastPrinted>
  <dcterms:modified xsi:type="dcterms:W3CDTF">2004-01-13T17:02:00Z</dcterms:modified>
  <cp:revision>3</cp:revision>
  <dc:subject/>
  <dc:title>Nota</dc:title>
</cp:coreProperties>
</file>