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678268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ADMINISTRADORA DE PEAJE DE LIMA S.A. – EMAPE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00063337</w:t>
        <w:tab/>
      </w:r>
    </w:p>
    <w:p>
      <w:pPr>
        <w:pStyle w:val="Heading6"/>
        <w:spacing w:lineRule="atLeast" w:line="22"/>
        <w:rPr>
          <w:u w:val="none"/>
        </w:rPr>
      </w:pPr>
      <w:r>
        <w:rPr>
          <w:u w:val="none"/>
        </w:rPr>
        <w:t>Representante Legal</w:t>
        <w:tab/>
        <w:t>:</w:t>
        <w:tab/>
        <w:t>ING. CARLOS BUSTAMANTE JARA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Vía de Evitamiento Km 1,700 – Ate</w:t>
      </w:r>
    </w:p>
    <w:p>
      <w:pPr>
        <w:pStyle w:val="Normal"/>
        <w:widowControl w:val="false"/>
        <w:spacing w:lineRule="atLeast" w:line="22" w:before="120" w:after="0"/>
        <w:ind w:left="142" w:hanging="142"/>
        <w:jc w:val="both"/>
        <w:rPr/>
      </w:pPr>
      <w:r>
        <w:rPr>
          <w:rFonts w:cs="Bookman Old Style" w:ascii="Bookman Old Style" w:hAnsi="Bookman Old Style"/>
        </w:rPr>
        <w:t>Teléfono</w:t>
        <w:tab/>
        <w:tab/>
        <w:t>:</w:t>
        <w:tab/>
        <w:t xml:space="preserve">4342830 / 4368357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a.</w:t>
        <w:tab/>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 Peaje de Lima EMAPE S.A inició sus operaciones en Agosto de 1986 con un capital social de un Millón de Inti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objeto social de EMAPE S.A., es dedicarse a la prestación de los servicios de recaudación de la contribución del peaje y a la administración y supervisión de obras de infraestructura y mantenimiento vial. Ambos servicios son prestados a la Municipalidad Metropolitana de Lima.</w:t>
      </w:r>
    </w:p>
    <w:p>
      <w:pPr>
        <w:pStyle w:val="Normal"/>
        <w:widowControl w:val="false"/>
        <w:spacing w:lineRule="atLeast" w:line="22" w:before="120" w:after="0"/>
        <w:ind w:left="1440" w:hanging="0"/>
        <w:jc w:val="both"/>
        <w:rPr>
          <w:rFonts w:ascii="Bookman Old Style" w:hAnsi="Bookman Old Style" w:cs="Bookman Old Style"/>
          <w:color w:val="000000"/>
        </w:rPr>
      </w:pPr>
      <w:r>
        <w:rPr>
          <w:rFonts w:cs="Bookman Old Style" w:ascii="Bookman Old Style" w:hAnsi="Bookman Old Style"/>
        </w:rPr>
        <w:t>EMAPE S.A., es una empresa municipal de derecho privado, se rige por la Ley General de Sociedades, la Ley de la Actividad Empresarial del Estado, la Ley Anual de Presupuesto Público y por sus Estatutos, aprobados por el Consejo Metropolitano de Lima. Actúa con autonomía financiera, administrativa y empresar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MAPE 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EMAPE 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se efectúa salvaguardando los intereses económicos de la Entidad y respetando la normativa vigente, enfatizando en el cumplimiento del aspecto tributario y en los controles y procedimientos de las cobranzas.</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7</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ab/>
      </w:r>
      <w:r>
        <w:rPr>
          <w:rFonts w:cs="Bookman Old Style" w:ascii="Bookman Old Style" w:hAnsi="Bookman Old Style"/>
          <w:b/>
          <w:u w:val="single"/>
        </w:rPr>
        <w:t>Examen a la Cuenta Municipal Peaj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0</w:t>
        <w:tab/>
        <w:t>La Sociedad Auditora designada deberá efectuar la evaluación de la gestión de la recaudación de los ingresos del peaje y de la ejecución y la supervisión de las obras y servicios viales de la cuenta municipal, a cargo de EMAPE S.A., por el ejercicio 2003.</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1</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11.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11.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11.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11.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11.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11.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tab/>
        <w:t>c.11.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Arial"/>
        </w:rPr>
      </w:pPr>
      <w:r>
        <w:rPr>
          <w:rFonts w:cs="Bookman Old Style" w:ascii="Bookman Old Style" w:hAnsi="Bookman Old Style"/>
        </w:rPr>
        <w:t>La Auditoría se inicia previa suscripción del Contrato de Locación de Servicios Profesionales</w:t>
      </w:r>
      <w:r>
        <w:rPr>
          <w:rFonts w:cs="Arial" w:ascii="Bookman Old Style" w:hAnsi="Bookman Old Style"/>
        </w:rPr>
        <w:t xml:space="preserve">, </w:t>
      </w:r>
      <w:r>
        <w:rPr>
          <w:rFonts w:cs="Bookman Old Style" w:ascii="Bookman Old Style" w:hAnsi="Bookman Old Style"/>
        </w:rPr>
        <w:t>el día de la firma del Acta de Instalación de la Comisión de Auditoría</w:t>
      </w:r>
      <w:r>
        <w:rPr>
          <w:rFonts w:cs="Arial"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Examen Especial a la Información Presupuestaria y Examen a la Cuenta Municipal del Peaje: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Cuarenta y cinco mil y 00/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berá señalar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de Auditoría Financiera, aspectos operativos, Examen Especial a la Información Presupuestaria y Examen Especial a la Cuenta Municipal – PEAJE.</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uatro Contadores Públicos Colegiado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que determine las responsabilidades que hubiere</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01) Ingeniero Civil, con experiencia en obras </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señor DAVID ANGLAS ROSALES</w:t>
      </w:r>
      <w:r>
        <w:rPr>
          <w:rFonts w:cs="Bookman Old Style" w:ascii="Bookman Old Style" w:hAnsi="Bookman Old Style"/>
        </w:rPr>
        <w:t xml:space="preserve">, Jefe del Departamento de Supervisión y Control de EMAPE S.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1:00Z</dcterms:created>
  <dc:creator>13792</dc:creator>
  <dc:description/>
  <dc:language>en-US</dc:language>
  <cp:lastModifiedBy>user00</cp:lastModifiedBy>
  <cp:lastPrinted>2003-06-30T10:59:00Z</cp:lastPrinted>
  <dcterms:modified xsi:type="dcterms:W3CDTF">2004-01-13T16:51:00Z</dcterms:modified>
  <cp:revision>3</cp:revision>
  <dc:subject/>
  <dc:title>Nota</dc:title>
</cp:coreProperties>
</file>