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0847760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MUNICIPAL PRESTADORA DE SERVICIOS DE SANEAMIENTO DEL CUSCO S.A. – EPS SEDACUSCO S.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6353315</w:t>
        <w:tab/>
      </w:r>
    </w:p>
    <w:p>
      <w:pPr>
        <w:pStyle w:val="Heading6"/>
        <w:spacing w:lineRule="atLeast" w:line="22"/>
        <w:rPr>
          <w:u w:val="none"/>
        </w:rPr>
      </w:pPr>
      <w:r>
        <w:rPr>
          <w:u w:val="none"/>
        </w:rPr>
        <w:t>Representante Legal</w:t>
        <w:tab/>
        <w:t>:</w:t>
        <w:tab/>
        <w:t>CPC. EFRAIN DELGADO DURAND – Presidente del Directori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Plaza San Francisco N° 332 y 344 – Cusc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84-225421, 084-244424 y 084-240420</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084-236321</w:t>
      </w:r>
    </w:p>
    <w:p>
      <w:pPr>
        <w:pStyle w:val="Heading6"/>
        <w:spacing w:lineRule="atLeast" w:line="22"/>
        <w:rPr>
          <w:u w:val="none"/>
        </w:rPr>
      </w:pPr>
      <w:r>
        <w:rPr>
          <w:u w:val="none"/>
        </w:rPr>
        <w:t>Correo Electrónico</w:t>
        <w:tab/>
        <w:t>:</w:t>
        <w:tab/>
      </w:r>
      <w:hyperlink r:id="rId4">
        <w:r>
          <w:rPr>
            <w:rStyle w:val="InternetLink"/>
          </w:rPr>
          <w:t>sedacusco@telematic.com.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SEDACUSCO, fue creada por Decreto Legislativo N° 574, D. Leg. 601 y su Reglamento D.S. N° 134-90/PCM referido a la transferencia del SENAPA del Ministerio de Vivienda y Construcción de la Empresa Filial SEDACUSCO a la Municipalidad Provincial del Cusco, hoy EPS SEDACUSCO S.A. que realiza sus actividades conforme a la Ley General de Sociedades N° 26887.</w:t>
      </w:r>
    </w:p>
    <w:p>
      <w:pPr>
        <w:pStyle w:val="Normal"/>
        <w:spacing w:lineRule="atLeast" w:line="22" w:before="120" w:after="0"/>
        <w:ind w:left="1416" w:hanging="0"/>
        <w:jc w:val="both"/>
        <w:rPr/>
      </w:pPr>
      <w:r>
        <w:rPr>
          <w:rFonts w:cs="Bookman Old Style" w:ascii="Bookman Old Style" w:hAnsi="Bookman Old Style"/>
          <w:color w:val="000000"/>
        </w:rPr>
        <w:t>En la actualidad la EPS SEDACUSCO S.A. está constituida como sociedad anónima por acciones de propiedad de las Municipalidades Provinciales del Cusco, Urubamba, Paucartambo y los Distritales de: Huarocondo (Anta), Santiago, Wanchaq, San Sebastián y San Jerónimo (Cusco); siendo una entidad pública con personería jurídica, de derecho público interno, sometida a las disposiciones de su propio estatuto y la Ley Orgánica de Municipalidades N° 27972.</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PS SEDACUSCO S.A. se encuentra regulada por la Ley General de Servicios de Saneamiento N° 26338 y su Reglamento D.S. N° 09-95-PRES, bajo la supervisión de la Superintendencia Nacional de de Saneamiento SUNASS, dentro del marco lo dispuesto por la Ley N° 24948 y la Ley N° 27209, Ley de gestión Presupuestaria del Estado.</w:t>
      </w:r>
    </w:p>
    <w:p>
      <w:pPr>
        <w:pStyle w:val="Normal"/>
        <w:spacing w:lineRule="atLeast" w:line="22" w:before="120" w:after="0"/>
        <w:ind w:left="1416" w:hanging="0"/>
        <w:jc w:val="both"/>
        <w:rPr/>
      </w:pPr>
      <w:r>
        <w:rPr>
          <w:rFonts w:cs="Bookman Old Style" w:ascii="Bookman Old Style" w:hAnsi="Bookman Old Style"/>
          <w:color w:val="000000"/>
        </w:rPr>
        <w:t>Por el ejercicio 2003 se encuentra sujeta a la Directiva N° 003-2003-EF/76.01 que regula el proceso presupuestario de las Empresas Municipales, en concordancia con el Decreto Supremo N° 231-2001-EF se aprobó el presupuesto de ingresos y egresos para el año fiscal 2003, de las Empresas Municipales y Organismos comprendidos en el Decreto Legislativo N° 909.</w:t>
      </w:r>
    </w:p>
    <w:p>
      <w:pPr>
        <w:pStyle w:val="Normal"/>
        <w:spacing w:lineRule="atLeast" w:line="22" w:before="120" w:after="0"/>
        <w:ind w:left="1416" w:hanging="0"/>
        <w:jc w:val="both"/>
        <w:rPr/>
      </w:pPr>
      <w:r>
        <w:rPr>
          <w:rFonts w:cs="Bookman Old Style" w:ascii="Bookman Old Style" w:hAnsi="Bookman Old Style"/>
          <w:color w:val="000000"/>
        </w:rPr>
        <w:t>Para la ejecución de sus acciones de control se encuentra sujeta a lo dispuesto  por la Ley N° 27785 Ley Orgánica del Sistema Nacional de Control y de la Contraloría General de la República, así por la Resolución de Contraloría N° 140-2003-CG Reglamento para la Designación de Sociedades de Audit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iene por objeto la prestación de servicios de agua potable que comprende los sistemas de producción, distribución y comercialización de agua potable y el servicio de alcantarillado, así como la disposición sanitaria dentro del ámbito de su jurisdicción en la ciudad del Cus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Aplica políticas de desarrollo, control operación, mantenimiento, planificación, financiación, normatividad, preparación de proyectos, ejecución de obras, supervisión, asesorías y asistencia técnica de sane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iene facultad para celebrar contratos y convenios para el cumplimiento de sus funciones sin más limitaciones que las establecidas por Ley.</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stá constituida por la Junta General de Accionistas, un Directorio, una Gerencia General, dos Gerencias de apoyo y dos Gerencia de Línea, así como cuatro oficinas: Oficina de Control Institucional, Oficina de Asesoría y Defensa Legal, oficina de Planeamiento y oficina de Imagen Institucion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EPS SEDACUSC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EPS SEDACUSC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 con incidencia en los trámites y/o procedimientos administrativos y en los sistemas de medición, facturación, cobranzas y comercializa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incidiendo en la evaluación del proceso de mediciones, catastro y calidad del agua que suministra, facturación y refacturación, así como la cobranza, control de recibos anulados por deudas incobrables o ficticias, evaluando además los controles de emisión de los recibos, distribución y cobranzas, reducción de cartera morosa de los clientes de la entidad.</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c</w:t>
      </w:r>
      <w:r>
        <w:rPr>
          <w:rFonts w:cs="Bookman Old Style" w:ascii="Bookman Old Style" w:hAnsi="Bookman Old Style"/>
        </w:rPr>
        <w:t>.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7</w:t>
        <w:tab/>
        <w:t>En cuanto a las obras por administración directa ejecutadas por la Gerencia de Ingeniería de la EPS SEDACUSCO S.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7.2</w:t>
        <w:tab/>
        <w:t>Los respectivos Expedientes Técnicos de las obras por administración directa ejecutadas por la Gerencia de Ingeniería previa a la ejecución de las obras han sido revisados por una comisión ajena a la elaboración de los citados expedientes técnicos.</w:t>
      </w:r>
    </w:p>
    <w:p>
      <w:pPr>
        <w:pStyle w:val="Normal"/>
        <w:widowControl w:val="false"/>
        <w:spacing w:lineRule="atLeast" w:line="22" w:before="120" w:after="0"/>
        <w:ind w:left="2828" w:hanging="705"/>
        <w:jc w:val="both"/>
        <w:rPr/>
      </w:pPr>
      <w:r>
        <w:rPr>
          <w:rFonts w:cs="Bookman Old Style" w:ascii="Bookman Old Style" w:hAnsi="Bookman Old Style"/>
        </w:rPr>
        <w:t>c.7.3</w:t>
        <w:tab/>
        <w:t>Se cuenta con una permanente y eficiente supervisión de las obras en ejecución, determinando la razonabilidad de los procesos de construcción de las obras, recepción de los materiales de construcción, almacenamiento, custodio, distribución para su uso y sobrante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7.4</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7.5</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7.6</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7.7</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c.7.8</w:t>
        <w:tab/>
        <w:t>Se encuentran registradas como patrimonio público.</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c.7.9</w:t>
        <w:tab/>
        <w:t>Las Obras ejecutadas responden al costo – beneficio a favor de la EPS SEDACUSCO S.A.</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7.10</w:t>
        <w:tab/>
        <w:t>Los convenios suscritos entre la Empresa y los Asentamientos Humanos para la ejecución de obras de saneamiento se han desarrollado en concordancia con las normas vigentes y en cumplimiento de los objetivos institucionale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8.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
        </w:rPr>
        <w:t>Son: Cuarenta y ocho mil y 00/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Ocho (08)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 deberá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Ingeniero Sanitario</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Ingeniero Civil para obras de administración direct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abogado para el área de Asesoría y Defensa legal.</w:t>
      </w:r>
    </w:p>
    <w:p>
      <w:pPr>
        <w:pStyle w:val="TextBodyIndent"/>
        <w:spacing w:lineRule="atLeast" w:line="22" w:before="120" w:after="0"/>
        <w:ind w:left="141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 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Jefe del Órgano de Control Institucional</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dacusco@telematic.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50:00Z</dcterms:created>
  <dc:creator>13792</dc:creator>
  <dc:description/>
  <dc:language>en-US</dc:language>
  <cp:lastModifiedBy>user00</cp:lastModifiedBy>
  <cp:lastPrinted>2003-06-30T10:59:00Z</cp:lastPrinted>
  <dcterms:modified xsi:type="dcterms:W3CDTF">2004-01-13T17:05:00Z</dcterms:modified>
  <cp:revision>3</cp:revision>
  <dc:subject/>
  <dc:title>Nota</dc:title>
</cp:coreProperties>
</file>