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12462664"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Jorge Basadre Grohmann”</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7-2003-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HOSPITAL NACIONAL DOCENTE MADRE NIÑO “SAN BARTOLOME”</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37729751</w:t>
      </w:r>
    </w:p>
    <w:p>
      <w:pPr>
        <w:pStyle w:val="Heading6"/>
        <w:spacing w:lineRule="atLeast" w:line="22"/>
        <w:rPr>
          <w:u w:val="none"/>
          <w:lang w:val="pt-BR"/>
        </w:rPr>
      </w:pPr>
      <w:r>
        <w:rPr>
          <w:u w:val="none"/>
          <w:lang w:val="pt-BR"/>
        </w:rPr>
        <w:t>Representante Legal</w:t>
        <w:tab/>
        <w:t>:</w:t>
        <w:tab/>
        <w:t>Dr. JORGE SIHUAY ARANGO – Director General</w:t>
      </w:r>
    </w:p>
    <w:p>
      <w:pPr>
        <w:pStyle w:val="Heading6"/>
        <w:spacing w:lineRule="atLeast" w:line="22"/>
        <w:rPr/>
      </w:pPr>
      <w:r>
        <w:rPr/>
        <w:t>Domicilio Legal</w:t>
      </w:r>
    </w:p>
    <w:p>
      <w:pPr>
        <w:pStyle w:val="Normal"/>
        <w:widowControl w:val="false"/>
        <w:spacing w:lineRule="atLeast" w:line="22" w:before="120" w:after="0"/>
        <w:ind w:left="142" w:hanging="142"/>
        <w:jc w:val="both"/>
        <w:rPr/>
      </w:pPr>
      <w:r>
        <w:rPr>
          <w:rFonts w:cs="Bookman Old Style" w:ascii="Bookman Old Style" w:hAnsi="Bookman Old Style"/>
        </w:rPr>
        <w:t>Dirección</w:t>
        <w:tab/>
        <w:tab/>
        <w:t>:</w:t>
        <w:tab/>
        <w:t>Av. Alfonso Ugarte N° 825 – Lima</w:t>
      </w:r>
    </w:p>
    <w:p>
      <w:pPr>
        <w:pStyle w:val="Textoindependiente3"/>
        <w:spacing w:lineRule="atLeast" w:line="22"/>
        <w:rPr/>
      </w:pPr>
      <w:r>
        <w:rPr>
          <w:rFonts w:cs="Bookman Old Style" w:ascii="Bookman Old Style" w:hAnsi="Bookman Old Style"/>
        </w:rPr>
        <w:t>Teléfono</w:t>
        <w:tab/>
        <w:tab/>
        <w:t>:</w:t>
        <w:tab/>
        <w:t>330-3521 / 330-9010 / 330-9011</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La entidad fue fundada el 06 de Enero de 1646, en un lugar llamado “Barranca” con el nombre de “Hospital Real de Pobres Negros”. Su denominación actual de Hospital Nacional Docente Madre Niño “San Bartolomé”, fue aprobada con R.M. N° 122-93-DM de fecha 15.03.93 y depende de la Dirección de Salud V Lima Ciu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u w:val="single"/>
        </w:rPr>
        <w:t>Finali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l Hospital Nacional Docente Madre Niño “San Bartolomé”, tiene por finalidad desarrollar actividades preventivas promocionales, recuperativas y de rehabilitación de la salud reproductiva de la mujer y la atención integral del niño y el adolescente, como centro de referencia nacional asistencial, docente y de capacitación en concordancia con las normas y disposiciones emitidas por el Sector Salu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u w:val="single"/>
        </w:rPr>
        <w:t>Organizació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La Estructura Orgánica del Hospital Nacional Docente Madre Niño “San Bartolomé” es la siguiente:</w:t>
      </w:r>
    </w:p>
    <w:p>
      <w:pPr>
        <w:pStyle w:val="Normal"/>
        <w:spacing w:lineRule="atLeast" w:line="22"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t>ÓRGANO DE DIRECCIÓ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Dirección General</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t>ÓRGANO DE ASESORÍ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Oficina Ejecutiva de Planeamiento Estratégic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Oficina de Asesoría Jurídic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Oficina de Epidemiología y Salud Ambiental</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Oficina de Gestión de la Calidad.</w:t>
      </w:r>
    </w:p>
    <w:p>
      <w:pPr>
        <w:pStyle w:val="Normal"/>
        <w:spacing w:lineRule="atLeast" w:line="22"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t>ÓRGANO DE APOY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OFICINA EJECUTIVA DE ADMINISTRACIO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Oficina de Personal</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Oficina de Economí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Oficina de Logístic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Oficina de Servicios Generales y Mantenimient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Oficina de Apoyo a la Docencia e Investigació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Oficina de Seguro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Oficina de Estadística e Informátic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Oficina de Comunicacione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b/>
          <w:color w:val="000000"/>
        </w:rPr>
        <w:t>ÓRGANO DE LINE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Departamento de Gineco Obstetrici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Departamento de Pediatrí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Departamento de Cirugía Pediátric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Departamento de Odontoestomatologí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Departamento de Emergencia y cuidados crítico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Departamento de Anestesiología y Centro Quirúrgic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Departamento de Apoyo al Tratamient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Departamento de Ayuda al Diagnóstic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Departamento de Enfermerí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u w:val="single"/>
        </w:rPr>
        <w:t>Actividad Principal</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Es la prestación de un Servicio Especializado en la Atención de la salud reproductiva de la mujer e integral del niño y el adolescente, asimismo, proveer y contribuir a la capacitación, docencia e investigación en las disciplinas relacionadas con los servicios que se brinden.</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u w:val="single"/>
        </w:rPr>
        <w:t>Presupuesto Aprobado</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P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Monto Presupuestado</w:t>
        <w:tab/>
        <w:t>:</w:t>
        <w:tab/>
        <w:t>S/. 22,000.00 Nuevos Soles</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Función</w:t>
        <w:tab/>
        <w:tab/>
        <w:tab/>
        <w:t>:</w:t>
        <w:tab/>
        <w:t>14 Salud y Saneamiento</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Programa</w:t>
        <w:tab/>
        <w:tab/>
        <w:tab/>
        <w:t>:</w:t>
        <w:tab/>
        <w:t>006 Planeamiento Gubernamental</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Sub Programa</w:t>
        <w:tab/>
        <w:tab/>
        <w:tab/>
        <w:t>:</w:t>
        <w:tab/>
        <w:t>0014 Control Interno</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ctividad del Proyecto</w:t>
        <w:tab/>
        <w:t>:</w:t>
        <w:tab/>
        <w:t>00485 Supervisión y Control</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Componente</w:t>
        <w:tab/>
        <w:tab/>
        <w:tab/>
        <w:t>:</w:t>
        <w:tab/>
        <w:t>0006 Acciones de Control y Auditorí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Fuente de Financiamiento</w:t>
        <w:tab/>
        <w:t>:</w:t>
        <w:tab/>
        <w:t>00 Recursos Ordinarios</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Gastos Corrientes</w:t>
        <w:tab/>
        <w:tab/>
        <w:t>:</w:t>
        <w:tab/>
        <w:t>5</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Grupo Genérico del Gasto</w:t>
        <w:tab/>
        <w:t>:</w:t>
        <w:tab/>
        <w:t>3 Bienes y Servicios</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Modalidad de Aplicación </w:t>
        <w:tab/>
        <w:t>:</w:t>
        <w:tab/>
        <w:t>11</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Especifica del Gasto</w:t>
        <w:tab/>
        <w:tab/>
        <w:t>:</w:t>
        <w:tab/>
        <w:t>39 Otros Servicios de Terceros.</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b.</w:t>
        <w:tab/>
        <w:t>b.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2 y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c.</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c.1</w:t>
        <w:tab/>
      </w:r>
      <w:r>
        <w:rPr>
          <w:rFonts w:cs="Bookman Old Style" w:ascii="Bookman Old Style" w:hAnsi="Bookman Old Style"/>
        </w:rPr>
        <w:t>Emitir opinión sobre la razonabilidad de los Estados Financieros e Información Complementaria, preparados por el Hospital Nacional Docente Madre Niño “San Bartolomé” al 31 de Diciembre del 2002 y 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c.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c.2</w:t>
        <w:tab/>
        <w:t>Emitir opinión sobre la razonabilidad de la información presupuestaria preparada por el Hospital Nacional Docente Madre Niño “San Bartolomé” al 31 de Diciembre del 2002 y 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c.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poniendo mayor énfasis en el servicio de Farmacia.</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rPr>
        <w:t>c</w:t>
      </w:r>
      <w:r>
        <w:rPr>
          <w:rFonts w:cs="Bookman Old Style" w:ascii="Bookman Old Style" w:hAnsi="Bookman Old Style"/>
          <w:color w:val="000000"/>
          <w:spacing w:val="-2"/>
          <w:lang w:val="es-MX"/>
        </w:rPr>
        <w:t>.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5</w:t>
        <w:tab/>
      </w:r>
      <w:r>
        <w:rPr>
          <w:rFonts w:cs="Bookman Old Style" w:ascii="Bookman Old Style" w:hAnsi="Bookman Old Style"/>
        </w:rPr>
        <w:t>Determinar si los ingresos que se captan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rPr>
        <w:t>c.6</w:t>
        <w:tab/>
        <w:t>Evaluar la adquisición de bienes y servicios efectuados con o sin proceso licitario,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7</w:t>
        <w:tab/>
        <w:t>Evaluar los controles implantados por la Entidad respecto a las donaciones recibidas en los ejercicios a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8</w:t>
        <w:tab/>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9</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cuarenta (40)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7.6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17.600,00</w:t>
            </w:r>
          </w:p>
        </w:tc>
      </w:tr>
    </w:tbl>
    <w:p>
      <w:pPr>
        <w:pStyle w:val="TextBodyIndent"/>
        <w:spacing w:lineRule="atLeast" w:line="22" w:before="120" w:after="0"/>
        <w:ind w:left="720" w:firstLine="696"/>
        <w:rPr>
          <w:rFonts w:ascii="Bookman Old Style" w:hAnsi="Bookman Old Style" w:cs="Bookman Old Style"/>
          <w:b/>
          <w:b/>
        </w:rPr>
      </w:pPr>
      <w:r>
        <w:rPr>
          <w:rFonts w:cs="Bookman Old Style" w:ascii="Bookman Old Style" w:hAnsi="Bookman Old Style"/>
          <w:b/>
        </w:rPr>
        <w:t>Son:</w:t>
        <w:tab/>
        <w:t xml:space="preserve">Diecisiete mil seiscientos y 00/100 Nuevos Soles, a todo costo. </w:t>
      </w:r>
    </w:p>
    <w:p>
      <w:pPr>
        <w:pStyle w:val="Normal"/>
        <w:widowControl w:val="false"/>
        <w:tabs>
          <w:tab w:val="clear" w:pos="708"/>
          <w:tab w:val="left" w:pos="-1440" w:leader="none"/>
          <w:tab w:val="left" w:pos="7938" w:leader="none"/>
        </w:tabs>
        <w:spacing w:lineRule="atLeast" w:line="22" w:before="120" w:after="0"/>
        <w:ind w:left="1418" w:hanging="69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 Impuesto General a las Ventas (IGV) resultante al momento de la cancelación será asumido por la entidad.</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6"/>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06)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pPr>
      <w:r>
        <w:rPr>
          <w:rFonts w:cs="Bookman Old Style" w:ascii="Bookman Old Style" w:hAnsi="Bookman Old Style"/>
        </w:rPr>
        <w:t xml:space="preserve">Asimismo se deberá contar con un abogado para la evaluación de las acciones legales, contractuales, así como la determinación de responsabilidades a que hubiere lugar; quien deberá contar con experiencia y capacitación a fines a su profesión.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 la </w:t>
      </w:r>
      <w:r>
        <w:rPr>
          <w:rFonts w:cs="Bookman Old Style" w:ascii="Bookman Old Style" w:hAnsi="Bookman Old Style"/>
          <w:b/>
        </w:rPr>
        <w:t>Doctora CPC María Teresa Barrueto Pérez</w:t>
      </w:r>
      <w:r>
        <w:rPr>
          <w:rFonts w:cs="Bookman Old Style" w:ascii="Bookman Old Style" w:hAnsi="Bookman Old Style"/>
        </w:rPr>
        <w:t xml:space="preserve">,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6:37:00Z</dcterms:created>
  <dc:creator>13792</dc:creator>
  <dc:description/>
  <dc:language>en-US</dc:language>
  <cp:lastModifiedBy>user00</cp:lastModifiedBy>
  <cp:lastPrinted>2003-06-30T10:59:00Z</cp:lastPrinted>
  <dcterms:modified xsi:type="dcterms:W3CDTF">2003-12-11T13:39:00Z</dcterms:modified>
  <cp:revision>13</cp:revision>
  <dc:subject/>
  <dc:title>Nota</dc:title>
</cp:coreProperties>
</file>