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0025543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rPr>
        <w:t xml:space="preserve">CONCURSO PÚBLICO DE MÉRITOS N° 07-2003-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LA VICTORI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31368071</w:t>
      </w:r>
    </w:p>
    <w:p>
      <w:pPr>
        <w:pStyle w:val="Heading6"/>
        <w:rPr/>
      </w:pPr>
      <w:r>
        <w:rPr>
          <w:u w:val="none"/>
        </w:rPr>
        <w:t>Representante Legal</w:t>
        <w:tab/>
        <w:t>:</w:t>
        <w:tab/>
        <w:t xml:space="preserve">Dr. Alejandro Bazán Gonzáles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Iquitos Nº 500 - La Victoria</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423</w:t>
      </w:r>
      <w:r>
        <w:rPr>
          <w:rFonts w:eastAsia="Arial" w:cs="Bookman Old Style" w:ascii="Bookman Old Style" w:hAnsi="Bookman Old Style"/>
          <w:color w:val="000000"/>
        </w:rPr>
        <w:t>-4594</w:t>
      </w:r>
      <w:r>
        <w:rPr>
          <w:rFonts w:cs="Bookman Old Style" w:ascii="Bookman Old Style" w:hAnsi="Bookman Old Style"/>
        </w:rPr>
        <w:t xml:space="preserve">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la Victoria, es el Órgano de Gobierno Local que emana de la voluntad popular, tiene personería jurídica de derecho público, con autonomía económica, administrativa y técnica en los asuntos de su competencia y le es aplicable las Leyes y Disposiciones que de manera general y de conformidad con la Constitución Política regulan las actividades y funcionamiento del Sector Públ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el Distrito de la Victoria y fomenta el bienestar de los vecinos, así como el desarrollo integral y armónico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actividad principal es promover la adecuada prestación de los servicios dentro de su ámbito territorial.</w:t>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la Victoria, fue creada por Ley Regional Nº 462 del 06 de julio de 1921, firmada por el Presidente del Congreso Regional del Centro Don Artemio Añaños y promulgada por el Presidente de la república Don Augusto B. Leguía, el 16 de agosto de 192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tiene como objetivos institucionales:</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ptimizar la calidad y eficiencia de los servicios de limpieza pública, parques y jardines y Seguridad Ciudadana, así como el mejoramiento de la infraestructura local.</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rientar a la Administración Municipal hacia su modernización y desarrollo con una adecuada utilización de los recursos humanos, materiales y financieros.</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Promover la asistencia social a la familia y colectividad con el fin de protegerla de desequilibrios sociale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asume el compromiso de trabajar íntegramente para él, brindando un servicio de calidad y economía, velando al mismo tiempo, por el desarrollo de una gestión honesta y transparente en el uso de los recurso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V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lanifica, ejecuta e impulsa a través de los organismos competentes, el conjunto de acciones destinadas a proporcionar al ciudadano el ambiente adecuado para la satisfacción de sus necesidades vitales de vivienda, salubridad, educación, recreación, transporte y comunicacion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e la Victoria tiene como principales actividades lo siguiente:</w:t>
      </w:r>
    </w:p>
    <w:p>
      <w:pPr>
        <w:pStyle w:val="Normal"/>
        <w:widowControl w:val="false"/>
        <w:numPr>
          <w:ilvl w:val="0"/>
          <w:numId w:val="9"/>
        </w:numPr>
        <w:spacing w:lineRule="atLeast" w:line="22" w:before="120" w:after="0"/>
        <w:jc w:val="both"/>
        <w:rPr/>
      </w:pPr>
      <w:r>
        <w:rPr>
          <w:rFonts w:cs="Bookman Old Style" w:ascii="Bookman Old Style" w:hAnsi="Bookman Old Style"/>
        </w:rPr>
        <w:t>Mejoramiento del mantenimiento de áreas verde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ejoramiento de la Base de datos de predios y registro del contribuyente, lo cual redundará en una mejor atención al contribuyente.</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ejoramiento del Sistema de Seguridad Ciudadan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trucción y Acondicionamiento Vial.</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aterialización de proyectos de carácter comunitario, en especial en zonas menos favorecidas.</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Presupuesto Aprobado del Período a Examinars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de Ingresos y Gastos de la Municipalidad de la Victoria autorizado del ejercicio 2002 asciende a S/. 48´538,300 habiéndose efectuado ampliaciones y modificaciones ascendentes a S/. 551,265, obteniéndose un presupuesto autorizado final de S/. 49´089,565 para el período comprendido entre el 1º de enero y el 31 de diciembre del año fiscal 200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3 Ley de Presupuesto del Sector Público para el Año Fiscal 2002</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4 Ley de Equilibrio Financiero del Presupuesto del Sector Público para el Año Fiscal 2002.</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5 Ley de Endeudamiento del Sector Público para el Año Fiscal 2002.</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Las actividades principales bajo examen son las relacionadas a la generación de Ingresos y Gastos, que incluirán la revisión de los controles internos para el área de Presupuesto, Tesorería, Contabilidad, Abastecimiento, Personal, Sistemas Computarizados y Obras Públicas.</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iticas a evaluar son Presupuesto, Contabilidad, Tesorería, Abastecimiento y Obras Públic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A VICTORIA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LA VICTORIA al 31.DIC.2002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DISTRITAL DE LA VICTORI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DISTRITAL DE LA VICTORI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uto" w:line="264"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8.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8.8</w:t>
        <w:tab/>
        <w:t>Se encuentran registradas como patrimonio público.</w:t>
      </w:r>
    </w:p>
    <w:p>
      <w:pPr>
        <w:pStyle w:val="Normal"/>
        <w:widowControl w:val="false"/>
        <w:spacing w:lineRule="auto" w:line="264" w:before="120" w:after="0"/>
        <w:ind w:left="2124" w:hanging="708"/>
        <w:jc w:val="both"/>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inicia previa suscripción del Contrato de Locación de Servicios Profesionales en el local de la Municipalidad Distrital de la Victori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000.00</w:t>
            </w:r>
          </w:p>
        </w:tc>
      </w:tr>
    </w:tbl>
    <w:p>
      <w:pPr>
        <w:pStyle w:val="TextBodyIndent"/>
        <w:spacing w:lineRule="auto" w:line="264" w:before="120" w:after="0"/>
        <w:ind w:left="720" w:firstLine="696"/>
        <w:rPr/>
      </w:pPr>
      <w:r>
        <w:rPr>
          <w:rFonts w:cs="Bookman Old Style" w:ascii="Bookman Old Style" w:hAnsi="Bookman Old Style"/>
          <w:b/>
        </w:rPr>
        <w:t>Son: Dieciocho Mil y 00/100 Nuevos Soles, a todo costo.</w:t>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rPr>
        <w:t>El Impuesto General a las Ventas (IGV) resultante al momento de la cancelación será asumido por la entidad.</w:t>
      </w:r>
    </w:p>
    <w:p>
      <w:pPr>
        <w:pStyle w:val="TextBodyIndent"/>
        <w:spacing w:lineRule="auto" w:line="264" w:before="120" w:after="0"/>
        <w:ind w:left="720" w:firstLine="696"/>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DISTRITAL DE LA VICTORIA abonará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LA VICTORI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LA VICTORI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 w:val="left" w:pos="1770" w:leader="none"/>
        </w:tabs>
        <w:spacing w:lineRule="auto" w:line="264"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1800"/>
        </w:tabs>
        <w:ind w:left="1800" w:hanging="360"/>
      </w:pPr>
      <w:rPr>
        <w:rFonts w:ascii="Bookman Old Style" w:hAnsi="Bookman Old Style" w:cs="Bookman Old Style"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53:00Z</dcterms:created>
  <dc:creator>13792</dc:creator>
  <dc:description/>
  <dc:language>en-US</dc:language>
  <cp:lastModifiedBy>user00</cp:lastModifiedBy>
  <cp:lastPrinted>2003-06-04T20:43:00Z</cp:lastPrinted>
  <dcterms:modified xsi:type="dcterms:W3CDTF">2003-12-11T13:28:00Z</dcterms:modified>
  <cp:revision>38</cp:revision>
  <dc:subject/>
  <dc:title>Nota</dc:title>
</cp:coreProperties>
</file>