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821377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OCIEDAD DE BENEFICENCIA DE HUANCAY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3679191</w:t>
        <w:tab/>
      </w:r>
    </w:p>
    <w:p>
      <w:pPr>
        <w:pStyle w:val="Heading6"/>
        <w:spacing w:lineRule="atLeast" w:line="22"/>
        <w:rPr>
          <w:u w:val="none"/>
        </w:rPr>
      </w:pPr>
      <w:r>
        <w:rPr>
          <w:u w:val="none"/>
          <w:lang w:val="pt-BR"/>
        </w:rPr>
        <w:t>Representante Legal</w:t>
        <w:tab/>
        <w:t>:</w:t>
        <w:tab/>
        <w:t xml:space="preserve">MG. </w:t>
      </w:r>
      <w:r>
        <w:rPr>
          <w:u w:val="none"/>
        </w:rPr>
        <w:t>Daniel Alfaro Patiñ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usco N° 1576 – Huancayo</w:t>
      </w:r>
    </w:p>
    <w:p>
      <w:pPr>
        <w:pStyle w:val="Textoindependiente3"/>
        <w:spacing w:lineRule="atLeast" w:line="22"/>
        <w:rPr/>
      </w:pPr>
      <w:r>
        <w:rPr>
          <w:rFonts w:cs="Bookman Old Style" w:ascii="Bookman Old Style" w:hAnsi="Bookman Old Style"/>
        </w:rPr>
        <w:t>Teléfono</w:t>
        <w:tab/>
        <w:tab/>
        <w:t>:</w:t>
        <w:tab/>
        <w:t>064 216330 / 064 216327</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709" w:hanging="1"/>
        <w:jc w:val="both"/>
        <w:rPr/>
      </w:pPr>
      <w:r>
        <w:rPr>
          <w:rFonts w:cs="Bookman Old Style" w:ascii="Bookman Old Style" w:hAnsi="Bookman Old Style"/>
          <w:color w:val="000000"/>
        </w:rPr>
        <w:t>La Sociedad de Beneficencia de Huancayo fue fundada el 19 de Octubre de 1847, teniendo como objetivo la construcción de un Hospital para la ciudad de Huancayo al que se puso el nombre de “El Carmen”, mosocomio que se destinó para la atención de las tropas durante la guerra con Chile, entre los años 1879 y 1883.</w:t>
      </w:r>
    </w:p>
    <w:p>
      <w:pPr>
        <w:pStyle w:val="Normal"/>
        <w:spacing w:lineRule="atLeast" w:line="22" w:before="120" w:after="0"/>
        <w:ind w:left="709" w:hanging="1"/>
        <w:jc w:val="both"/>
        <w:rPr/>
      </w:pPr>
      <w:r>
        <w:rPr>
          <w:rFonts w:cs="Bookman Old Style" w:ascii="Bookman Old Style" w:hAnsi="Bookman Old Style"/>
          <w:color w:val="000000"/>
        </w:rPr>
        <w:t>Posteriormente, de acuerdo a la Ley N° 8128 del 07.Nov.39 se aprobó la Ley de Reorganización de Beneficencias Públicas; y por Decreto Legislativo N° 356 del 28.Oct.85, se aprobó la Ley que regula la organización, funciones, laborales y recursos de las sociedades de Beneficencia y Juntas de Participación Social, cuyo Reglamento Orgánico fue aprobado por Decreto Legislativo N° 029-89-SA del 16.Nov.1989; apreciándose que por Decreto Supremo N° 008-98-PROMUDEH del 06.Ago.1998 se aprueba las Normas Reglamentarias de Sociedades de Beneficencias y Juntas de Participación Social, disponiendo un proceso de reordenamiento que permita el mejor cumplimiento de sus objetivos a través de una adecuada administración gerencial, organizada, transparente y solidaria de sus bienes y servicios.</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La Sociedad de Beneficencia de Huancayo, es una persona jurídica de derecho Público Interno que realiza funciones de Bienestar y promoción social complementarias con los fines sociales y tutelares del Estado.</w:t>
      </w:r>
    </w:p>
    <w:p>
      <w:pPr>
        <w:pStyle w:val="Normal"/>
        <w:spacing w:lineRule="atLeast" w:line="22" w:before="120" w:after="0"/>
        <w:ind w:left="709" w:hanging="1"/>
        <w:jc w:val="both"/>
        <w:rPr/>
      </w:pPr>
      <w:r>
        <w:rPr>
          <w:rFonts w:cs="Bookman Old Style" w:ascii="Bookman Old Style" w:hAnsi="Bookman Old Style"/>
          <w:color w:val="000000"/>
        </w:rPr>
        <w:t>En virtud a lo señalado en la Tercera Disposición Complementaria del Decreto Legislativo N° 866 de Fecha 29.Oct.96, se dispuso la transferencia de las Beneficencias del Sector de Salud al Instituto Nacional de Bienestar Social Familiar (INABIF), perteneciente al MINDES. Asimismo, por la Ley N° 26918 que creó el Sistema Nacional para la Población en Riesgo, se incorporó dentro del sistema el cual el INABIF, es el ente rector de las Sociedades de Beneficencia y Juntas de Participación Social.</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Los fines de la Sociedad de Beneficencia de Huancayo, son los siguient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laborar en la solución de las necesidades de salud y bienestar social de los niños abandonados, de acuerdo con la política nacional.</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adyuvar en la solución de las necesidades de salud y bienestar social de las mujeres y ancianos abandonados y/o extrema precariedad económic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nalizar recursos que faciliten el desarrollo, mejoramiento e incremento de los programas de salud.</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aptar, canalizar y/o aplicar el aporte voluntario de la colectividad para los servicios de salud señalados en los primeros punto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Gestionar y obtener la colaboración técnica y financiera nacional e internacional de organismos que contribuyan a lograr los objetivos de la institución.</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umplir estrictamente con la voluntad de los donantes instituyentes y aportantes en los fines sociales establecidos, de acuerdo a la política social ayuda desinteresada la población más necesitada, etc.</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Apoyar y fomentar la investigación en las ciencias del hombre y la salud mediante aportes a las Instituciones culturales conexas.  </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t>BASE LEG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w:t>
        <w:tab/>
        <w:t>Constitución Política del Estad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w:t>
        <w:tab/>
        <w:t>Ley N° 26918 “Ley del Sistema para Población de Alto Riesg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Supremo N° 008-98 Reglamento de la Ley del Sistema Nacional para la Población en Riesg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gislativo N° 356 “Ley de Organización y Funciones de las Sociedades de Beneficencias Públicas del País y Juntas de Participación Soci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y 21921 “Ley General del Ramo de Lote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Ley N° 26651 Modificatoria del Decreto Ley N° 21921.</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Otros Reglamentos y Directivas Internas de la Institució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Decreto Legislativo N° 029-89-SA del 16.Nov.1989 Reglamento Orgánico de las Sociedades de Beneficencias y Juntas de Participación Social.</w:t>
      </w:r>
    </w:p>
    <w:p>
      <w:pPr>
        <w:pStyle w:val="Normal"/>
        <w:spacing w:lineRule="atLeast" w:line="22" w:before="120" w:after="0"/>
        <w:ind w:left="1418" w:hanging="710"/>
        <w:jc w:val="both"/>
        <w:rPr/>
      </w:pPr>
      <w:r>
        <w:rPr>
          <w:rFonts w:cs="Bookman Old Style" w:ascii="Bookman Old Style" w:hAnsi="Bookman Old Style"/>
          <w:color w:val="000000"/>
        </w:rPr>
        <w:t>-</w:t>
        <w:tab/>
        <w:t>Decreto Supremo N° 008-98-PROMUDEH del 06.Ago.1998 – Normas Reglamentarias de Sociedades de Beneficencias y Juntas de Participación Soci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w:t>
        <w:tab/>
        <w:t>Resolución de Contraloría N° 140-2003-CG “Reglamento para la Designación de Sociedades de Audito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Su Estructura Orgánica es la siguiente:</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ALTA DIRECCION</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El Directori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Gener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ÓRGANO DE CONTRO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Asesoría Jurídic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Planeamient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ORGANOS DE APOYO</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Secretaria General e Imagen Institucional</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Administración y Finanza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ORGANOS DE LINE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Negocios</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Lotería</w:t>
      </w:r>
    </w:p>
    <w:p>
      <w:pPr>
        <w:pStyle w:val="Normal"/>
        <w:spacing w:lineRule="atLeast" w:line="22" w:before="120" w:after="0"/>
        <w:ind w:left="1418" w:hanging="710"/>
        <w:jc w:val="both"/>
        <w:rPr>
          <w:rFonts w:ascii="Bookman Old Style" w:hAnsi="Bookman Old Style" w:cs="Bookman Old Style"/>
          <w:color w:val="000000"/>
        </w:rPr>
      </w:pPr>
      <w:r>
        <w:rPr>
          <w:rFonts w:cs="Bookman Old Style" w:ascii="Bookman Old Style" w:hAnsi="Bookman Old Style"/>
          <w:color w:val="000000"/>
        </w:rPr>
        <w:t>Gerencia de Desarrollo Humano</w:t>
      </w:r>
    </w:p>
    <w:p>
      <w:pPr>
        <w:pStyle w:val="Normal"/>
        <w:spacing w:lineRule="atLeast" w:line="22" w:before="120" w:after="0"/>
        <w:ind w:left="1418" w:hanging="71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Sociedad de Beneficencia de Huancay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Sociedad de Beneficencia de Huancayo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5</w:t>
        <w:tab/>
      </w:r>
      <w:r>
        <w:rPr>
          <w:rFonts w:cs="Bookman Old Style" w:ascii="Bookman Old Style" w:hAnsi="Bookman Old Style"/>
        </w:rPr>
        <w:t>Evaluar el grado de implantación y avance de las actividades orientadas para la prevención del problema informático del año 2004 en la Sociedad de Beneficencia de Huancayo, formulando las recomendaciones destinadas a fortalecer las medidas adoptadas por la Administr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6</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c.7</w:t>
        <w:tab/>
        <w:t>En cuanto a las Obras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de la Obr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los controles implantados por la Sociedad de Beneficencia de Huancayo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000.00</w:t>
            </w:r>
          </w:p>
        </w:tc>
      </w:tr>
    </w:tbl>
    <w:p>
      <w:pPr>
        <w:pStyle w:val="TextBodyIndent"/>
        <w:spacing w:lineRule="atLeast" w:line="22" w:before="120" w:after="0"/>
        <w:ind w:left="720" w:firstLine="696"/>
        <w:rPr>
          <w:rFonts w:ascii="Bookman Old Style" w:hAnsi="Bookman Old Style" w:cs="Bookman Old Style"/>
          <w:b/>
          <w:b/>
        </w:rPr>
      </w:pPr>
      <w:r>
        <w:rPr>
          <w:rFonts w:cs="Bookman Old Style" w:ascii="Bookman Old Style" w:hAnsi="Bookman Old Style"/>
          <w:b/>
        </w:rPr>
        <w:t>Son: Veinte mil y 00/100 Nuevos Soles, a todo cos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rPr>
        <w:t>Un Abogado para la determinación de responsabilidades a que hubiere lugar.</w:t>
      </w:r>
    </w:p>
    <w:p>
      <w:pPr>
        <w:pStyle w:val="Normal"/>
        <w:widowControl w:val="false"/>
        <w:numPr>
          <w:ilvl w:val="0"/>
          <w:numId w:val="2"/>
        </w:numPr>
        <w:tabs>
          <w:tab w:val="clear" w:pos="708"/>
          <w:tab w:val="left" w:pos="106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Asistente Soci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w:t>
      </w:r>
      <w:r>
        <w:rPr>
          <w:rFonts w:cs="Bookman Old Style" w:ascii="Bookman Old Style" w:hAnsi="Bookman Old Style"/>
          <w:b/>
        </w:rPr>
        <w:t>señora María Cecilia Bazán Alonso</w:t>
      </w:r>
      <w:r>
        <w:rPr>
          <w:rFonts w:cs="Bookman Old Style" w:ascii="Bookman Old Style" w:hAnsi="Bookman Old Style"/>
        </w:rPr>
        <w:t xml:space="preserve"> – Gerent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2"/>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2"/>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413"/>
        </w:tabs>
        <w:ind w:left="1413" w:hanging="705"/>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50:00Z</dcterms:created>
  <dc:creator>13792</dc:creator>
  <dc:description/>
  <dc:language>en-US</dc:language>
  <cp:lastModifiedBy>user00</cp:lastModifiedBy>
  <cp:lastPrinted>2003-06-30T10:59:00Z</cp:lastPrinted>
  <dcterms:modified xsi:type="dcterms:W3CDTF">2003-12-10T23:40:00Z</dcterms:modified>
  <cp:revision>13</cp:revision>
  <dc:subject/>
  <dc:title>Nota</dc:title>
</cp:coreProperties>
</file>