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1619331"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rPr>
        <w:t xml:space="preserve">CONCURSO PÚBLICO DE MÉRITOS Nº 07-2003-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SAN MARTIN - TARAPOTO</w:t>
      </w:r>
    </w:p>
    <w:p>
      <w:pPr>
        <w:pStyle w:val="Normal"/>
        <w:widowControl w:val="false"/>
        <w:spacing w:lineRule="auto" w:line="264" w:before="120" w:after="0"/>
        <w:jc w:val="both"/>
        <w:rPr/>
      </w:pPr>
      <w:r>
        <w:rPr>
          <w:rFonts w:cs="Bookman Old Style" w:ascii="Bookman Old Style" w:hAnsi="Bookman Old Style"/>
        </w:rPr>
        <w:t>R.U.C.</w:t>
        <w:tab/>
        <w:tab/>
        <w:tab/>
        <w:t>:</w:t>
        <w:tab/>
        <w:t>Nº 20154544667</w:t>
        <w:tab/>
      </w:r>
    </w:p>
    <w:p>
      <w:pPr>
        <w:pStyle w:val="Heading6"/>
        <w:rPr>
          <w:u w:val="none"/>
        </w:rPr>
      </w:pPr>
      <w:r>
        <w:rPr>
          <w:u w:val="none"/>
        </w:rPr>
        <w:t>Representante Legal</w:t>
        <w:tab/>
        <w:t>:</w:t>
        <w:tab/>
        <w:t>Armando Gonzáles del Águila - Alcalde</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Gregorio Delgado Nº 260 - Tarapoto</w:t>
      </w:r>
    </w:p>
    <w:p>
      <w:pPr>
        <w:pStyle w:val="Textoindependiente3"/>
        <w:rPr/>
      </w:pPr>
      <w:r>
        <w:rPr>
          <w:rFonts w:cs="Bookman Old Style" w:ascii="Bookman Old Style" w:hAnsi="Bookman Old Style"/>
        </w:rPr>
        <w:t>Teléfono</w:t>
        <w:tab/>
        <w:tab/>
        <w:t>:</w:t>
        <w:tab/>
        <w:t>(042) 52 2351</w:t>
        <w:tab/>
        <w:tab/>
        <w:t xml:space="preserve">(042) 52 6172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Municipalidad Provincial de San Martín – Tarapoto, es una entidad con personería jurídica de derecho público y goza de autonomía política, económica y administrativa en los asuntos de su competencia; fue creada por Ley Nº 9233 del 26 de noviembre de 1876, teniendo como Sede a la ciudad de Tarapo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pPr>
      <w:r>
        <w:rPr>
          <w:rFonts w:cs="Bookman Old Style" w:ascii="Bookman Old Style" w:hAnsi="Bookman Old Style"/>
          <w:color w:val="000000"/>
        </w:rPr>
        <w:t>Con Resolución de Subcontralor Nº 024-2001-CG, publicada el 08 de mayo de 2001 en el Diario Oficial El Peruano, se designa a la Sociedad de Auditoría Ramírez Araujo y Asociados S.C. para que efectúe la Auditoría a los Estados Financieros y Presupuestarios correspondiente a los años 1999 y 2000; como resultado de esta acción de control, la Sociedad recomienda se realice un Examen Especial a fin de determinar los desembolsos y beneficios considerados como incorrectos por consecuencia de la mala aplicación de los Pactos Colectiv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Según consta en el Acta de Sesión Extraordinaria del Concejo Provincial de San Martín, realizada el día viernes 23 de noviembre de 2001, la comuna acuerda aprobar el Expediente Técnico Revisión Administrativa de Pactos Colectivos 1991 al 2001, teniendo en cuenta las opiniones técnicas de la Oficina Presupuesto y Planificación y Asesoría Lega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Pero este Examen Especial se llevó a cabo transgrediendo lo establecido en la resolución de Contraloría Nº 162-93-CG, Reglamento de Designación de Sociedades de Auditoría, el cual impide la contratación directa de sociedades para llevar a cabo auditorías y/o exámenes especiales sin autorización previa de la Contraloría General de la Repúblic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El Examen Especial fue realizado por la empresa JONICA CONSULTORES durante el año 2002, el cual es observado por la Contraloría General al contravenir los requisitos establecidos en el Reglamento de Designación de Sociedades de Auditoría, por lo que según Resolución de Contraloría Nº 333-2002-CG del 30 de diciembre de 2002, se apertura proceso penal a los funcionarios involucrados en este hecho irregular, resultando los informes emergentes ineficaces para ser tomados en cuenta como documentos oficiales provenientes del Sistema Nacional de Control.</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 xml:space="preserve">Durante la presente gestión el Sr. Armando Gonzáles Del Águila, Titular de la entidad en coordinación con el Sr. Carlo Magno Pasquel Cárdenas Gerente Municipal, han optado por implementar la recomendación, por ello al amparo de lo establecido en el artículo 22º inciso b) de la Ley Orgánica del Sistema Nacional de Control y de la Contraloría General de la República, así como lo establecido en el artículo 4º de la Resolución de Contraloría Nº 140-2003-CG, Reglamento para la Designación de Sociedades de Auditoría, se ha solicitado la designación de una sociedad de auditoría que lleva a cabo dicho Examen Especi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p>
    <w:p>
      <w:pPr>
        <w:pStyle w:val="Normal"/>
        <w:ind w:left="1413" w:hanging="0"/>
        <w:jc w:val="both"/>
        <w:rPr/>
      </w:pPr>
      <w:r>
        <w:rPr>
          <w:rFonts w:cs="Bookman Old Style" w:ascii="Bookman Old Style" w:hAnsi="Bookman Old Style"/>
          <w:color w:val="000000"/>
        </w:rPr>
        <w:t>La Municipalidad Provincial de San Martín al amparo del Decreto Supremo Nº 069-85-PCM (D.S. Nº 070-85-PCM), que norma el procedimiento de negociación bilateral desde 1987, viene aprobando Actas entre la Comisión Paritaria y el Sindicato de Trabajadores Municipales – SITRAMUN Tarapoto, en las que se acordaron pactar demandas económicas, condiciones de trabajo y demandas sindicales y sociales contenidos en los Pliegos Petitorios presentado por los representantes de los trabajadores, de conformidad al D.S. Nº 003-82-PCM y 026-82-JUS, siendo facultad de los sindicatos presentar anualmente su pliego de peticiones sobre condiciones generales de trabajo, entendidas estas como las facilidades otorgadas al servidor para mejorar el cumplimiento de sus funciones y mejorar el desenvolvimiento de la actividad laboral en la Municipalidad Provincial de San Martín – Tarapo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 xml:space="preserve">También fue materia de negociación bilateral lo relativo a incrementos por Costo de Vida conforme lo establece el D.S. Nº 070-85-PCM y las Leyes de Presupuesto para el Sector Público, de manera que es necesario que la actual Administración Municipal y conforme a las recomendaciones derivadas de la auditoría a los Estados Financieros y Presupuestarios 1999 – 2000, realizado por la Sociedad de Auditoría Ramírez Araujo y Asociados S.C, en la cual se recomienda la realización de un Examen Especial a fin de revisar los Pactos Colectivos suscritos entre la Comisión Paritaria y los representantes de los trabajadores para determinar si es que se ha cumplido con la normativa y no pactando nuevos conceptos que están al margen de las leyes y los criterios técnicos.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Dirección Municipal</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Unidad de Recursos Humanos</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Asesoría Jurídica</w:t>
      </w:r>
    </w:p>
    <w:p>
      <w:pPr>
        <w:pStyle w:val="Normal"/>
        <w:numPr>
          <w:ilvl w:val="0"/>
          <w:numId w:val="8"/>
        </w:numPr>
        <w:jc w:val="both"/>
        <w:rPr>
          <w:rFonts w:ascii="Bookman Old Style" w:hAnsi="Bookman Old Style" w:cs="Bookman Old Style"/>
          <w:color w:val="000000"/>
        </w:rPr>
      </w:pPr>
      <w:r>
        <w:rPr>
          <w:rFonts w:cs="Bookman Old Style" w:ascii="Bookman Old Style" w:hAnsi="Bookman Old Style"/>
          <w:color w:val="000000"/>
        </w:rPr>
        <w:t>Oficina de Presupuesto y Planific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2124" w:firstLine="9"/>
        <w:jc w:val="both"/>
        <w:rPr>
          <w:rFonts w:ascii="Bookman Old Style" w:hAnsi="Bookman Old Style" w:cs="Bookman Old Style"/>
        </w:rPr>
      </w:pPr>
      <w:r>
        <w:rPr>
          <w:rFonts w:cs="Bookman Old Style" w:ascii="Bookman Old Style" w:hAnsi="Bookman Old Style"/>
        </w:rPr>
        <w:t>Examen Especial a los Pactos Colectivos suscritos entre la Municipalidad Provincial de San Martín y el Sindicato de Trabajadores (SITRAMU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FF0000"/>
        </w:rPr>
      </w:pPr>
      <w:r>
        <w:rPr>
          <w:rFonts w:cs="Bookman Old Style" w:ascii="Bookman Old Style" w:hAnsi="Bookman Old Style"/>
          <w:color w:val="FF0000"/>
        </w:rPr>
      </w:r>
    </w:p>
    <w:p>
      <w:pPr>
        <w:pStyle w:val="Normal"/>
        <w:ind w:left="2124" w:firstLine="9"/>
        <w:jc w:val="both"/>
        <w:rPr>
          <w:rFonts w:ascii="Bookman Old Style" w:hAnsi="Bookman Old Style" w:cs="Bookman Old Style"/>
        </w:rPr>
      </w:pPr>
      <w:r>
        <w:rPr>
          <w:rFonts w:cs="Bookman Old Style" w:ascii="Bookman Old Style" w:hAnsi="Bookman Old Style"/>
        </w:rPr>
        <w:t>01 de Abril de 1991 al 31 de Diciembre del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l Examen Especia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124" w:hanging="1416"/>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t>Verificar la razonabilidad legal de los Pactos Colectivos suscritos entre la Municipalidad Provincial de San Martín – Tarapoto y el Sindicato de Trabajadores de la Municipalidad (SITRAMUN) durante los años 1999 al 2002, determinan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2829" w:hanging="705"/>
        <w:jc w:val="both"/>
        <w:rPr/>
      </w:pPr>
      <w:r>
        <w:rPr>
          <w:rFonts w:cs="Bookman Old Style" w:ascii="Bookman Old Style" w:hAnsi="Bookman Old Style"/>
        </w:rPr>
        <w:t>e.1.1</w:t>
        <w:tab/>
        <w:t>Si las Actas de Negociación Bilateral se han suscritos con una Organización Sindical que cuente con personería jurídica y con representatividad legal vigente.</w:t>
      </w:r>
    </w:p>
    <w:p>
      <w:pPr>
        <w:pStyle w:val="Normal"/>
        <w:ind w:left="2124"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ind w:left="2829" w:hanging="705"/>
        <w:jc w:val="both"/>
        <w:rPr>
          <w:rFonts w:ascii="Bookman Old Style" w:hAnsi="Bookman Old Style" w:cs="Bookman Old Style"/>
        </w:rPr>
      </w:pPr>
      <w:r>
        <w:rPr>
          <w:rFonts w:cs="Bookman Old Style" w:ascii="Bookman Old Style" w:hAnsi="Bookman Old Style"/>
        </w:rPr>
        <w:t>e.1.2</w:t>
        <w:tab/>
        <w:t xml:space="preserve">Si en las aplicaciones del D.S. Nº 070-85-PCM se contaba con la opinión favorable de la Comisión Técnica a que se refiere el artículo 26º del citado D.S.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Arial"/>
        </w:rPr>
        <w:t xml:space="preserve">                                      </w:t>
      </w:r>
      <w:r>
        <w:rPr>
          <w:rFonts w:cs="Bookman Old Style" w:ascii="Bookman Old Style" w:hAnsi="Bookman Old Style"/>
        </w:rPr>
        <w:t>e.1.3</w:t>
        <w:tab/>
        <w:t xml:space="preserve">Si los desembolsos ejecutados por aplicación de los Convenios Colectivos de los años 1991 al 2002, contaban con el Informe Técnico Presupuestal, que especifica la disponibilidad financiera y si fueron realizados conforme a la normativa legal vigente. </w:t>
      </w:r>
    </w:p>
    <w:p>
      <w:pPr>
        <w:pStyle w:val="Normal"/>
        <w:widowControl w:val="false"/>
        <w:tabs>
          <w:tab w:val="clear" w:pos="708"/>
          <w:tab w:val="left" w:pos="-1440" w:leader="none"/>
        </w:tabs>
        <w:spacing w:lineRule="auto" w:line="264" w:before="120" w:after="0"/>
        <w:ind w:left="2829" w:hanging="282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color w:val="000000"/>
        </w:rPr>
        <w:t>e.1.4</w:t>
        <w:tab/>
        <w:t>Los desembolsos considerados incorrectos como consecuencia de la mala aplicación de los Pactos Colectivos</w:t>
      </w:r>
      <w:r>
        <w:rPr>
          <w:rFonts w:cs="Bookman Old Style" w:ascii="Bookman Old Style" w:hAnsi="Bookman Old Style"/>
        </w:rPr>
        <w:t>, precisando la responsabilidad del funcionario o los funcionarios que transgredieron las normas en materia de negociación bilateral.</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2</w:t>
        <w:tab/>
      </w:r>
      <w:r>
        <w:rPr>
          <w:rFonts w:cs="Bookman Old Style" w:ascii="Bookman Old Style" w:hAnsi="Bookman Old Style"/>
          <w:u w:val="single"/>
        </w:rPr>
        <w:t>Acta de Negociación Colectiva 1991 (fecha 03.ABR.1991)</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1</w:t>
        <w:tab/>
      </w:r>
      <w:r>
        <w:rPr>
          <w:rFonts w:cs="Bookman Old Style" w:ascii="Bookman Old Style" w:hAnsi="Bookman Old Style"/>
          <w:u w:val="single"/>
        </w:rPr>
        <w:t>Demandas Económicas</w:t>
      </w:r>
      <w:r>
        <w:rPr>
          <w:rFonts w:cs="Bookman Old Style" w:ascii="Bookman Old Style" w:hAnsi="Bookman Old Style"/>
        </w:rPr>
        <w:t>.- Punto A.1, se acuerda otorgar un incremento de remuneraciones equivalente a un cien por ciento (100%) de la remuneración total bruto percibido al 31 de diciembre de 1991 con retroactividad al 01 de enero de 1991, a todos los trabajadores en actividad, cesantes y jubilados, transgrediendo el artículo 46º del Decreto Legislativo Nº 276 – Ley de Bases de la Carrera Administrativa, que dispone que el haber básico de los servidores públicos se regula anualmente y mediante Decreto Supremo conforme a la disponibilidad presupuestal.</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2</w:t>
        <w:tab/>
        <w:t>Determinar si se contaba con la opinión favorable de la Comisión Técnica a que se refiere el artículo 26º del Decreto Supremo Nº 003-82-PCM, bajo responsabilidad del titular del plieg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3</w:t>
        <w:tab/>
        <w:t>En los acuerdos de los puntos A.2 y A.3 que se otorga una bonificación especial</w:t>
        <w:tab/>
        <w:t>equivalente al 12% de la Remuneración Bruta correspondiente a cada mes, así como una bonificación especial equivalente por riesgo de vida del 20% sobre la Remuneración Total percibida; transgrediendo las Bases Sistema Único de Remuneraciones que se encuentran establecidas en el artículo 43º y en la primera disposición complementaria del Decreto Legislativo Nº 272 – Ley de Bases de la carrera Administrativa, que establece y regula los conceptos de las bonificaciones y el procedimiento para su obtención.</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4</w:t>
        <w:tab/>
        <w:t>En el acuerdo del punto C) que la bonificación personal, se calcula sobre la base del monto de la remuneración bruta; transgrediendo el artículo 51º del Decreto Legislativo Nº 276 Ley de Bases de la Carrera Administrativa, que señala que la bonificación se otorga de acuerdo al haber básico.</w:t>
      </w:r>
    </w:p>
    <w:p>
      <w:pPr>
        <w:pStyle w:val="Normal"/>
        <w:widowControl w:val="false"/>
        <w:tabs>
          <w:tab w:val="clear" w:pos="708"/>
          <w:tab w:val="left" w:pos="-1440" w:leader="none"/>
          <w:tab w:val="left" w:pos="-142"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5</w:t>
        <w:tab/>
        <w:t>En el acuerdo del punto D) que se denomina Remuneración Familiar a la Bonificación Familiar y que se incrementa la misma calculándose sobre la base de la remuneración bruta; transgrediendo los artículos 43º y 52º del Decreto Legislativo Nº 276 – Ley de Bases de la carrera Administrativa, que señala respectivamente el concepto de la bonificación familiar como parte del haber básico y que esta fijada anualmente por Decreto Supremo en relación con las cargas familiares.</w:t>
        <w:tab/>
      </w:r>
    </w:p>
    <w:p>
      <w:pPr>
        <w:pStyle w:val="Normal"/>
        <w:widowControl w:val="false"/>
        <w:tabs>
          <w:tab w:val="clear" w:pos="708"/>
          <w:tab w:val="left" w:pos="-1440" w:leader="none"/>
          <w:tab w:val="left" w:pos="-142"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6</w:t>
        <w:tab/>
        <w:t>En el acuerdo del punto C) que se fija un sueldo bruto como aguinaldo de fiestas patrias, transgrediendo el inciso d) del artículo 54º del Decreto Legislativo Nº 276 – Ley de Bases de la carrera Administrativa, que señala que el monto de la misma se fija por Decreto Supremo cada año.</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7</w:t>
        <w:tab/>
        <w:t>En el acuerdo del punto F) sobre la ratificación de los Pactos Colectivos suscritos en los años 1989 y 1990, que el Concejo acepta otorgar una gratificación de un sueldo bruto por tiempo de servicios, transgrediendo el inciso a) del artículo 54º del Decreto Legislativo Nº 276 – Ley de Bases de la Carrera Administrativa, que señala este beneficio solo para los servidores públicos que cumplan 25 y 30 años de servicio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8</w:t>
        <w:tab/>
        <w:t>En el mismo acuerdo señalado en el punto F), que el Concejo otorga cuatro sueldos brutos por sepelio al fallecimiento de un servidor público; transgrediendo el artículo 144º del decreto supremo Nº 005-90-PCM, que reglamenta el decreto Legislativo Nº 276, en cuanto a que señala solo tres remuneraciones totales.</w:t>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985"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2.9</w:t>
        <w:tab/>
        <w:t>Punto Dieciséis otorgamiento de dos sueldos íntegros por fallecimiento de familiar directo del trabajador, padres, esposa, esposo e hij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3</w:t>
        <w:tab/>
      </w:r>
      <w:r>
        <w:rPr>
          <w:rFonts w:cs="Bookman Old Style" w:ascii="Bookman Old Style" w:hAnsi="Bookman Old Style"/>
          <w:u w:val="single"/>
        </w:rPr>
        <w:t>Acta de Negociación Colectiva 1992 (fecha 29.FEB.199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1</w:t>
        <w:tab/>
      </w:r>
      <w:r>
        <w:rPr>
          <w:rFonts w:cs="Bookman Old Style" w:ascii="Bookman Old Style" w:hAnsi="Bookman Old Style"/>
          <w:u w:val="single"/>
        </w:rPr>
        <w:t>Demandas Económicas</w:t>
      </w:r>
      <w:r>
        <w:rPr>
          <w:rFonts w:cs="Bookman Old Style" w:ascii="Bookman Old Style" w:hAnsi="Bookman Old Style"/>
        </w:rPr>
        <w:t>.- Otorgar a los trabajadores Municipales activos, cesantes, jubilados y contratados al 31.DIC.1992 y que estuvieron trabajando durante el año 1991, un incremento sobre su remuneración Bruta mensual de la siguiente forma:</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incuenta Nuevos soles a partir del primero de ener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a partir de agosto de Mil novecientos noventa y d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iez Nuevos soles a partir de noviembre de Mil novecientos noventa y d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2</w:t>
        <w:tab/>
        <w:t xml:space="preserve">Determinar si realmente la Municipalidad contaba con la disponibilidad financiera para solventar el incremento remunerativo, debiendo estar sustentado en el presupuesto de Apertura y en el informe financiero de parte de la administración y del área de presupuesto. </w:t>
        <w:tab/>
        <w:tab/>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3.3</w:t>
        <w:tab/>
        <w:t>En el acuerdo del punto tres, que se otorga una gratificación por una sola vez a los servidores públicos que cumplan 15 años con medio sueldo, a los veinte años un sueldo, a los veinticinco años dos sueldos y a los treinta años tres sueldos; transgrediendo el inciso a) del artículo 54º del Decreto Legislativo Nº 276 – Ley de Bases de la carrera Administrativa, que señala que este beneficio es una asignación que se otorga solo a los servidores públicos que cumplen 25 y 30 años respectivamente.</w:t>
      </w:r>
    </w:p>
    <w:p>
      <w:pPr>
        <w:pStyle w:val="Normal"/>
        <w:widowControl w:val="false"/>
        <w:tabs>
          <w:tab w:val="clear" w:pos="708"/>
          <w:tab w:val="left" w:pos="-1440" w:leader="none"/>
          <w:tab w:val="left" w:pos="-284"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3.4</w:t>
        <w:tab/>
        <w:t xml:space="preserve">En el caso de los Gobiernos Locales también es materia de negociación bilateral lo relativo al incremento por costo de vida, conforme lo establece el Decreto Supremo Nº 070-85-PCM (Ley Anual de Presupuesto del Sector Público para 1992), no pudiendo pactar otro tipo de incrementos ni la creación de nuevos conceptos remunerativos en concordancia con lo dispuesto por los artículos 44º y 45º del Decreto Legislativo Nº 276 – Ley de Bases de la Carrera Administrativa y remuneraciones del Sector Público), correspondiéndole al Poder Ejecutivo normar sobre la materia en forma expresa y con carácter general para toda la Administración Pública; su incumplimiento implica responsabilidad para los infractores.    </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4</w:t>
        <w:tab/>
      </w:r>
      <w:r>
        <w:rPr>
          <w:rFonts w:cs="Bookman Old Style" w:ascii="Bookman Old Style" w:hAnsi="Bookman Old Style"/>
          <w:u w:val="single"/>
        </w:rPr>
        <w:t>Acta de Negociación Colectiva 1993 (fecha 06.MAYO.1993)</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ab/>
        <w:t>Evaluación de los siguientes aspectos:</w:t>
      </w:r>
    </w:p>
    <w:p>
      <w:pPr>
        <w:pStyle w:val="Normal"/>
        <w:widowControl w:val="false"/>
        <w:tabs>
          <w:tab w:val="clear" w:pos="708"/>
          <w:tab w:val="left" w:pos="-1440"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1</w:t>
        <w:tab/>
      </w:r>
      <w:r>
        <w:rPr>
          <w:rFonts w:cs="Bookman Old Style" w:ascii="Bookman Old Style" w:hAnsi="Bookman Old Style"/>
          <w:u w:val="single"/>
        </w:rPr>
        <w:t>Demandas Económicas</w:t>
      </w:r>
      <w:r>
        <w:rPr>
          <w:rFonts w:cs="Bookman Old Style" w:ascii="Bookman Old Style" w:hAnsi="Bookman Old Style"/>
        </w:rPr>
        <w:t>.- La Municipalidad Provincial de San Martín, conviene en otorgar a los trabajadores Municipales (empleados y obreros permanentes, empleados y obreros contratados, cesantes y jubilados) una bonificación fija por cierre de Pacto que tendrá carácter de permanente a partir del 01 de enero de 1993 en la forma siguiente:</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Veinte Nuevos soles para los Funcionari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Treinta y cinco Nuevos soles para los Profesionales.</w:t>
      </w:r>
    </w:p>
    <w:p>
      <w:pPr>
        <w:pStyle w:val="Normal"/>
        <w:widowControl w:val="false"/>
        <w:numPr>
          <w:ilvl w:val="0"/>
          <w:numId w:val="2"/>
        </w:numPr>
        <w:tabs>
          <w:tab w:val="clear" w:pos="708"/>
          <w:tab w:val="left" w:pos="-1440" w:leader="none"/>
          <w:tab w:val="left" w:pos="1418"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Técnicos.</w:t>
      </w:r>
    </w:p>
    <w:p>
      <w:pPr>
        <w:pStyle w:val="Normal"/>
        <w:widowControl w:val="false"/>
        <w:numPr>
          <w:ilvl w:val="0"/>
          <w:numId w:val="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Cuarenta y cinco Nuevos soles para los Auxiliares.</w:t>
      </w:r>
    </w:p>
    <w:p>
      <w:pPr>
        <w:pStyle w:val="Normal"/>
        <w:widowControl w:val="false"/>
        <w:tabs>
          <w:tab w:val="clear" w:pos="708"/>
          <w:tab w:val="left" w:pos="-1440" w:leader="none"/>
          <w:tab w:val="left" w:pos="1418" w:leader="none"/>
          <w:tab w:val="left" w:pos="2127" w:leader="none"/>
        </w:tabs>
        <w:spacing w:lineRule="auto" w:line="264" w:before="120" w:after="0"/>
        <w:ind w:left="2832" w:hanging="2832"/>
        <w:jc w:val="both"/>
        <w:rPr/>
      </w:pPr>
      <w:r>
        <w:rPr>
          <w:rFonts w:eastAsia="Bookman Old Style" w:cs="Bookman Old Style" w:ascii="Bookman Old Style" w:hAnsi="Bookman Old Style"/>
        </w:rPr>
        <w:t xml:space="preserve">                                </w:t>
      </w:r>
      <w:r>
        <w:rPr>
          <w:rFonts w:cs="Bookman Old Style" w:ascii="Bookman Old Style" w:hAnsi="Bookman Old Style"/>
        </w:rPr>
        <w:t>e.4.2</w:t>
        <w:tab/>
        <w:t>En el acuerdo del punto tres, que se otorga un subsidio por gastos de sepelio a los servidores públicos de comisión porcentual con antigüedad mayor de tres años, pero no se señala quienes son éstos.</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cs="Bookman Old Style" w:ascii="Bookman Old Style" w:hAnsi="Bookman Old Style"/>
        </w:rPr>
        <w:tab/>
        <w:t>e.4.3</w:t>
        <w:tab/>
        <w:t xml:space="preserve">En el acuerdo del punto cuarto, la consolidación de todos los acuerdos por pactos colectivos de años anteriores, dándole vigencia e integrándolos como parte y anexo del presente convenio, reiterando y ratificando todas las transgresiones señaladas anteriormente respecto del Decreto Legislativo Nº 276 – Ley de Bases de la carrera Administrativ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Del análisis de las Resoluciones de Alcaldía correspondiente a los años 1999 y 2000 respectivamente, se aprecian que se vienen firmando Resoluciones de Alcaldía por el cual se otorga Bonificaciones y Beneficios a los Trabajadores , observándose lo siguiente:</w:t>
      </w:r>
    </w:p>
    <w:p>
      <w:pPr>
        <w:pStyle w:val="Normal"/>
        <w:widowControl w:val="false"/>
        <w:tabs>
          <w:tab w:val="clear" w:pos="708"/>
          <w:tab w:val="left" w:pos="-1440"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1</w:t>
        <w:tab/>
        <w:t xml:space="preserve">En el primer párrafo del único considerando de la Resolución de Alcaldía examinada, se aprecia que existe contradicciones al referirse a la base legal para otorgar la bonificación personal, al señalarse el artículo 51º del Decreto Legislativo Nº 276 – Ley de Bases de la carrera Administrativa y el Convenio Colectivo año 1991, por cuanto para el cálculo del 5% de la mencionada Ley se establece como referencia el haber básico y el convenio mencionado dice la remuneración bruta; deficiencia que se verifica en las Resoluciones de Alcaldía números 007-2000-MPSM del 10.ENE.2000 y 193-2000-MPSM del 31.AGO.2000. </w:t>
      </w:r>
    </w:p>
    <w:p>
      <w:pPr>
        <w:pStyle w:val="Normal"/>
        <w:widowControl w:val="false"/>
        <w:tabs>
          <w:tab w:val="clear" w:pos="708"/>
          <w:tab w:val="left" w:pos="-1440" w:leader="none"/>
          <w:tab w:val="left" w:pos="2127" w:leader="none"/>
        </w:tabs>
        <w:spacing w:lineRule="auto" w:line="264" w:before="120" w:after="0"/>
        <w:ind w:left="2832" w:hanging="28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5.2</w:t>
        <w:tab/>
        <w:t xml:space="preserve">En el artículo segundo de la Resolución de Alcaldía examinada, se aprecia que se otorga a los servidores públicos en forma acumulativa, es decir por 10 años el 10%, por 15 años el 15% y por 30 años el 30%, cuando el artículo 51º del Decreto Administrativo, señala que dicha bonificación se otorgue a razón de 5% del haber básico por cada quinquenio, sin exceder de 8 quinquenios; deficiencia que se verifica en las Resoluciones de Alcaldía.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en el local de la Municipalidad Provincial de San Martín – Tarapoto,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n entregados a la Sociedad designada, el día de inicio de la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w:t>
      </w:r>
      <w:r>
        <w:rPr>
          <w:rFonts w:cs="Bookman Old Style" w:ascii="Bookman Old Style" w:hAnsi="Bookman Old Style"/>
          <w:color w:val="000000"/>
          <w:spacing w:val="-2"/>
          <w:lang w:val="es-MX"/>
        </w:rPr>
        <w:t>,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l Examen Especial: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1.000,00</w:t>
            </w:r>
          </w:p>
        </w:tc>
      </w:tr>
    </w:tbl>
    <w:p>
      <w:pPr>
        <w:pStyle w:val="TextBodyIndent"/>
        <w:spacing w:lineRule="auto" w:line="264" w:before="120" w:after="0"/>
        <w:ind w:left="720" w:firstLine="696"/>
        <w:rPr/>
      </w:pPr>
      <w:r>
        <w:rPr>
          <w:rFonts w:cs="Bookman Old Style" w:ascii="Bookman Old Style" w:hAnsi="Bookman Old Style"/>
          <w:b/>
        </w:rPr>
        <w:t>Son: Veintiún Mil y 00/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Municipalidad Provincial de San Martín:</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Tres (03) Ejemplares del Informe del Examen Especial.</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0"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Economista, para la medición del perjuicio económico causado por la incorrecta aplicación de la normativa.</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laboralista,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Municipalidad Provincial de San Martín – Tarapoto, acredita al </w:t>
      </w:r>
      <w:r>
        <w:rPr>
          <w:rFonts w:cs="Bookman Old Style" w:ascii="Bookman Old Style" w:hAnsi="Bookman Old Style"/>
          <w:b/>
        </w:rPr>
        <w:t>CPC. Ricardo Marcos Apaza</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p>
      <w:pPr>
        <w:pStyle w:val="Normal"/>
        <w:ind w:left="705" w:hanging="705"/>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02:00Z</dcterms:created>
  <dc:creator>13792</dc:creator>
  <dc:description/>
  <dc:language>en-US</dc:language>
  <cp:lastModifiedBy>user00</cp:lastModifiedBy>
  <cp:lastPrinted>2003-05-20T18:55:00Z</cp:lastPrinted>
  <dcterms:modified xsi:type="dcterms:W3CDTF">2003-12-09T21:22:00Z</dcterms:modified>
  <cp:revision>72</cp:revision>
  <dc:subject/>
  <dc:title>Nota</dc:title>
</cp:coreProperties>
</file>